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9FA3496714B160D92ECC2076C3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9FA3496714B160D92ECC2076C3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7gOS5iOWPr+S7pemYu+aMoe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WPquacieS9oOiHquW3seeahOW/g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btOWKoOabtOWKoOWWnOasoui/meadoei3r++8jOS4gOWumuimgeaIkOS4u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JqeOAgjwvcD48cD48ZW0+My48L2VtPuS4jeimgeetieW+hei/kOawl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Ou+WKquWKm+aOjOaPoeefpeivhuOAgjwvcD48cD48ZW0+NC48L2VtPuaXp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uWkqeWcsOecvO+8m+ivl+S5puS4h+WNt+Wco+i0p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KseaXtumXtOWBmuS7gOS5iOS6i++8jOS9oOWwseS8mu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i48L2VtPuiwgeefpeebmOS4remkkO+8jOeykueykueahu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gOiAheS4jeWPr+iwj++8jOadpeiAheeKueWPr+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nOWkp+aKsei0n+Wni+S6jumrmOS4re+8jOi+ieeFjO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S7iuaXpeOAgjwvcD48cD48ZW0+OS48L2VtPuS5puS7peW4uOivu+S5g+WPiui/n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ebtOS4iuiAjOaIkOmrmOOAgjwvcD48cD48ZW0+MTAuPC9lbT7kvaDkuI3lv4Xlv4P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ot6/mkq3np43vvIzlsLHkvJrmlLbojrfml6DmlbDmrKP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g5Li65L2g5Yqq5Yqb5LqG77yM5Y2z5L2/5aSx6LSl77yM5Lm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PC9wPjxwPjxlbT4xMi48L2VtPuS9oOacquW/heWHuuexu+aLlOiQg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uS8l+S4jeWQjO+8gTwvcD48cD48ZW0+MTMuPC9lbT7lj6rmnInljYPplKT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kuLrlpb3pkqLjgII8L3A+PHA+PGVtPjE0LjwvZW0+5Yir6K6p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iQ5Li66Laz5LiL6Zi06a2C44CCPC9wPjxwPjxlbT4xNS48L2VtPuW/l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ahOS6uu+8jOS4jeS8mui0quW/teWxseiFsOeahOmjjuaZ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sLjov5zkuI3mmK/nu4jngrnvvIzmlL7lvIPmiY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aF6LaK6Ieq5oiR6Ziy5YiG5YyW77yM5oyR5oiY5p6B6ZmQ6LCx5pa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lOeKtuaAge+8jOavlOW5suWKsu+8jOavlOiQveWu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heWKm+OAgjwvcD48cD48ZW0+MTkuPC9lbT7mnKrmnaXlsZ7kuo7lloTkuo7lrabku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ku4Xku4XlsZ7kuo7liqrlipvlt6XkvZz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a+55LqO5pm65oWn77yM5bCx5YOP5L2T5pON5a+55LqO6Lqr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uWKm+S4gOeCueWQp++8jOS4uuS6huiDvei1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++8jOmBh+ingeabtOS8mOengOeahOS6uuOAgjwvcD48cD48ZW0+Mj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mb3lnY7lnbfkuI3lubPvvIzouZLot5rogIzooYzvvIzljbTkuZDlnKjlhbbkuK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qIDlvIPjgII8L3A+PHA+PGVtPjIzLjwvZW0+5LiN56ev6Les5q2l77yM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iN56ev5bCP5rWB77yM5peg5Lul5oiQ5rGf5r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iDveS4gOaXpeWvoei/h++8jOaBqOS4jeWNgeW5tOivu+S5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n6Xlr7nlsrjkuovvvIzlsLHopoHmuKHov4fmsr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yX5aOR5b2S5rKn5rW377yM5LiL56yU5b6u5LqR6LW35rOw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BquaYjuWHuuS6juWLpOWli++8jOWkqeaJjeWcqOS6ju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sr7npZ7miJDlsLHkuovkuJrvvIzmgIHluqb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ev6KaB6Z2g6Ieq5bex5Y676LWw77yM5a2m5Lmg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zMC48L2VtPuaIkeWus+aAleeahOS4je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WLh+aVoueahOWOu+WwneivleOAgjwvcD48cD48ZW0+MzE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lrabljLvliJnlj6/vvIzmrLLosIvliKnogIzlrabljLvliJnkuI3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5Lmg5aaC552A6LW35LmL6Iy077yM5LiN6KeB5YW25aKe77yM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PC9wPjxwPjxlbT4zMy48L2VtPuWCsuS4jeWPr+mVv++8jOassuS4jeWPr+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WPr+aege+8jOW/l+S4jeWPr+a7oeOAgjwvcD48cD48ZW0+MzQuPC9lbT7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vljYrlip/lgI3vvIzlpb3kuaDmg6/lj5fnm4rnu4jouq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yf5Lia55qE5bu656uL77yM5LiN5Zyo6IO955+l77yM5LmD5Zyo6I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mHjOaxguWtpuW+gem8k+m8me+8jOS5puWxseacie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siOOAgjwvcD48cD48ZW0+MzcuPC9lbT7msqHmnInkuabnsY3nmoTlsYv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ngbXprYLnmoTouq/kvZPjgII8L3A+PHA+PGVtPjM4LjwvZW0+56eN5a2Q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ru054yu6Lqr55qE5Y+u5Zix77yM5aKe5by65LqG5YaS5bCW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S4jei/m+atpeeahOS6uueUn++8jOWPquacieS4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gTwvcD48cD48ZW0+NDAuPC9lbT7kvaDlsIbmnaXkuIDlrprkvJrmiJDlpKf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pb3liqrlipvlkKfjgII8L3A+PHA+PGVtPjQxLjwvZW0+6K6p55Sf5rS7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yI5L2P55qE5Lq677yM5piv5peg5rOV5YmN5pe25Y2K5q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iIrOeahuS4i+WTge+8jOaDn+acieivu+S5pumr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kuI3lv4XpobvluKbmnaXmhInmgqbvvIzogIzml6DooYzliqjliJnlh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Q0LjwvZW0+5aaC5p6c5oqK55Sf5rS75q+U5Za75Li6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6YKj5LmI6ZiF6K+75bCx5YOP6Ziz5YW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cqOiLpuS4reaxgu+8jOiJuuWcqOWLpOS4ree7g+OAguS4jeaAleWtpumXrua1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l+awlOefreOAgjwvcD48cD48ZW0+NDYuPC9lbT7or7vkuabmgqPkuI3lpJr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qPkuI3mmI7jgILmgqPotrPlt7LkuI3lrabvvIzml6LlrabmgqP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h5pyJ6Imw6Ium55qE5a2m5Lmg77yM5bCx5rKh5pyJ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44CCPC9wPjxwPjxlbT40OC48L2VtPuazqOmHjeS/neaMgei6q+S9k+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puS5oOaViOeOh+OAgjwvcD48cD48ZW0+NDkuPC9lbT7mnInnn6Xor4bkuI3k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lkIzogJXogJjogIzkuI3mkq3np43jgII8L3A+PHA+PGVtPjUw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CU56m25bCx5piv6ZSZ5LqG5YaN6K+V55qE6L+H56i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oeWxseivu+S5puWkhO+8jOWktOeZveWlveW9ku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l6Xojqvpl7Lov4fvvIzpnZLmmKXkuI3lho3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Y+q55+l5a2m5Lmg6JCl5Yip77yM5LmD55Sf5ZG95Lit5pyA6buv5reh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1NC48L2VtPuWFiOeUn+S4jeiDveWvkO+8jOS5puWNt+Wkn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lj6ropoHlv4Pov5jlnKjot7PvvIzlsLH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U2LjwvZW0+5oiR6Zet5Y2X5qW855yL6YGT5Lmm77yM5bm9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5Zyo5LuZ5bGF44CCPC9wPjxwPjxlbT41Ny48L2VtPuWmgueDn+W+gOS6i+S/s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6leaXoOengeWkqeWcsOWuveOAgjwvcD48cD48ZW0+NTguPC9lbT7opoHlvpf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tK/vvJvopoHlvpfnsr7vvIznlKjlkb3mi7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6Z2S5bm05Lq65LiN5Y+v5YiG56a755qE55Sf5ZG95Ly05L6j5ZKM5a+8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ZuuaFp++8jOS4jeaYr+atu+eahOm7mOW/t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AneOAgjwvcD48cD48ZW0+NjEuPC9lbT7or7vlgaXlurfmnInnm4rkuY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Yvlj5HlkJHkuIrkuYvkurrjgII8L3A+PHA+PGVtPjYyLjwvZW0+546v5aKD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ej5Yaz5LmL6YGT5Zyo5LqO5pS55Y+Y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ivtOWJkeawlOaoquaWl++8jOmVv+WknOivu+S5puWjsO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IPlvpfoi6bkuK3oi6bvvIzmlrnkuLrkurr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54+N6LS155qE6LSi5a+M5piv5pe26Ze077yM5pyA5aSn55qE5rWq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rWB5bm044CCPC9wPjxwPjxlbT42Ni48L2VtPuW/jeiAkOWKm+i+g+ivuOiE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iDnOS4gOetueOAgjwvcD48cD48ZW0+NjcuPC9lbT7ku47kvaDnmoTov5vmr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luIzmnJvnmoTmm5nlhYnjgII8L3A+PHA+PGVtPjY4LjwvZW0+6Lqr55eF5aS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qm6K+756We5Yac57uP44CCPC9wPjxwPjxlbT42OS48L2VtPuWLpOWli+iAheW6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Omjn++8jOaHkuaDsOS6uuaAu+ayoeacieaXtumXt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kuIDliIflpb3kuablpoLlkIzlkozov4fljrvmnIDmnbDlh7rnmoTkurrosIj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1ZW9kc2tx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dWVvZHNrcWl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9FA3496714B160D92ECC2076C3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