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53298312F0B3A9FB2DE2555FF7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53298312F0B3A9FB2DE2555FF7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L5pa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Wlve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aYr+eVmee7memCo+S6m+acieWHhuWkh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aKiuWAkuS4i++8jOeBq+eEsOS+neeEtuWQkeS4iu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ayoeacieaXtumXtOa1geazqu+8jOaHkuaDsOeahOS6uuayoeacie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C48L2VtPuS9oOW6lOaEn+iwouavj+S9jeiuqeS9oOicl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iuuuaWueW8j+eahOWlveWdj+OAgjwvcD48cD48ZW0+NS48L2VtPuW3peS9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7t+WAvO+8jOS6uueUn+eahOasouS5kO+8jOS5n+aYr+W5uOemj+S5i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iOq+aJvuWAn+WPo+Wksei0pe+8jOWPquaJvueQ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y48L2VtPuS6uueUn+WmguS4i+aji++8jOW/hemhu+WFi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aJjeiDveiOt+iDnOOAgjwvcD48cD48ZW0+OC48L2VtPumAhumjj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guWQiOmjnue/lO+8jOaIkeS4jeaAleWNg+S4h+S6uumYu+aMo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OAgjwvcD48cD48ZW0+OS48L2VtPuWlvei/kOS4jeS8muaAu+aYr+mZjeS4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S9oOeahOWKquWKm+aYr+WUr+S4gOiDveiuqeS9oOermeS9j+iEmui3n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MTAuPC9lbT7mnInlv5fnmbvlsbHpobbvvIzml6Dlv5fnq5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ExLjwvZW0+5pe26Ze05LmD5piv5LiH54mp5Lit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aaC5p6c5rWq6LS55LqG77yM6YKj5bCx5piv5pyA5aSn55qE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ei0peeahOWOhueoi+S5n+aYr+aIkOWKn+eahO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jqvpgZPlhJLlhqDor6/mraTnlJ/vvIzku47mnaXor5f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rrjgII8L3A+PHA+PGVtPjE0LjwvZW0+5rKh5pyJ562J5Ye65p2l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Ye65p2l55qE576O5Li944CCPC9wPjxwPjxlbT4xNS48L2VtPuS9o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jOWwseW/hemhu+ihjO+8jOavj+S4gOWkqeimgeS4jeaWreWQkeiHquW3semH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b3ov5DmmK/kuI3lrZjlnKjnmoTvvIzlroP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mi7/mnaXpgIPpgb/njrDlrp7nmoTlgJ/lj6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YGa5Yir5Lq65LiN5oS/5YGa55qE5LqL77yM5YGa5Yir5Lq65pW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a5Yir5Lq65YGa5LiN5Yiw55qE5LqL44CCPC9wPjxwPjxlbT4xO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lve+8jOS5n+i1sOS4jeWbnuWOu+OAguaYjuWkqeWGjemavu+8jOS5n+imgeaKrOiE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TkuPC9lbT7otoXkuY7kuIDliIfkuYvkuIrnmoT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53mjIHpnZLmmKXmnJ3msJTjgII8L3A+PHA+PGVtPjIwLjwvZW0+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6KGM5Li66Zmk5LqG5Lyg5pKt55yf55CG5aSW77yM5bCx5piv5YWs5byA5pS+5byD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yMS48L2VtPuWkp+ebruagh+WSjOS7u+WKoe+8jOWIhuino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eri+WNs+WPmOeahOeugOWNleWuueaYk+WBmuWI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tLvlvpflpKrntK/vvIzkurrnlJ/msqHmnInlroznvo7vvIzlgZrkuI3li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lpzmrKLjgII8L3A+PHA+PGVtPjIzLjwvZW0+5Y+q6KaB5L2g6L+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Lya5Zyo5L2g6ISa5LiL5bu25Ly444CCPC9wPjxwPjxlbT4yNC48L2VtP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kuuabvuWBmui/h+S7u+S9leWCu+S6i+eahOS6uu+8jOWGs+S4jeixoeS7l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+l+mCo+S5iOiBquaYjuOAgjwvcD48cD48ZW0+MjUuPC9lbT7pnaLlr7nmio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flvqjvvIzpnaLlr7nlhrPmiJjvvIzkuI3mg6fmgJ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6L6c6LSf5Yqq5Yqb55qE5Lq677yM5L2G5LiN5Lya5LiA55u06L6c6L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aXoOeXm+S4jeW/q++8jOaXoOiLpuS9l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+8jOacrOWwseaYr+S4gOenjeS/ruihjO+8gT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67nmoTkuI3mmK/kuLrkuobmtLvlvpfplb/vvIzmmK/kuLrkuobmtLv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Y+v5Lul5LiA6JC95Y2D5LiI77yM5L2G5oiR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44CCPC9wPjxwPjxlbT4zMC48L2VtPuWPquimgeS9oOi/mOaEv+aE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lueVjOS8mue7meS9oOaDiuWWnOOAgjwvcD48cD48ZW0+MzEuPC9lbT7lj6r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KvkurrkuI3mhL/ku5jlh7rnmoTliqrlipvvvIzmiY3og73lvpfliLD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LbojrfjgII8L3A+PHA+PGVtPjMyLjwvZW0+5L2g5LiN6KaB5Zug5Li6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yH552A5aSp56m66K+05rKh5pyJ5aSq6Ziz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whui/h+WOu+aKseeahOWkque0p++8jOaAjuS5iOiDveiFvuWHuuaJi+adpeaLp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nzwvcD48cD48ZW0+MzQuPC9lbT7kurropoHmnInnnYDnnLzngrnvvIzlj4j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JrngrnvvIzliY3ogIXmmK/miJjnlaXvvIzlkI7ogIXmmK/miJjmn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u96ICV6ICY77yM5Lu95pS26I6377yM5Yqq5Yqb6LaK5aSn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aWL5paX77yB5aWL5paX77yB5aWL5paX77yBPC9wPjxwPjxlbT4z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oeebvOWktO+8jOiLpuW5suacieWllOWktO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mnInmuLrlsI/nmoTmoqbmg7PvvIzlroPku6zml6Dms5XmiZPliqj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iq5LuO5p2l5rKh5pyJ5aSx6LSl6L+H55qE5Lq677yM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O5pyq5bCd6K+V6L+H5LuA5LmI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aIkeaEv+aEj+Wwsei/meagt+WNlee6r+eahOa0u+edgO+8jOeugOWNl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0u+WHuuaIkeW5s+WHoeS6uueahOeyvuW9q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luIzmnJvvvIzlpYvmlpflhrPlrprlkb3ov5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6YGH6KeB5L2g5LmL5YmN77yM5oS/5LiK5bid77yM5LiA55u05o2n5L2g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IkeS7rOmDveS4jeaYr+elnueahO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i/veaipueahOWtqeWtkOOAgjwvcD48cD48ZW0+NDMuPC9lbT7miJHluIzmnJv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l6XokbXkuIrvvIzljbPkvb/msq7kuKfvvIzkuZ/og73mnJ3nnYD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6L+Z5LiW5LiK54+N6LS155qE5Lic6KW/5oC75piv572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W5LiK5Y+q5pyJ5LiA5Liq5L2g44CCPC9wPjxwPjxlbT40NS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eahO+8jOWQjuaClOeahOivne+8jOS5n+WPquiDveW+gOiHquW3seeah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SveOAgjwvcD48cD48ZW0+NDYuPC9lbT7norDliLDpgIblooPml7bvvIzlupT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ov5nmmK/lj6/pgYfkuI3lj6/msYLllYrvvIE8L3A+PHA+PGVtPjQ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Lq65Lya5bC96YeP5ZyG6LCO77yM6K6y55yf6K+d55qE5Lq677yM5omN5LiN5Ly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j5LmI5aSa44CCPC9wPjxwPjxlbT40OC48L2VtPuS6uuWcqOS4luS4iue7g++8jOWI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OAgjwvcD48cD48ZW0+NDkuPC9lbT7miorkuI3lv5nkuI3pl7L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h7roibLvvIzmiorkuI3lkrjkuI3mt6HnmoTkurrnlJ/ov4flvpf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ev5p6B5oCd6ICD6YCg5oiQ56ev5p6B5Lq655Sf77yM5raI5p6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Cg5oiQ5raI5p6B5Lq655Sf44CCPC9wPjxwPjxlbT41MS48L2VtPu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Ns+S9v+ayoeaciee/heiGgOS5n+iDvemjnue/l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n5Dkurrkvb/miJHng6bmgbzvvIzogIzmmK/miJHmi7/mn5Dkurr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aXng6bmgbzoh6rlt7HjgII8L3A+PHA+PGVtPjUzLjwvZW0+5Y+j5Lit6K+0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piv6Ieq5bex5LmL5ZCO55qE5Lq655Sf6YGT6Le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nieW+l+eOsOWcqOi1sOeahOi+m+iLpu+8jOmCo+WwseivgeaY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iuWdoei3r+OAgjwvcD48cD48ZW0+NTUuPC9lbT7kuI3opoHlm6DkuLo1JeeahO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OS7t++8jOWOu+WQpuWumuiHquW3sTEwMCXnmoTliqrlip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aSf5b2T5LiL55qE6Ium77yM5pyq5p2l55qE55Sc5omN5Lya6aG655CG5oiQ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S4gOi1t++8jOaEn+WPl+i/h+e+juWlve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+8jOS4gOi1t+edoeinie+8jOS4gOi1t+i1t+W6iu+8jOaMuuWlv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bblrp7kvaDnnJ/nmoTmsqHmnInpgqPkuYjlpb3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niLHlvpfml6Dlj6/mlZHoja/jgII8L3A+PHA+PGVtPjU5LjwvZW0+5b6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aE5b6F5LuW5Lq677yM5Zug5Li65L2g5aSx5oSP5pe25Lya6ZyA6KaB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iua4uO+8jOaYr+WLh+Wjq+WKiOmjjuegtOa1qu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4uO+8jOaYr+aHpuWkq+S4gOW4humjjumhuueahOW9kuWu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pnaLlr7nnjrDlrp7nmoTlvq7nrJHvvIzmiJHku6zopoHoto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Izms6jop4bmnKrmnaXjgII8L3A+PHA+PGVtPjYyLjwvZW0+5Lq65b+D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Lul55yf5o2i55yf77yb5oSf5oOF6YO95piv55u45LqS55qE77yM55So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mXreedgOecvOedm+W+gOWJjei1sOOAge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QjumdouWPkeeUn+S4jeW8gOW/g+eahOS6i+S6h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nmoTnsr7lipvliqDkuIrpob3lvLrnmoTlhrPlv4PvvIzmm77nu4/liJvpgKD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ov7njgII8L3A+PHA+PGVtPjY1LjwvZW0+6Imw6Zq+55qE6YGT6Lev77yM57uP5b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aSE77yb5b6A5YmN6LWw77yM5omN6IO95Yiw6L6+55uu55q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W/heavj+WIhumSn+mDveWtpuS5oO+8jOS9huaxguWtpuS5oOS4r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acieaUtuiOt+OAgjwvcD48cD48ZW0+NjcuPC9lbT7kurrkuI7kurr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poHkv53mjIHlpb3vvIzlpKrov5HkuobkvJrmiY7kurrvvIzlpKrov5zkuo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jgII8L3A+PHA+PGVtPjY4LjwvZW0+5Lq65LiN6IO95YOP6LWw5YW96YKj5qC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L+95rGC55+l6K+G5ZKM576O5b6344CCPC9wPjxwPjxlbT42O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OiHquW3seS8mOengO+8jOeEtuWQjumqhOWCsueahOeUn+a0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47mnKrlvpfliLDov4fnlJ/mtLvnmoTlgY/niLHvvIzmiY3kvJr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oqvliqjogIzkuJTlsI/lv4PjgII8L3A+PHA+PGVtPjcxLjwvZW0+5py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oqK5Zi05be05pS+5Zyo5b+D6YeM77yM6ICM5oSa5pin5LmL5Lq65Y+N6I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Zyo5Zi06YeM44CCPC9wPjxwPjxlbT43Mi48L2VtPuaKiuaxl+awtOWPmOaI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ipuaDs+WPmOaIkOeOsOWunuOAgjwvcD48cD48ZW0+NzMuPC9lbT7lkI3lrZ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u5nnmoTvvIzkurrnlJ/mmK/oh6rlt7HotbD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5o+h5py66YGH77yM6LCB5bCx5b+D5oOz5LqL5oi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mguWxsea2p+eahOazieawtO+8jOe7j+i/h+S4gOi3r+absuaKmO+8jO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4gOaUr+e+juWmmeeahOatjOOAgjwvcD48cD48ZW0+NzYuPC9lbT7niLHvvIzmmK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vvIzpl63kuIrlmLTlt7TvvIznnLznnZvkuZ/kvJr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eh5piv6Ieq5by65LiN5oGv6ICF77yM5pyA57uI6YO9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ayoeacieW9qeaOku+8jOavj+S4gOS4que7hu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uuebtOaSreOAgjwvcD48cD48ZW0+NzkuPC9lbT7lpKnkuIvml6Dpmr7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nZrlv43kuozlrZfvvIzkuLrmiJDlip/kuYvopoHor4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L+Y6IO95YiS5rC077yM5oiR5bCx5LiN6IKv6KKr5re55q27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uZ56uL77yM5oiR5bCx5LiN6IKv5YCS5LiL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MieaXtuWIsOi+vuebrueahOWcsO+8jOW+iOWwkeacieS6uuWcqOS5juS9o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lOmpsOi/mOaYr+aLluaLiea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dqMHczNHhp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najB3MzR4a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53298312F0B3A9FB2DE2555FF7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