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849FAD2037D3F17B7F73C961E5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849FAD2037D3F17B7F73C961E5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6K+t5oGL5Lq65LiK54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aEn+inie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enjeW/g+i3s+WPq+WBmuW/q+S5kO+8jOacieS4gOenjeelneemj+WPq+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4heaZqOS7o+ihqOaWsOeahOS4gOWkqe+8jOaEv+S9oOaKiuaPoeWl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WIsOW/g+i3s++8jOaLpeacieWujOe+jueahOaWsOS4gOWkqe+8j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S4iuWlve+8gTwvcD48cD48ZW0+Mi48L2VtPuS6uua0u+edgOW/hemhu+img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mguaenOayoeaciei/veaxgu+8jOayoeacieeQhuaDs++8jOayoe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i/t+WkseiHquW3se+8jOS8mua0u+eahOW+iOepuuiZmu+8jOW+iOi/t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S4uuS6huS7gOS5iOiAjOa0u+edg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ZquaIkeWIsOacgOWQjueahOS6uuaYr+S9oO+8jOmCo+S5iOS7peWJje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eS8pOeXm+WSjOe7neacm++8jOmDveaYvuW+l+S4jeWGjemHjeim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aIkOS4uuaIkeeUn+WRveS4reeahOmYs+WFie+8jOS9huS9oO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kuWuv+OAgjwvcD48cD48ZW0+NC48L2VtPuS6uumcgOimgeS4jeaWreeahO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m8k+WKseaJjeiDveacgOWkp+mZkOW6puWcsOWxleeOsOiHquW3se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Yr+S6uumAhuWig+S4reWJjei/m+eahOmprOi+vu+8jOWPquimgeS4jeaWreWcs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wseWPr+S7peS/neaMgeS4gOW+gOaXoOWJjeeahOeKtuaA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eahOS4gOeUn++8jOW5s+WuieWwseWlveOAgumSs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jOWkn+WQg+WwseWlveOAguS6uuS4keS6uue+ju+8jOmhuuecvOWwseWlveOAg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ke+8jOWBpeW6t+WwseWlveOAguWutuept+WutuWvjO+8jOWSjOawlOWwse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kp+Wwj++8jOiDveS9j+WwseWlveOAguS4gOWIh+eDpuaBvO+8jOiDveino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aJp+edgO+8jOaUvuS4i+acgOWlveOAguWkqeWcsOS4h+eJqe+8jOmaj+e8m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S4iuWlve+8jOaEv+S9oOS4gOWIh+mDveWlve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uuawlOa4heaWsO+8jOWPq+S9oOS6i+S6i+mhuuW/g++8m+S4iuWNi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iWquawtOe/u+WAje+8m+S4i+WNiOWwj+mjjuWoh+Wlve+8jO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+8gTwvcD48cD48ZW0+Ny48L2VtPuWkp+a4heaXqe+8jOepuuawlOWlve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WneS6m+awtO+8jOaOkuavkuWFu+iDg+eyvuelnuWlve+8m+mVnOWtkOWJ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Fp++8jOimgeW+rueske+8jOaJjeekvOiyjO+8jOS8mueskeeahOS6uuWEv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Qg+aXqeeCue+8jOW+iOe0p+imge+8jOaXqemkkOWlve+8jOi6q+S9k+ajku+8j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WFu+Wkp+WKn+WKs++8geaXqei1t+eahOm4n+WEv+acieiZq+WQg++8jOaXq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cieefreS/oeeep++8muS6sueIseeahO+8jO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eci+ingeeZveS6kemjmOiNoe+8jOaEv+S9oOeahOW/g+aDheWmgueZve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+8m+aXqeaZqO+8jOWQrOingem4n+WEv+m4o+WUse+8jOaEv+S9oOaEn+ini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m+aXqeaZqO+8jOWQrOingeW9qemTg+i9u+WTje+8jOaEv+S9oOeskeWuu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v+eDguOAguS6sueIseeahO+8jOaXqeWuieW/g+aDheiIkueVh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aAu+aYr+mavuWFjeaciea1ruayieOAguS4jeS8mu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reaXpeS4nOWNh++8jOS5n+S4jeS8muawuOi/nOeXm+iLpua9puWAkuOAguWPjeWkj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uS4gOayie+8jOWvueS6juS4gOS4quS6uuadpeivtO+8jOato+aYr+ejqOe7g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1ruWcqOS4iumdoueahO+8jOeahO+8jOS4jeW/hemqhOWCsu+8m+ayieWcqOW6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eUqOS4jeedgOaCsuinguOAguW/hemhu+S7peeOh+ebtOOAgeiwpuiZm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kOingui/m+WPluOAgeWQkeWJjei/iOi/m+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ph4znmoTkurrmmK/kuI3og73ljrvop4HnmoTjgILljrvop4H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msqHkuobjgILkurrpg73mmK/kvJrlj5jnmoTjgILniLH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Lml6nlronjgII8L3A+PHA+PGVtPjExLjwvZW0+5riF5pmo5ZCs5biM5py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u5ZKa5ZON77yM5bm456aP5peg56m35peg5bC977yb5ZCJ56Wl5ZWn5ZWn6K+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6L655peg6ZmF77yb5aaC5oSP6L276L275ZCf77yM5bm456aP57u157u15bu2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a6J77yBPC9wPjxwPjxlbT4xMi48L2VtPuS9oOeskeS4gOasoeaIkeWPr+S7p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HoOWkqe+8jOWPr+eci+S9oOWTreS4gOasoe+8jOaIkeWwsemavui/h+S6hu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MTMuPC9lbT7lirPntK/kuIDmlbTlpKn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ppJDjgILovbvmnb7miJboibDpmr7vvIzoi6bovqPphbjkuI7nlJzjgILntKDpo5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onvvIzlroHpnZnlj6/lv5fov5zjgILoh6rnlLHpnIDph5HpkrHvvIzmmpblv4Pkur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Lop4TliJLlpb3mmI7lpKnvvIzkurLniLHnmoT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76O5aW95LuO5riF5pmo5byA5aeL77yB5oS/5L2g5pC65bim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CU44CB5bm456aP44CB5YGl5bq344CB6aG65Yip44CB5bmz5a6J5Ye65Y+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LiA5aSp77yBPC9wPjxwPjxlbT4xNS48L2VtPuaDs+W/teeahOivn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+eIseeahOivneaUvuW/g+S4iu+8jOaXpeWtkOi2iumVv++8jOaDheiwiu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iZvei/nO+8jOW/g+acieW9vOatpO+8jOelneemj+S9oOaWsOeahOS4gO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lvei/kOWbtOe7le+8jOW/g+aDheWkqeWkqe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moTmuIXmmajvvIzmiJHku6zpg73og73lubPlronnmoTnnYH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ov47mjqXmlrDnmoTkuIDlpKnvvIzml6DorrrlroPmmK/mgI7moL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pnnmoTvvIHml6nmmajlpb3vvIE8L3A+PHA+PGVtPjE3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6IO96LeR6LWi5YWU5a2Q44CC5oeS5oOw55qE5YWU5a2Q5Y+q6IO95oiQ5Li6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OC48L2VtPuS4luS4iuacieS4pOenjeS6u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gOe7j+aJk+WHu+WwseW/g+eBsOaEj+WGt++8jOS7juatpOa2iOayieS4i+WO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WcqOWSjOaMq+i0peaMo+aJjuS4gOeVquS5i+WQju+8jOS7luaAu+S8m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btOW5s+WdpuabtOWFieaYjueahOi3r++8jOS9v+iHquW3seabtOWdmuW8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eyvuelnuS4iuaIluWcqOS6i+WunuS4iu+8jOS7lumDveacieacuuS8muS7p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eahOWnv+aAgeWGjeW6pua0u+i3g+i1t+adpeOAgjwvcD48cD48ZW0+MT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o7Dml6Dlk43vvIzml6XlrZDml6DmhYzml6Dlv5nvvIzmgJ3lv7Xml6Dovrn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l6Dlhqzml6DlpI/vvIznpZ3npo/ml6Dml7bml6DliLvjgILlpoLmnp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LlnLDlrZjlj5bvvIzmiJHmhL/mhI/lsIbmiYDmnInnmoTlv6vkuZDlrZj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vvJvlpoLmnpzlubjnpo/lj6/ku6XmiZPljIXpgq7lr4TvvIzmiJHmhL/mhI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lj5Hnu5nkvaDjgILkurLniLHnmoTvvIzml6nlronvvIHmhL/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mtIvmuqLnnYDlubjnpo/nmoTnrJHlrrnvvIE8L3A+PHA+PGVtPjI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5YiS6L+H6YeR6Imy6bqm55Sw77yM56i76I2J5Lq65oeS5rSL5rSL55qE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ym6IOn552h55y877yM5pyA5a6M576O55qE5pmv6Imy5Zyo5LiA556s6Ze0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4af55qE5a2j6IqC77yM5pyA5a6M576O55qE56Wd56aP5Zyo5LiA5oyH6Ze0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ZGo5LiA5pep5LiK5aW944CCPC9wPjxwPjxlbT4y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IkeadpeS6hu+8jOS8vOS4gOe8leaflOWqmueahOmYs+WFie+8jOi9u+in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+e+jueahOmdouW6nu+8jOaKmuaRuOS4neS4neaflOWPke+8jOi9u+WQu+Woh+Wwj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s+mZhe+8jOWlveaDs+WvueS+neeEtueGn+edoeeahOS9oOivtOS4gOWPpe+8m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+8jOi1t+W6iuWVpu+8geWTiOWTiO+8jOaXqeWuieWTp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koLmjJHlrZDvvIzkuI3mgJXkuKLpnaLlrZDvvIzmg7Pov4flpb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i4Xmi4XlrZDjgILmnInnqbrmib7kuZDlrZDvvIzkuovlv5npob7ouqv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6rpmLXlrZDvvIzpg73opoHmiorlv6vkuZDlvZPlupXlrZDvvIzmiorlubPlronlv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ubjnpo/kuIDovojlrZDvvIE8L3A+PHA+PGVtPjIz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piv5ZG95Lit5rOo5a6a77yb5pyq5p2l55qE5LqL77yM6ICB5aSp6Ieq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46w5Zyo55qE5LqL77yM5bCx6KaB5bC95b+D5bC95Yqb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S6ruS6hu+8jOe+juWmmeeahOS4gOWkqeWPiOW8gOerr+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p+OAgjwvcD48cD48ZW0+MjUuPC9lbT7ml6nkuIrlpb3vvIzlhqzlpKn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ov5zmlrnnmoTkvaDvvIzpmY3muKnkuobvvIznqb/ljpr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5qE5LiA5aSp77yM6L+I5byA6ISa5q2l77yM6L276KOF5LiK6Zi1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Ium6YO957uT5oiQ5p6c5a6e77yM5oS/5Y+X6L+H55qE57Sv6YO95Y+Y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77yB6YCB57uZ6Ieq5bex5LiA5Liq5b6u56yR77yM5oSf6LCi5LiA6Lev5ZCR6Ziz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i2iumVv+Wkp+i2iuS4jeaVouS+nei1l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W/g+aYk+WPmO+8jOiHquW3see7meeahO+8jOaJjeWPq+WuieWFqOaE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OaYr+W+l+WLh+aVoui1sOS4i+WOu++8jOS4jeWKqOWjsOiJsu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uqeeItuavjei/h+W+l+abtOWlve+8jOaDs+iuqeaipuaDs+aOt+WcsOacieWjs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eIseeahOS6uuS4jeWkseacm+OAguWAmumdoOiHquW3se+8jOWwkeS4gOeCu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WKquWKm+OAguWcqOi3r+S4iu+8jOWllO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lL7miYvvvIzlj6vml6DlpYjvvJvmnInkuIDnp43nprvlvID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jgILpgInmi6nmsonpu5jvvIzkuI3mmK/lhrfmvKDvvIzogIzmmK/nnJ/nmoT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pgInmi6nnprvljrvvvIzkuI3mmK/mlL7lvIPvvIzogIzmmK/mt7Hln4vlnKjlup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t7HlpITmmK/ml6DmgpTvvIzlv4PliLDnl5vml7bmiY3nprvlvIDjgILniLH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LHlpb3vvIzkuI3lho3ljrvmiZPmibDvvJvniLHvvIzmt6Hmt6HnmoT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rvmnJ/lvoXjgILmt7HniLHvvIzmmK/nu5nlr7nmlrnnvo7lpb3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tYHms6rnmoTnjrDlnKjjgILot6/nmoTmlrnlkJHvvIzohJrnn6XpgZPvvJ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vvIzlv4Pkvp3nhLbmmI7kuobjgII8L3A+PHA+PGVtPjI5LjwvZW0+5b2T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5oul5oiR5YWl5oCA77yM5oiR6LSq5amq55qE5biM5pyb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rC46L+c5rKQ5rW0552A54ix5oiR5ZKM5oiR54ix55qE5Lq677yM5b+r5LmQ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uO5pep5pmo5byA5aeL77yM5pep5a6J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peaaluiKseW8gO+8jOS4gOWIh+e7iOS8mui/h+WOu++8jOW/g+aci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KrOiKs+OAguaEv+WkqeS4i+WkquW5s++8jOepuuawlO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ku4rlpKnmirXlvpfkuIrkuKTkuKrmmI7lpKnjgILmkpXkuIDlvK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vojnroDljZXvvIzmiormj6HkvY/kuIDlpKnvvIzljbTkuI3lrrnmmJ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yo6aOe6YCd55qE5pe25YWJ6Z2i5YmN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77yM5pep5a6J77yM5a6d6LSd5YS/44CCPC9wPjxwPjxlbT4zMy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S9oOaYr+aIkeeahOWunei0ne+8m+aXoOiBiuaXtu+8jOS9oOaYr+aIkeeahO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8pOW/g+aXtu+8jOS9oOaYr+aIkeWkp+WTpeWTpe+8m+aSkuWoh+aXt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i1lueahO+8m+WFtuWunu+8jOaIkeacgOaDs+Wkp+WjsOWRiuivieS9o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OAguaXqeWuie+8jOS6sueIseeah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nn6Xml7boioLvvIzov5Hml6XkuYPlj5HnlJ/jgILkuJzovrnmrKLkuZDopb/ovr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mmK/ml6DmmbTljbTmnInmma/jgILlpJzmnaXpo47pm6jlo7DvvIzlubjnpo/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pJrpm6jml7boioLmg4XmgqDmgqDvvIznpZ3kvaDlpb3ov5DmsLjov5zmnI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aWz55Sf5bm06L275pe255qE5aWL5paX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B5Liq5aW95Lq677yM6ICM5piv5Li65LqG6K6p6Ieq5bex5om+5LiA5Lu9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Zyo5ZOq6YeM6YO96aW/5LiN5q2755qE5LiA5oqA5LmL6ZW/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6ZSZ55qE5pS25YWl44CC5Zug5Li677yM5Y+q5pyJ5b2T57uP5rWO54us56u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Yiw6K+06LWw5bCx6LWw77yM5omN6IO954G16a2C54us56uL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YCJ5oup6Ieq5bex5oOz6KaB5Ly05L6j5ZKM55Sf5rS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mDveacieS4gOeJh+WxnuS6juiHquW3seeahOiNkua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uaYr+mHkeWtkO+8jOS6puaYr+a3mOmHkeiAhe+8m+aIkeS7rOaXouaYr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SreenjeiAheOAguW+iOWkmuaXtuWAme+8jOaIkeS7rOaIkOS4jeS6hu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kO+8jOS9huWPr+S7peaIkOS4uuW4jOacm+eahOenje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6nmmajvvIzmj6HkvY/muIXmmajnmoTpmLPlhYnvvIz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hYXmu6HluIzmnJvnmoTkuIDlpKnjgII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LuO5riF5pmo5byA5aeL77yM5oS/5L2g5Lqr5Y+X576O5aW955Sf5rS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ep5a6J77yBPC9wPjxwPjxlbT4zOS48L2VtPuaXqeaZqOS4gOe8lea4hemj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W/g+aDheWkj+aXpeeIveOAguWQieWIqem4v+i/kOaXtuaXtuacie+8jOelpeeR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YoOS4nOaWueOAguW/q+mprOaJrOmereWCrOS6uuiAge+8jOS5kOi1j+mdmeaciOWT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WPjOWuv+WPjOmjnueHleaOoOW9se+8jOS8keWPueWygeaciOWkquWMhu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nml6nnmoTlv6vkuZDmnaXmlbLpl6jvvIzml6nml6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bkvaDlj6vphpLvvIzml6nml6nnmoTlubjov5DkurLkvaDohLjpoorvvIz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7kvaDnm7jkvLTvvIznpZ3mhL/kvaDml6nml6nnmoTnvo7moqbmiJDnnJ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qKm77yM5oC75LiN5aSf5ryr6ZW/77yM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Km5oOz44CC5oOF77yM5oC76K6p5Lq65Y+X5Lyk77yM5Y+v5oiR5Lus6L+Y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6Zuo77yM5LiL5b6X5YaN5ryC5Lqu77yM5Y+v5oiR5Lus6L+Y5piv5Zac5qy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2g77yM6Jm95LiN5Zyo5oiR6Lqr5peB77yM5Y+v5oiR5LuO5pyq5bCG5L2g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oS/6L+c5pa555qE5L2g5bm456aP5a6J5bq377yB5pep5a6J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W/g+S4jeaYr+efs+WktO+8jOiwgemDveeWv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8mOWIhu+8jOWHreeahOaYr+ecn+W/g+ecn+aEj+OAguecn+aEn+aDhe+8jO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mu+S4jeW8g+OAguiqk+iogOWGjee+ju+8jOS5n+avlOS4jeS4iuS4gOmil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W/g+OAguaJv+ivuuWGjeWkmu+8jOS5n+avlOS4jeS6huS4gOS4q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iZoZWxsaXA75b+D6YeM5pyJ5L2g55qE5Lq677yM5oC75Lya5Li75Yqo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L2g55qE5Lq677yM5oC75Lya6Ieq5Yqo5b+955Wl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+l+acieWkse+8jOaJjeaYr+S6uueUn++8jOWIh+W/jOW/v+W/v+S4j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HoeWkseWOu+eahOS4nOilv++8jOWFtuWunuS7juadpeacquabvuecn+ato+Wc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4jeW/heW8uuaxguWSjOaDi+aDnOOAguixgei+vuS4gOeCue+8jOeUn+a0u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seWOu+S7gOS5iO+8jOmDveaYr+acuue8mOWuieaOku+8jOS4juS6uuaXoOWw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boOS4uuW+l+WIsOeahOWkmu+8jOiAjOaYr+iuoei+g+eahOWwkeOAgu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ayoeacieW+l+WIsOeahO+8jOS4jeaHguW+l+ePjeaDnOaLpeacieeah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+kuWKs+S8pOWRveOAguaXqeWuie+8gTwvcD48cD48ZW0+NDQ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uqLnmoTlpKrpmLPov5/ov5/lnLDku47kuJzmlrnljYfotbfvvIzov5nmmK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Hpo47lkozml6XkuL3nmoTml6XlrZDvvIzojYnlnLDkuIrlvIDmu6Hkuob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nmoTpspzoirHvvIzniaHkuLnoirHlkKvoi57mrLLmlL7vvIzlnKjmmKXpm6j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vnu73lvIDkuobngavnuqLnmoTohLjlup7vvIzkuIDpmLXlvq7po47mi4Lov4f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KDpgY3kuoblkITkuKrop5LokL3jgII8L3A+PHA+PGVtPjQ1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O55m977yM5L2g55qE5aeU5bGI6KaB6Ieq5bex5raI5YyW77yM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i5Lq65bCx6K6y6LW377yM5aSn5aSa5Lq65Y+q5Lya56uZ5Zyo6Ieq5bex55qE56u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5L2g55qE56yR6K+d44CCPC9wPjxwPjxlbT40Ni48L2VtPuaXqeWui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+8mui6q+S9k+ajkuajku+8jOW/g+aDheacl+acl++8jOeyvueln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lpKfmpoLllpzmrKLkvaDlsLHmmK/vvIzml6nkuI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3ljYjmg7PkvaDvvIzmmZrkuIrmg7PkvaDvvIzmoqbph4zov5jopo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3lgZzouYTvvIznlJ/nlJ/kuI3mga/nmoTljrvop4H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4ix6Lef5Yir5Lq65q+U6L6D77yM55yL55yL5pyJ6LCB5q+U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q+U5LiN5LiK6Ieq5bex44CC6ICM5YW25a6e77yM5Li6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5Z6r5bqV55qE77yM5LuO5p2l5LiN5piv5Yir5Lq655qE5LiN5bm4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55qE5oCB5bqm44CC5pep5a6J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WmguWPtueJh++8jOS4gOeUn+S4gOiQve+8jOS4gOiQveS4gOeUn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mYtOa1gei9rOeahOWto+iKgu+8jOmDveacieWrqeiKveaCrOS6juaeneWktOOA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uueWZqO+8jOaXtuW4uOWIt+aWsO+8jOaXtuW4uOa4heepuu+8jOaJjeS8mu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9u+ijheiAjOihjCZoZWxsaXA75pep5a6J77yB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8uuWkp+eahOaXtuWAme+8jOS4jeaYr+WdmuaMgeeahOaXtuWAme+8jOiA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OAguW9k+S9oOmAieaLqeiFvuepuuWPjOaJi++8jOi/mOacieiwgeiDv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Wkuui1sOS7gOS5iO+8geWkmuWwkeS6uuWcqOWTgOWPueWRvei/k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NtOW/mOS6huS4luS4iuacgOW8uuaCjeeahOS4ieS4quWtl+aYr++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gTwvcD48cD48ZW0+NTEuPC9lbT7nlJ/lkb3vvIzmnKzmmK/kuIDotp/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pgJTkuK3vvIzmr4/kuKrkurrpg73lnKjkuI3nn6XkuI3op4n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/pgJTnmoTpo47mma/jgILmnInorrjlpJrml7blgJnvvIznlJ/lkb3oi6XmsLTvvIz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TvvIzmg4rmtpvpqofmtarvvJvmnInorrjlpJrml7blgJnvvIznlJ/lkb3oi6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pITvvIzmoqbov4flq6PnhLbjgILml6nlronvvIE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6Jm95pyq5b+F5aSn6LW35aSn6JC977yM5Y205Lmf5bi45pyJ5Z2O5Z23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44CC5oiR5aeL57uI55u45L+h77yM6LWw6L+H5bmz5rmW54Of6Zuo77yM5bKB5pyI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6G5bC95Yqr5pWw77yM5bCd6YGN55m+5ZGz55qE5Lq677yM5Lya5pu05Y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bmy5YeA77yb5pe26Ze05rC46L+c5piv5peB6KeC6ICF77yM5omA5pyJ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p6c77yM6YO96ZyA6KaB5oiR5Lus6Ieq5bex5om/5ou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S4lueVjOW+iOWwj++8jOS4jeaDs+ingeeahOS6uumAm+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DveiDveeisOingeOAguacieaXtuWAmeWPiOinieW+l+S4lueVjOW+iOWkp++8j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NtOecn+eahOayoeacieWGjeingeOAguaXqe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lrp3otJ3vvJrnlJ/lkb3lvojnn63vvIzkuI7kvaDmg4Xplb/vvIznlJ/lkb3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vIzkuI7kvaDmg4XlnZrjgII8L3A+PHA+PGVtPjU1LjwvZW0+5Lq655Sf55uu5qCH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e546w6Zq+77yM5L2G5aaC5p6c5LiN5Y676KGM5Yqo77yM6YKj5LmI6L+e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Lmf5LiN5Lya5pyJ44CCPC9wPjxwPjxlbT41Ni48L2VtPuWtpOWNl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fhOWIqeWJke+8jOWKqeS9oOaKq+iNhuaWqeajmO+8m+i/t+iMq+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Yr+S4gOebj+aYjueBr++8jOS4uuS9oOeCueS6ruW/g+eBte+8m+eWsuS5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4gOW8r+Wxseazie+8jOiuqeS9oOWHgOWMluW/g+eBteOAgu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OAgjwvcD48cD48ZW0+NTcuPC9lbT7lsLHlm6DkuLrlpKrpl7Lkuo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sr7lipvlpLHnnKDvvIzmiYDku6XmiY3mnInlv4PmgJ3nn6vmg4XvvJvnu5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kuovlhL/lgZrvvIzkuI3oh7Pkuo7ojZLlup/mr4/kuIDlpKn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4LjwvZW0+5Lq655Sf5piv5LiA5Zy657uP5Y6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Y675L2T5Lya44CC5reh5a6a5piv5LiA56eN5Lq655Sf5ra15YW7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LuO5LiA5Liq5Yaz5b+D44CB5LiA57KS56eN5a2Q5byA5aeL44CC5Lul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M5Y2z5L2/5b+Z56KM77yM5Lmf5LiN5Lya5oSf5Yiw6L6b6Ium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Y55Sc44CC6Zq+6KGM6IO96KGM77yM6Zq+6IiN6IO96IiN77yM6Zq+5Li6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2H5Y2O6Ieq5oiR55qE5Lq65qC844CCPC9wPjxwPjxlbT41O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mXueedgOW8leS6uuWkuuebru+8jOatpeatpee0p+mAvO+8jOS4jeWmgui2i+WQ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+pOS5i+S4reecn+WunuiHqueEtueahOS6uu+8jOS4jeW8oOaJrO+8jOS4jei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j+aXtuS/neaMgemAgOWQjueahOS9jee9ruOAguS9oOW/g+acieaJgOWu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azqOWBmuS6i++8jOWPquimgeWBmuWlveS6huS9oOiHquW3se+8jOWwseaYr+ac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aXqeWuie+8gTwvcD48cD48ZW0+NjAuPC9lbT7mg7PlkozkvaDllp3phZL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phonkvaDmgIDph4zmmK/nnJ/nmoTjgII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ZCD55qE5LiJ56KX6Z2i77ya5Lq66Z2i5oOF6Z2i5Zy66Z2i44CC5Zi06Ye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6Ieq5bex5Lul5ZCO55qE5Lq655Sf44CC5b6I5aSa54ix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qU6K+l6YeK5oCA6L6T5LiN6LW35bCx5LiN6KaB6L6T44CC5rKh5pyJ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66X55Sf5rS777yM5Y+q6IO9566X5rS7552A44CC5pep5a6J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iuqeefreS/oeWSjOa4heaZqOeahOmYs+WFi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W4puWIsOS9oOeahOW/g+W6le+8jOiuqeS9oOWSjOaIkeS4gOi1t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S4vui1t++8jOelneaXqeWuie+8gTwvcD48cD48ZW0+NjM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pI/lraPlhbvnlJ/mraPlvZPml7bvvIzmg4XmtZPlhbPmgIDopoHpgIHliL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Pmm7/lhrfmsLTmvqHvvIzlpJrllp3ng63ojLblhrfppa7lsJHvvIznurPlh4npppb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vvIzlhbbmrKHpo47miYflkoznqbrosIPvvIznnaHliY3ng63msLTms6Hms6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pZ7niZvlpbbkuIDmna/lpb3jgILmhL/lronlurflm7Tnu5X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6WI56W35oKo5q+P5aSp77yM5ZCJ56Wl5aaC5o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um5Lit5pyJ55Sc77yM57Sv5Lit5pyJ5Za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m6puiLl+aYr+mynOe7v+eahO+8jOaYjuWkqeWwseS8muWPmOaIkOmH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eOq+eRsOaYr+WQq+iLnueahO+8jOaYjuWkqeWwseS8muWoh+iJs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W5tOi9u+iCjOiCpOiiq+i1i+S6iOWAqeeipyZsZHF1bzvlrpvoi6XmlrD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iO5aSp5bCx5Lya5Y+R5YWJ5Y+R5Lqu44CC5omA5pyJ55qE5bm06L27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uK5aSp77yM5q+P5LiA5Liq57uG6IqC6YO95pyJ5rex5oOF77yM6YKj5LmI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m06L2755qE6Ieq5bex77yM5Lul5pyA54G/54OC55qE5ae/5oCB6L+O5o6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u5ZCn77yBPC9wPjxwPjxlbT42Ni48L2VtPuaIkeWPkeeOsOmGk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Yr+aipumHjOS9oOeahOeXlei/ue+8jOWwhuaipumHjOWSjOS9o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emFv+aIkOiUmuiTneeahOWkqeepuuOAgumCo+eJh+WkqeepuuW+iOe+ju+8j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S4gOagt+eahOe+ju+8jOWunei0ne+8jOaXqe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HkurrogIHlpoLlpJXpmLPvvIzlpJXpmLPkuZ/mvILkuq7jgIL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JXpmLPvvIzkvZXmnaXnvo7mmajlhYnjgII8L3A+PHA+PGVtPjY4LjwvZW0+5LiN5Lu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LiN5aCq55qE5bCP6YGT5LiK6L+I5q2l77yM5bCx6LiP5LiN5LiK6ZO65ruh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44CCPC9wPjxwPjxlbT42OS48L2VtPuWkqeS9v+aJmOaIkeWRiuivieS9oO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WSjOWkqeS4iuaYn+aYn+S4gOagt+Wkmu+8jOaEieaCpuWDj+a1t+W6lemxv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+8geaXqeS4iuedgeW8gOecvO+8jOWwhOWQkeS9oOeahOesrOS4gOe8lemYs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WIh+WujOe+juW8gOWni++8geelneS9oOW8gOW/g+avj+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vaDlpJrlrabkuIDmoLfmnKzkuovvvIzlsLH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YLkurrnmoTor53jgILmiJHlp4vnu4jnm7jkv6HkuIDlj6Xor53vvJr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nnIvkuI3otb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mN5pa55peg57ud6Lev77yM5biM5pyb5Zyo6L2s6KeS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W36LeR57q/44CC5oqx5pyA5aSn55qE5biM5pyb77yM5Li6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v5p6B5oCd6ICD6YCg5oiQ56ev5p6B5Lq655Sf77yM5raI5p6B5oCd6ICD6YCg5o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44CC5pep5a6J77yBPC9wPjxwPjxlbT43Mi48L2VtPuS6uuWSjOS6u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mdnuWBtueEtu+8jOmDveaYr+WRveS4reazqOWumu+8jOivpeS9oOWOhueahOWK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suS4jei/h++8jOivpeS9oOmBh+WIsOeahOS6uu+8jOS9oOaMo+S4jeiEse+8jOaBj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a3seWIu+WcsOaYjueZve+8jOiMtuacieiMtueahOWuv+WRve+8jOWjtuacieWj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aenO+8jOS4lumXtOS4h+eJqemDveacieedgOWQhOiHqueahOS/oeS7sOWSj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ebuOiBmu+8jOmDveaYr+S4uuS6huaYqOaXpeeahOiBmuaVo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mDveaYr+S4uuS6huWvu+aJvuacgOWQjueahOW9kuWuv+OAgu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ecn+aDheWFseeZveWkt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ljZXnmoTkurrvvIzouI/lrp7liqHlrp7jgILkuI3msonmurr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rjkurroh6rmibDjgILopoHlv6vkuZDvvIzopoHlvIDmnJfvvIzopoHlnZrpn6f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r7nkurropoHnnJ/or5rjgILopoHor5rmgbPvvIzopoHlnabnhLbvvIzopoH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poHlrr3lrrnvvIzopoHmnInlubPluLjlv4PjgILmsLjov5zlr7nnlJ/mtLv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r7nkuo7lm7DlooPkuI7no6jpmr7vvIzlvq7nrJH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W5LiK5pys5peg5LqL77yM5bq45Lq66Ieq5omw5LmL44CC5LiN6Ka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S55Y+Y5L2g55qE55uu5qCH77yM5LiN6KaB56WI56W355Sf5rS755qE6IiS6YCC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6Ieq5bex5Y+Y55qE5pu05Z2a5by644CC55Sf5ZG95pyJ5peg5pWw56eN5b2i5by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q2i5LiA56eN44CC5Zyo6L+Z5Liq5LiW55WM5LiK77yM6L+H6Ieq5bex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Cx5piv5pyA5aW955qE5pel5a2Q77yM5rS76Ieq5bex5Zac5qyi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pyA5aW955qE5rS75rOV44CC5pep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5juS7luS6uueahOiEuOiJsu+8jOS6puS4jeimgeWkquazqOmH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mdou+8jOS6uua0u+W+l+S4jeS7heS7heaYr+S4gOW8oOiEuO+8jOW8gOacl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i+vuS4gOS6m++8jOiuqeaIkeS7rOeahOeUn+a0u+abtOW5uOemj+OAgeab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KquWKm+S6hu+8jOWli+aWl+S6hu+8jOWIsOS4tOe7iOaX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umbtu+8jOS4jeaEp+WvueWygeaciO+8jOS4jeS4uuiHquW3seeahOS4gOeUn+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hjOS6huOAguaXqeS4iuWlve+8gTwvcD48cD48ZW0+NzYuPC9lbT7msqHmnInn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DmoLflj6/ku6XooYzotbDvvIzlj6ropoHlv4Pov5jlnK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iF5pmo6LW35bqK6Zeu5pep5a6J77yM56Wd5L2g6IO45oC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7K+56We5pS+5p2+5LiA5pW05aSp77yM5Y6L5Yqb5omN6IO95bCR5LiA54K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Lip5Yiw6ISa5bqV6L6577yM5Yqz57Sv5YWz5Zyo5bGL5aSW6Z2i77yM5bel5L2c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7yT77yM5ZCM5LqL55u45aSE5ZKM552m5Ly077yM5ZCD5aW95Zad5aW9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6ZS754K86Lqr5L2T5YGl77yM56Wd5L2g5q+P5pep55qG5a6J54S2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q+P5LiA5aSp77yBPC9wPjxwPjxlbT43OC48L2VtPumTg+WjsOWPq++8j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eaWueeahOiNp+W5le+8jOaYoOeFp+WchuWchueahOiEkeOAguWYtOinkuW8r+W8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/mO+8jOe/mOaIkOi/t+S6uueahOW+rueskeOAguS7juatpOW5uOemj+aKiuS9o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u+WKqOimgeaKseaKse+8jOmHkemSseWkmuWkmuS8uOaJi+WIs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AjemBpe+8geaXqeWuie+8gTwvcD48cD48ZW0+NzkuPC9lbT7kurrmgLv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nmoTvvIzkurrmgLvmmK/kvJrmnInkuI3ooqvkurrnkIbop6P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mgLvmmK/mnInopoHkvY7lo7DkuIvmsJTnmoTml7blgJnvvIzov5nkupv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kurrnlJ/mnIDlhbPplK7nmoTml7blgJnvvIzlm6DkuLrlpKflrrbpg73kvJ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vvIzogIzlpKflpJrmlbDkurrov4fkuI3kuobov5nkuKrpl6jmp5vvvI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lsLHmiJDlip/kuobjgILlnKjov5nmoLfnmoTml7bliLvvvIzmiJHku6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mu6HmgIDkv6Hlv4PlnLDljrvnrYnlvoXvvIznm7jkv6HnlJ/mtLv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7vkvZXkurrvvIzmnLrkvJrmgLvkvJrmnInnmoT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SB5a6a57uT5bGA77yM5Y+q5rGC5pu+57uP5Yqq5Yqb77yb5LiN5rGC5LqL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b+D5oOF576O5Li977yb5LiN5rGC5bem5Y+z5Yir5Lq677yM5Y+q5rGC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N5rGC6ams5Yiw5oiQ5Yqf77yM5Y+q5rGC5Z2a5a6a5LiN56e744CC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OHE3Lmh0bWwiPmh0dHBzOi8vZHVhbmp1emlrdS5jb20vZHVhbmp1emkvb3BleDJobjh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849FAD2037D3F17B7F73C961E5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