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BF2EA166DDA05289EB7B12F33E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BF2EA166DDA05289EB7B12F33E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iLpuefre+8jOWIq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neWVrOS4gOWPpeelneemj++8jOWvueedgOWkqeepuuWkp+WWiu+8mu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aEv+S9oOS7peaipuS4uumprO+8j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luOAguaipuWcqOi/nOaWue+8jOi3r+WcqOiEmuS4i+OAgjwvcD48cD48ZW0+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i2iuadpei2iuWkmu+8jOeVmeS4i+eahOS6uui2iuadpei2iumHjeim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W/q++8jOS9oOWIq+WkquaFouOAgueIuOeIuOWmiOWmiOi+m+iLpuS6hu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C48L2VtPuS7iuWkqeacieS6huS9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yvuW9qe+8jOS7iuWkqeacieS6huS9oOaYn+epuuabtOeBv+eDgu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6uumXtOabtOa4qeaalu+8jOS7iuWkqeWboOS4uuS9oOaIkeinieabtO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NS48L2VtPuS5n+iuuOS7iuWkq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/h+eUn+aXpe+8jOS9huavj+S4quS6uuavj+S4gOW5tOeahOeUn+aXpe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aJgOS7peaIkeWRiuivieiHquW3seavj+S4gOW5tOeahOS7iuWkqemDv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i48L2VtPuS7peWQju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aIkTE45bKB55qE55Sf5pel44CCPC9wPjxwPjxlbT43LjwvZW0+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Y2V56iL5peF6KGM77yM5rC46L+c6YO95peg5rOV5Zue5aS0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55+t5pqC5oiW5ryr6ZW/55qE5peF6KGM5Lit77yM5Zug5b+D5LmL5omA5rGC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Lya5ZGI546w5Ye65LiN5ZCM55qE6aOO5pmv44CC5LiA6Lev5LiK77yM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6Iyr6Iyr5Lq65rW377yM5oiR5Lus5LiN55+l6YGT5Lya5Zyo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V5Lq655u46YGH44CC55Sf5pel5Yiw5LqG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qg5LqG5LiA5bKB77yM5bCx5piv5Yqg5LqG5LiA5Lu9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qG5LiA5Lu95oiQ54af77yM5Yqg5LqG5LiA5Lu95pm65oW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b2T5Lit5pyA5a6z5oCV55qE5bCx5piv6L+Z5LiA5aSp44CC5Zug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5Sf5pel77yM5q+P5Yiw6L+Z5LiA5aSp5bCx5Lya5o+Q6YaS5oiR5Y+I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LiA5oOz5Yiw5LiA5aSp5aSp55qE6ICB5Y6777yM5bCx5Lya5b6I5oGQ5oWM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ya54Ot5rOq55uI55y244CC5LiN5biM5pyb5bKB5pyI57uZ5oiR5Yqg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rKn5qGR77yM5LiN5biM5pyb5oiR6LaK5Y+R55qE5oiQ6ZW/5Lmf6LaK5Y+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C48L2VtPuS6sueIseeahOiHquW3se+8jOimgeW/q+S5k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imgeWdmumfp+imgea4qeaalu+8jOi/meWSjOaAp+agv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kuLrljYHkupTlsoHmrKLlkbzvvIzmiJHkuLrljYHkupTlsoHoh6ros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ljYHkupTlsoHliqDmsrnjgII8L3A+PHA+PGVtPjEyLjwvZW0+5LuK5aSp77yM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id5bGV5paw57+F44CC5piO5aSp77yM5YOP6ZuE6bmw6bmP56iL5LiH6YeM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SJ5b+r55qE55Sf5pel77yB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Ev+W+gOWQjueahOaXpeWtkOmHjOmDveaYr+mYs+WFie+8jO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a4qeaalumDveWmgue6puiAjOiHs+OAgjwvcD48cD48ZW0+MTQ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kIPnmoTplb/lr7/pnaLvvIzmiJHnlJ/ml6XlkIPnmoTmjIL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+I6ZW/5LiA5bKB77yM5bqU6K+l5Y+I5oiQ54af5LqG6K645aS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q6LS55YWJ6Zi05LqG5rip5p+U5LiN5biF77yM56Wd6Ieq5bex5rC46L+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+5Yiw5bm456aP44CC56Wd5oiR55Sf5pel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i0quWQg+S4jeiDlu+8jOaEv+aIkea3seaDheS4jei0n++8jOaEv+aIke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+emj++8jOaEv+aIkeS4gOebtOW5uOi/kOOAgjwvcD48cD48ZW0+MTcuPC9lbT7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t7LkuLrkvaDlvIDmlL7vvJvnvo7lpb3nmoTml6XlrZDvvIzlt7L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npZ3miJHnlJ/ml6Xlv6vkuZDvvIE8L3A+PHA+PGVtPjE4LjwvZW0+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6Wd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6Ium77yM5oKg6Zey5YOP6ICB6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I6r5L2g5bGe77yBPC9wPjxwPjxlbT4x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vlOW/q+S5kOabtOW/q+S5kO+8jOavlOaXoOeVj+abtOaXoOeVj++8jOavl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iHqueUseOAguelneiHquW3seeUn+aXpeW/q+S5k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ku6XlkI7mtJLohLHjgIHmiJDnhp/vvIzmg7PlvpflsJHvvIznnaHlvpfml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eq5bex5oOz6KaB55qE5Lic6KW/77yM6KaB5LmI5aWL5Yq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6KaB5LmI5bmy6ISG5pS+5byD77yM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xguWxgue7v+aEj+S4re+8jOelneemj+S4gOmHjemHjeOAge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MuPC9lbT7mnInml7blpJrngrnns4rmtoLkv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6bkuovvvIzmnInml7blpJrngrnnn6XotrPkvJrlsJHngrnng6bmgbzvvIzmnInml7b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qHovoPkvJrlpJrngrnlubPlronvvIzmnInml7blpJrngrnlkIPkuo/kvJrlpJrngr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pZ3oh6rlt7HnlJ/ml6Xlv6vkuZDjgII8L3A+PHA+PGVtPjI0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oiR5LiA55Sf6KKr54ix77yM5aSn6aOO5aSn5rWq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oyh77yM5oS/5oiR5Lul5ZCO55qE5omA5pyJ5rOq5rC06YO95piv5Zac5p6B6IC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76O5aW95aaC5pyf6ICM6Iez77yM5oSf6LCi57uP5Y6G77yM5oSf6L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NS48L2VtPuWlveWlveeFp+mhvuiHquW3se+8jOWlveWlve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PjeaDnOOAguaEn+aBqemBh+WIsOeahOeIseaIkeeahOS6uu+8jOWS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S7rO+8jOW4jOacm+Wkp+WutumDveWlveWlveeahOOAgui/meS4gOWkq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geWlveWlveW3peS9nOWlveWlveivu+S5puWlveWlveeIseiHquW3s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iHquW3seeUn+aXpeW/q+S5kO+8gTwvcD48cD48ZW0+MjYuPC9lbT7lnKjnlJ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lr7noh6rlt7Hor7TkuIDlo7DvvJrnlJ/ml6Xlv6vkuZDvvIHlnKjov5nkuIDlub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3lsJHvvIzmh4LkuovkuobkuI3lsJHvvIzohL7msJTmlLbmlZvkuob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uIzmnJvoh6rlt7Hog73ot5/nnYDoh6rlt7HnmoTlv4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IzmnJvoh6rlt7HotormnaXotorkvJjnp4DvvIE8L3A+PHA+PGVtPjI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+I6ZW/5aSn5LqG5LiA5bKB77yM5Lul5ZCO5LiN6KaB6YKj5LmI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YKj5LmI5b+D6L2v77yM5aSq5pWP5oSf5ZKM5aSq5b+D6L2v55qE5Lq6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H5b6X5LiN5b+r5LmQ77yM5Yir5Lq66ZqP5L6/55qE5LiA5Y+l6K+d77yM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Cd5Lmx5oOz5LiA5pW05aSp44CCPC9wPjxwPjxlbT4yO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WkqeaYr+S9oOeahOeUn+aXpe+8jOeUn+aXpeW/q+S5kO+8jOWtpuS8muiBq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jkuPC9lbT7kurLniLHnmoToh6rlt7H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h6rlt7HlnKjmjqXkuIvmnaXnmoTml6XlrZDvvIzog73lpJ/mtLv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kuI7lv6vkuZDjgILluIzmnJvoh6rlt7HniLHnmoTkurrlkozni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gaXlurflv6vkuZDjgILkvY7osIPlgZrkurrvvIzpq5josIPlgZrkuo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ormnaXotorlroznvo7jgII8L3A+PHA+PGVtPjMwLjwvZW0+5Lmf6K645L2g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5qE6Zmq5Ly077yM5Y+I5oiW6K645L2g5bey5LiN5Zyo5LmO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C46L+c6K6w5b6X5LuK5aSp6L+Z5Liq5pel5a2Q77ya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elneiHquW3seeUn+aXpeW/q+S5k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gOWBmueahOavj+S4gOasoemAieaLqe+8jOmDveaYr+S4uuiHquW3se+8jOaEv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meS5iOW/me+8jOmDveaYr+WBmueahOiHquW3seWWnOasou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peWQjueahOaJgOacieazquawtOmDveaYr+WWnOaegeiAjOaz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ov5nkuKrlj6/niLHnmoTlsI/lpbPlranlj4jplb/lpKfkuobkuID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iJHnlJ/ml6Xlv6vkuZDvvIE8L3A+PHA+PGVtPjMzLjwvZW0+5aW95aW95a6g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+P5aSp5aSa57uZ6Ieq5bex5LiA54K55pe26Ze077yM5oqb5byA5ZCE56eN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4Om5oG85ZKM5Y6L5Yqb77yM5YGa5pyA55yf55qE6Ieq5bex77yM5Y+W5o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Wd56aP6Ieq5bex55Sf5pel5b+r5LmQ77yM6L+H5aW95q+P5pe25q+P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ygeaciOS4jemltuS6uu+8jOWwsei/meagt+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iHquW3seeUn+aXpeW/q+S5kO+8geW4jOacm+S+neaXp+W5s+a3oeeugOWNl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gTwvcD48cD48ZW0+MzUuPC9lbT7mnIDnsr7lvannmoTkuI3mmK/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qzpl7TvvIzogIzmmK/lnZrmjIHnmoTov4fnqIv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Sf5pel55qE54Ob5YWJ5Lit5pGH5puz5LiA5a2j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Sv6YO95piv56Wd5oS/77yM5Y+I5aSn5LiA5bKB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aEv+aIkea1ruWNjumBjei6q++8jOWIneW/g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aUue+8jOiHtOiHquW3seeUn+aXpeW/q+S5kOOAgjwvcD48cD48ZW0+Mzg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vvIzlsoHlsoHml6Dlv6fvvIz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5piv5q+P5aSp6YO96IO96L+H55Sf5pel77yM5biM5pyb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bm05bm05bKB5bKB5bm456aP5rC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BmuS4quawuOi/nOW8gOW/g+eahOWwkeWls++8j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nKjov5nkuKrnibnmrornmoTml6XlrZDvvIznpZ3mhL/nlJ/mtL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lpb3vvIzorqnnvo7kuL3mvYfmtJLmsLjov5znm7jkvL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qM5Y2B5LqU5bKB5LqG77yM56Wd6Ieq5bex55Sf5pel5b+r5LmQ5piO5aS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bKB5LqG77yM5LiA6LW35b+r5LmQ77yBPC9wPjxwPjxlbT40My48L2VtPuavj+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aXpe+8jOS9oOmDveWcqOW/meeijOedgO+8m+avj+asoe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cqOaCoOmXsueahOeOqeiAjeOAgjwvcD48cD48ZW0+NDQ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YXmu6Hml6DnqbfnmoTlv6vkuZDvvIzmhL/kvaDku4rlpKnnmoTlm57lv4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nmoTmoqbmg7PnlJznvo7vvIzmhL/kvaDov5nkuIDlubT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1LjwvZW0+6L+H5Y675LqG55qE5LqL77yM6YKj5LmI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5pWj5ZCn44CC5oiR5Lus6Jm954S26ZSZ6L+H5LqG5LqR77yM5L2G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pyJ5pyI77yb6ZSZ6L+H5LqG6aOO77yM5oiR5Lus6L+Y5pyJ6Zuo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77yM5oiR5Lus6L+Y5pyJ5LuK5aSp44CC5Y675YGa6Ieq5bex55Sf5rS7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6K6p5b+D5Li66Ieq5bex5oyH5byV5pa55ZCR44CC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i48L2VtPuaXtumXtOaAu+aYr+i/meS5iO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e7iOeptuWPiOmVv+Wkp+S6huS4gOWyge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4gOWIh+e+juWlveWSjOa4qeaaluWmguacn+iAjOiHs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ku4rlpKnmmK/kvaDnmoTnlJ/ml6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poHoh6rkv6HnlJroh7PmmK/oh6rmgYvkuIDngrnvvIzml7bliLvmj5Dphp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Lzlvpfmi6XmnInmnIDlpb3nmoTkuIDliIfjgII8L3A+PHA+PGVtPjQ4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aOw56Wd56aP77yM5LiA5YiH5aaC5oS/77yM5LiA55Sf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a6J44CC56Wd55Sf5pel5b+r5LmQ77yBPC9wPjxwPjxlbT40OS48L2VtPuaEn+iw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9oO+8jOaEv+S7iuWQjueahOaXpeWtkOS4jei+nOi0n+S4jeWwhuWwse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eahOS6i+mDveWmgue6puiAjOiHs+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hL/kvaDmnInlpb3ov5DmsJTvvIzlpoLmnpz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I3lubjkuK3lrabkvJrmhYjmgrLvvJvmhL/kvaDooqvlvojlpJrkur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vvIzmhL/kvaDlnKjlr4Llr57kuK3lrabkvJrlrr3lrrn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l6Xlv6vkuZDjgII8L3A+PHA+PGVtPjUxLjwvZW0+5biM5pyb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5y86YeM5pyJ6Ziz5YWJ77yM56yR6YeM5piv5Z2m6I2h77yM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Sf6LCi6Zmq5Ly044CC56Wd6Ieq5bex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/q+S5kO+8jOaIkeWvueiHquW3seivt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nmoTml6XlrZDvvIznibnliKvnmoTnpZ3npo/vvIzkurLniLH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j6rmnInlm57kuI3ljrvnmoTogIzmsqHmnInku4DkuYjmmK/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oh6rlt7HnlJ/ml6Xlv6vkuZDjgII8L3A+PHA+PGVtPjU0LjwvZW0+5oS/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pel5a2Q6YeM77yM5YWF5ruh57u/6Imy55qE55WF5oOz77yM6YeR6Imy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44CCPC9wPjxwPjxlbT41NS48L2VtPuWwveWPr+WkmuWIm+mAoOW/q+S5kOWOu+Whq+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TquWPr+a0u+a0u+e8muedgOaXtumXtOadpemZquedgOW/q+S5kO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NTYuPC9lbT7lubTlubTlsoHlsoHoirH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kurrkuI3lkIzjgILphpLmnaXmg4rop4nkuI3mmK/moqbvvIznnIn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lj4jkuIDph43jgILlnKjmiJHnlJ/ml6XnmoTov5nkuIDlpKnvvIzlj6rluIz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HlgaXlurfjgIHnvo7kuL3vvIznlJ/ml6X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45byg5pyJ5Lqb56C05pen77yM5pyJ5Lqb5qih54Wz44CC5Y+v5q+P5LiA56yU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M5q+P5LiA5oq555eV6L+577yM5Ly85LmO6YO96K6w6L29552A6Leo6LaK5Y2D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qE5oCd5b+144CC56Wd6Ieq5bex55Sf5pel5b+r5Lm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RiuivieaIkeS7rO+8jOeugOWNleeahOWWnOasouacgOmVv+i/nO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S8tOacgOW/g+Wuie+8jOaHguS9oOeahOS6uuacgOa4qeaalu+8geaEn+aB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i+S6iOaIkeeahOaJgOacie+8gTwvcD48cD48ZW0+NTkuPC9lbT7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6XlkI7nmoTmr4/lpKnvvIzluIzmnJvoh6rlt7HnnJ/mraPnmoTlv6vkuZ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lnKjkuY7nnJ/mraPlnKjkuY7oh6rlt7HnmoTkurr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7uZ6Ieq5bex55Sf5pel56Wd56aP5LqG77yM5oiR6L+Y5Lya57uZ6Ieq5be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JuL57OV77yM5LiN55So5ouF5b+D5oiR77yM5oiR5b6I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iHquW3se+8jOeUn+aXpeW/q+S5kO+8ge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Wwseeul+ayoeacieS6uuaHguW+l+aso+i1j+S9oO+8jOS9oOS5n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IseiHquW3seOAgjwvcD48cD48ZW0+NjIuPC9lbT7mgLvkvJrmnIn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koznlJ/nlJ/kuI3mga/nmoTluIzmnJvvvIzopoHlubjnpo/vvIz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oh6rlt7H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3ZWU1eDY1OW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d2VlNXg2NT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BF2EA166DDA05289EB7B12F33E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