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1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82320A6441A4E2E5A061C2532B1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2320A6441A4E2E5A061C2532B1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S35pyL5Y+L55qE5oOF6K+d6ZW/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emj+aYr+S7gOS5iO+8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aIkeeJteedgOS9oOeahOaJi+WcqOa1t+a7qeS4iui1sOaXtueVmeS4i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iEmuWNsO+8jOW5uOemj+WwseaYr+aIkeaNp+edgOS9oOeahOiEuOS4uuS9oOWUseat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WHuueahOS4gOS4quS4qumfs+espu+8jOW5uOemj+WwseaYr+aIkeaQguedgOS9o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S9oOiusueskeivneaXtuS8oOWHuueahOS4gOmYtemYteeskeWjs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wseaYr+aIkeS4gOeUn+acgOWkp+eahOW5uOemj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S6huaIkeiEieiEiea4qeaDhe+8jOS8vOawtOaflOaDhe+8jOWmgueBq+a/gC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l7Tmg4XvvIzkuIDohZTnuq/mg4XvvIzml6DpmZDng63mg4XvvIzkuIDniY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mmK/miJHmnJ3mgJ3moqbmg7PnmoTmg4XkurrmsqHmnInkuIDnp43mnI3oo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nmoTniLHmm7TlkIjouqvvvJvmsqHmnInkuIDnp43oo4XppbDvvIzmr5T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7fkurrjgII8L3A+PHA+PGVtPjMuPC9lbT7lpKnnqbrov7fmgYvnnYDlpKflnL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l7blgJnvvIzkvr/mtYHkuIvms6rmsLTvvJvoirHlhL/niLHkuIrlpKfmoJH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l7blgJnvvIzkvr/nlq/ni4LlnLDlvoDkuIrnvKDjgILkvaDov5jlnKjnrYnlvo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aLvvJ/nnJ/niLHkuI3nu4/mhI/lnLDku47ouqvovrnotbDov4fvvIzov5jkuI3mip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niLHkuIDlm57jgII8L3A+PHA+PGVtPjQuPC9lbT7kvaDmmK/miJHlv4Pnm6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kuIDnmb7nmoTlpbPlranvvIzkvaDmmK/liqjkurrnmoTlpbPlranvvIH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6/ku6XvvIzmiJHmhL/mhI/lkozkvaDkuIDnlJ/nm7jkvLTvvIHkvYbmmK/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YDku6XmiJHlv6vkuZDvvIzkvaDnl5voi6bmiYDku6XmiJHpmr7lj5fvvIz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kuZ/ooajovr7kuI3kuobmiJHlr7nkvaDnmoTmhJ/mg4XvvIzmiJHlj6rmg7P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otbDov4fjgII8L3A+PHA+PGVtPjUuPC9lbT7lpJzvvIzpnZnpnZnnmoT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oflrZfph4zmgIDmg7PvvIzmg4XvvIzmmpbmmpbnmoTvvIzlm6DkuLrlvbzmraT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kuojvvIzml6DpobvmhJ/osKLvvIzljbTov5jopoHmhJ/osKLvvIzlm6DkuLr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lp4vnu4jnj43ol4/nnYDvvIzpgqPkuIDnp43nvJjku73lkozlm6DnvJjog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np43mt6Hmt6HnmoTllpzniLHvvIE8L3A+PHA+PGVtPjYuPC9lbT7mm77nu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ku6XkuLrotoXlh6HohLHkv5fvvIzog73lpJ/lgrLop4bku7vkvZXkurrvvIzlj6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vlrp7lkYror4nmiJHvvIzmiJHkuI3og73vvJvmm77nu4/vvIzmiJHku6X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sLHmmK/kuIDljLnkupHvvIzog73lpJ/pgajmuLjkuo7lpKnnqbrvvIzlj6/njrDlnK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Yror4nmiJHvvIzmiJHkuI3og73vvJvmm77nu4/vvIzmiJHku6XkuLrmsqH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nhLbog73lpJ/lubPpnZnnmoTnlJ/mtLvvvIzlj6/njrDlnKjkuovlrp7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vvIzkuI3og73vvIE8L3A+PHA+PGVtPjcuPC9lbT7kuIDkuKrmi6XmirHvvIz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6bmgbzvvIzlpJrkuobmrKLnrJHvvJvkuIDkuKrmi6XmirHvvIzlsJHkuoblubPlu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nnJ/mg4XvvJvkuIDkuKrmi6XmirHvvIzliJvpgKDkuobmuKnmmpbvvIzpqbH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niLHkurrnmoTmi6XmirHmr5TlhqzlpKnnmoTngavngonmm7TmuKnmmpbjgIIx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eIseS4gOS4lu+8jOS6sueIseeahO+8jOaLpeaKseaDheS6u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6ouiJsueahOeIse+8jOaYr+eCveeDreeahO+8m+iTneiJs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3seayieeahO+8m+apmeiJsueahOeIse+8jOaYr+a4qeaalueahO+8m+e7v+iJ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0u+WKm+eahO+8m+mbqueZveeahOeIse+8jOaYr+e6r+a0geeahO+8m+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Yr+WKqOS6uueahOOAgjUyMO+8jOaIkeeIseS9oO+8jOaKiuS6lOW9q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7meS9oO+8gTwvcD48cD48ZW0+OS48L2VtPuS9oOaYryZsZHF1bzvnvo7kuL3oirHol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7uZ5L+65riF6aaZ5ruL5ZGz77yb5L2g5pivJmxkcXVvO+e+jumFkuWNg+ad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rqnkv7rmt7Hmt7HmsonphonvvJvkvaDmmK8mbGRxdW876J206J226Iie6aO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uqeS/uuS4jeWBnOWcsOi/ve+8m+S9oOaYryZsZHF1bzvpmLPlhYnmmI7lqp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rip5pqW5bCG5L+65YyF5Zu077yb5L2g5pivJmxkcXVvO+S4lumXtOacgOe+j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iJHniLHkvaDvvIzkv7rkurLniLHnmoTlrp3otJ3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oOF5rex54ix5L2g77yM5LiA55Sf5LiA5LiW6Zmq5L2g77yM5LiA6Zeo5b+D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b+D5LiA5oSP5oOz5L2g77yM5Lqy54ix55qE6ICB5amG77yM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+Y55qE54m15oyC77yM5oOz5b+15LiN5Lya5Zug5pe256m655qE5pS55Y+Y6IC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oiR6KaB5bCG5oiR55qE5oOz5b+15YyW5Li65a+55L2g5rWT5rWT55qE54ix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2iuaYr+WcqOmBpei/nOeahOWcsOaWue+8jO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btOa4heaZsO+8m+i2iuaYr+WcqOWvkuWGt+eahOaXtuWAme+8jOS9oOeahOeskeW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a4qeaalu+8m+i2iuaYr+WcqOWkseiQveeahOaXtuWAme+8jOS9oOeahOivneivre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umu+8m+i2iuaYr+aXoOiogOeahOaXtuWAme+8jOaIkeeahOaAneW/teWFtuWun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TIuPC9lbT7kvaDmmK/miJHlv4PkuK3nmoTmg7PosaH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nm67np4DkvLTpmo/nnYDmiJHlr7nkvaDngrnngrnmu7Tmu7TnmoTniLH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l6DnnKDlj6vmiJHnmoTojp7lsJTnmoTlv4PliqjvvIzkvaDnmoTmuq/mtYH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nYDnmoTlloTliqjnmoTlv4PjgILmiJHmg7Plv7XvvIzmiJHmnJ/nm7z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rnlJ/ku4rkuJbvvIzmsLjov5zvvIE8L3A+PHA+PGVtPjEz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pS+5byD5a+55L2g55qE6L+95rGC77yM5oiR6KaB55So56m36L+95LiN6IiN55qE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+B5piO6Ieq5bex5a+55L2g55qE54ix5pyJ5aSa5rex77yM5LiN5Lya55WP5oO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Zev5YWz6ICD6aqM77yM5oiR5bCG5Lya6L+O6Zq+6ICM5LiK6L+b6ICM6LaK5oy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77yM55u06Iez6K6p5L2g5a+55oiR5b+D5pyJ5omA5bGe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Cr+WumuWwhuadpeS8muacieS4jeWmguaEj+eahOaXtuWAme+8jOaIkeiCr+Wum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adpeS8muW9ouWQjOmZjOi3r+OAguS9huaYr++8jOaIkeiCr+WumuWmguaen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ouWQjOmZjOi3r+S5i+WJje+8jOaIkeayoeacieWvueS9oOivtOaIkeWWnOas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Bl+aGvue7iOi6q+OAguWboOS4uu+8jOaIkeW+iOa4healmu+8jOWcqOaIke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WPquacieS9oOeahOWtmOWcqOOAgjwvcD48cD48ZW0+MTUuPC9lbT7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kuI3lho3ngbDmmpfvvIzmnInkvaDnmoTlhqzlpKnkuI3lho3lr5Llhr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JzmmZrkuI3lho3mvKvplb/vvIzmnInkvaDnmoTpgZPot6/kuI3lho3lraT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kuI3lho3mnq/nh6XvvIzmnInkvaDnmoTkurrnlJ/kuI3lho3nqb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lj6ropoHmnInkvaDlnKjmiJHlsLHmsLjov5zlubjnpo/jgI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oiR5oqK56Wd56aP5YaZ5Zyo5LqG55+t5L+h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M5oiR5oqK6Zeu5YCZ6JeP5Zyo5LqG5paH5a2X6YeM77yM5L2g6Ka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4ix5oSP5pS+5Zyo5LqG5b+D6YeM6Z2i77yM5oiR6KaB54ix5L2g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pGG5Zyo5LqG5Zi05ZSH5LiK77yM5oiR6KaB5ZC75L2g77yM5Lqy5ZC7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qy54ix55qE5oiR54ix5L2g77yM5oS/5L2g5rC46L+c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IseS9oO+8jOaIkeiiq+eUnOicnOWMheWbtOedgO+8jOWui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WuiemAuOi/vemaj+edgO+8jOWuoOS9oO+8jOaIkeiiq+W/q+S5kOWbtOe7leedg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aIkeiiq+W5uOemj+a1uOazoeedgO+8jOacieS9oO+8jOaIkeS+v+WwneWIs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+juWlve+8jOW5uOemj+eahOa7i+WRs++8jOaIkeeIseS9o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IDmnJ3kuIDluZXmgJ3lv7XkvaDvvIzkuozlhavkvbPkurr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vvIzkuInmraXkuKTohJrov73kuIrkvaDvvIzlm5vml7blhavoioLnlrzmg5z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raXmiJDor5fmhJ/liqjkvaDvvIzlha3npZ7ml6DkuLvmg7Pop4HkvaDvvIzkuIPkuIr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7NjYWxs5L2g77yM5YWr54+N546J6aOf5ruh6Laz5L2g77yM5Lmd54mb5LqM6JmO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B5ou/5Lmd56iz5o2J5ou/5L2g77yBPC9wPjxwPjxlbT4xOS48L2VtP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+8jOaYpeWkqeWJpeW8gOS6huWGrOWkqeeahOaFteaHku+8jOmjnuiInuWc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mZkO+8jOaUtuiXj+S6huS9oOeahOeskeiEuO+8jOePjeiXj+S6huS9oO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aEj+mXtO+8jOeIseS4iuS6huS9oOeahOi6q+W9se+8jOi+l+i9rOWcqOaIke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mdou+8jOa1h+eBjOS6huaXtumXtO+8jOa4hemZpOS6huadgu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oLmnpzvvIzniLHkuIDkuKrkurrvvIzlrojkuIDku73niLHmg4XvvI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nmmKXkuIDotbfljrvouI/pnZLvvIzog73lpJ/lnKjnm5vlpI/kuIDotbfljrvotY/o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lnKjmtYXnp4vkuIDotbfljrvop4LmnIjvvIzog73lpJ/lnKjmt7Hlhq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ooXvvIzkuI3ljozlgKbvvIzljbTmrKLkuZDvvIzkuI3lubPlh6HvvIzljbTlubP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YjvvIzmraTnlJ/kvr/ml6Dmhr7kuobjgII8L3A+PHA+PGVtPjIx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2g5ZSx6LW35LiA5pSv5q2M77yM5ruL5ram5oiR6YKj5bmy5ri055qE5b+D56q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5Y2D5LiH6aaW6L+q5pav56eR77yM5Lmf5peg5rOV5Y+W5Luj5L2g55qE6L+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44CC57q15pyJ5Y2D6KiA5LiH6K+t77yM5Y+I5oCO6IO96KGo6L6+5oiR55qE5b+D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Of5pyJ5Lul5oiR54Gr54Ot55qE5b+D77yM5a+E55C05aOw5LiA5puy5Li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m4n+WEv+aLpeaKseiTneWkqe+8jOmCo+aYr+i/vemAkO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iKseWEv+aLpeaKseWkqumYs++8jOmCo+aYr+S6q+WPl+aDheeahOa7i+a2p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aLpeaKseazpeWcn++8jOmCo+aYr+aEn+iwouW/g+eahOi1i+S6iOOAguaIke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S7iueUn+acgOWkp+eahOW5uOemj+OAguelneaLpeaKs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MuPC9lbT7mja7or7TkuJbnlYzmnKvml6XopoHmnaXkuob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miLTkuIombGRxdW875YWU6ICz5py1JnJkcXVvO+W4veWtkO+8jOepv+S4i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ZTnmq4mcmRxdW875aSn6KGj77yM57KY5LiK5Lik6aKXJmxkcXVvO+WFlOeJm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abouabot7Pot7PmnaXliLDkvaDouqvovrnvvIzlj6/niLHlkKfvvIzlk4jlk4j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toHmnKvml6Xov5jmsqHmnaXvvIzniLHmiJHkvaDlsLHmirHmirHmiJHvvIz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r7TniLHmiJHjgII8L3A+PHA+PGVtPjI0LjwvZW0+6JCm57uV552A6Iqx6Zuo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Gc6am75Zyo5L2g5oiR5b+D6Ze055qE5piv5b285q2k55u45oGL55qE6J6N6J6N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N55So5oCA55aR5oSf6KeJ55qE55yf5a6e77yM6YKj6L+F6Zu35LiN5Y+K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ey6K6p5oiR5oSf5Y+X5Yiw6L+R5Zyo6Lqr6L6555qE5L2g77yM5b2T5rWB5pif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6m655qE5LiA556s6Ze044CCPC9wPjxwPjxlbT4yNS48L2VtPue7k+Wpm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SseS4gOi1t+iKse+8jOi3r+S4gOi1t+i1sO+8jOmavuS4gOi1t+aKl++8jOemj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q++8jOeskeS4gOi1t+eske+8jOWTreS4gOi1t+WTre+8jOaci+WPi+S4gOi1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ZheS4gOi1t+S6pOW+gO+8jOWRvei/kOS4gOi1t+WRvei/kO+8jOS6uueUn+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9oOaEv+S9oOWrgee7meaIke+8jOi3n+aIkeS4gOi1t+S6uueUn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6XmirHmg4XkurroioLvvIzmuKnmmpbpgIHnu5nlvbzmra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ZnlnKjlv4PlupXvvIznpZ3npo/pgIHnu5nlvbzmraTvvIzlvIDlv4PnlZn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pgIHnu5nlvbzmraTvvIzniLHmg4XnlZnlnKjlv4PlupXvvIzmi6XmirH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Izlubjnpo/nlZnnu5nlvbzmraTvvIzmhL/kvaDmi6XmirHmg4Xkurr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ul5LiA5Lu955yf5oOF77yM5oqx5LiA5Lu9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byg55m957q477yM5YaZ5ruh55Sc576O55qE6K+X5Y+l77yb55S75LiA5Liq5Zy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r5ruh55yf54ix55qE6KqT6K+t77yb5omY5Lid5Lid5riF5YeJ55qE57uG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Y+R5Lid77yM5pWj6JC95Zyo5L2g55qE5b+D6YeM77yb5oS/5oul5oqx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t55qE5L2g77yM5bm456aP576O5aW977yM5rip6aao55Sc6Jy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1qua8q+eahOeIseaDheWPquacieS4pOenje+8jOS4gOen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Jp+mHjOeahOeIseaDhe+8jOS4jeiuuuWkmuS5iOiCiem6u++8jOmDveWPr+S7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+l+aOieecvOazqu+8jOWPpuS4gOenjeaYr+iHquW3seato+WcqOe7j+WOh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s+S9v+WvueaWueaYr+WPqueMqu+8jOS9oOS5n+WPr+S7peeXm+iLpuWIsOW9u+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OAgjwvcD48cD48ZW0+MjkuPC9lbT7oh6rku47miJHpgYfop4HkvaDpgqPlpK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vvIzlsLHlg4/ot4zlhaXkuobmt7Hmt7HnmoTmuZbmsLTvvIzmjqj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kuI3mjonvvIzlv4PkuIDnm7Tmg7PlvoDkvaDouqvkuIrpnaDvvIzmm77nu4/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v4fmiJHvvIzmhJ/mg4XmmK/kuI3og73li4nlvLrnmoTvvIzogIzkuJTkuZ/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vvIzlj6/miJHkuIDop4HliLDkvaDvvIzmiJHlsLHlj5jlvpfkuI3lg4/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A5Liq5oul5oqx77yM5YyW6Kej5omA5pyJ55qE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ul5oqx77yM6KGo6L6+5omA5pyJ55qE54ix5oSP77yM5LiA5Liq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Y2D6KiA5LiH6K+t77yM5LiA5Liq5oul5oqx77yM5oOF5oSP55qE5rex5Yi7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IuMTTmi6XmirHmg4XkurroioLvvIznu5nkvaDkuIDkuKrmi6XmirH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zkuYXkuYXlubjnpo/jgII8L3A+PHA+PGVtPjMxLjwvZW0+5oiR5bCG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+U5oOF77yM5byA5ZCv5L2g5bCY5bCB55qE6K6w5b+G44CC5oS/5L2g5b+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z77yM5LqL5oiQ5omA5pyb44CC5Lmf6K645L2g5oiR5LmL6Ze055qE6Led56a7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L2G5oiR55u45L+h5oiR5Lus5LmL6Ze05Lya5pyJ5LiA5bqn5qGl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5qE5Zue5b2S77yM5LiA55Sf5LiA5LiW77yB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S6i+S4jeWPr+iDveayoeacieebuOWvueabtOS4jeS8muaYr+e7neWvu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DheazqOWumuayoeaciee7k+aenO+8jOacieS6m+aEn+aDhee7j+S4jei1t+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+8jOaEn+aDheeahOaYr+aYr+mdnumdnuiwgeWPiOiDveivtOW+l+a4healm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+8jOWkseWOu+S6hu+8jOS5n+iuuOWwseaYr+awuOi/nOOAguacieS6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Umei/h+S6hu+8jOS5n+iuuOWwseaYr+S4gOS4lu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lhazlkYrvvJrkvYblh6HmgYvniLHnmoTvvIzkuI3nrqHniLHnmoTmt7HmiJbmt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iLHnmoTnnJ/miJblgYfvvIzkuI3nrqHniLHnmoTpmr7miJbmmJPvvIzmsLjov5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lj6Xor53vvIzopoHmg7PniLHkvaDlpojkuIDmoLfljrvniLHlr7nmlrnvvIzpob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kvp3lgY7lpbnvvIzljIXlrrnlpbnvvIzml7bliLvorrDlvpcmbGRxdW875a2d5pWs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lue+8gTwvcD48cD48ZW0+MzQuPC9lbT7mr4/lpKnmmZrkuIrpl63kuIrnnL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oqbliLDmiJHku6zmiYvnibXmiYvkuIDotbfotbDvvIzmr4/lpKnml6nkuIr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mg7PnnIvliLDkvaDmuIXmvojnlJjnlJznmoTnnLznnLjvvIzmr4/mr4/mg7P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hJ/op4nlubjnpo/nlJzonJzpmbbphonkuI3lt7LjgILkurLniLHnmoTvvIz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pb3lkJfvvJ88L3A+PHA+PGVtPjM1LjwvZW0+57yY5YiG55qE5aSp56m6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5u455+l55qE5LiW55WM6YeM5ryU57uO55yf5oOF55qE5L2g5ZKM5oiR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5riv5rm+5Lit5pyJ5L2g5oiR54af5oKJ55qE6Lqr5b2x77yM55u454ix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Lus5bqm6L+H55Sc6Jyc55qE5bKB5pyI77yM5aSp5YeJ5ZWm77yM5a6d6LSd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iy5a+S5L+d5pqW77yM5YGl5YGl5bq35bq36L+H5aW9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douWvueeahOaXtuWAmeS4h+iogOS4jeiDveihqOi+vu+8jOWIhu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ivreebuOaAneS4h+WNg++8geWWnOasouS9oOeahOaDheWwseWDj+e7teW7t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fs+e1rue6t+mjnu+8jOaIkeWPquaDs+ermeWcqOmCo+ajtemrmOWkp+eahOeZvead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aPoeedgOS9oOeahOaJi+S9juWjsOivtOS4gOWPpe+8muaIkeS7rOaBi+eIs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v5novojlrZDmiJHlt7Lnu4/lvojmu6HmhI/kuobvvIz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lkKzov4fkvaDnmoTlo7Dpn7PvvIznibXov4fkvaDnmoTmiYvvvIzl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llIfvvIzmhJ/lj5fov4fkvaDnmoTmgIDmirHvvIzmi6XmnInov4f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oh7Pkuo7ku6XlkI7lkaLvvIzkuInph4zmuIXpo47kuInph4zot6/vvIzmraXmra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o3ml6DkvaDvvIzkuZ/orrjov5nlsLHmmK/niLHmg4XlkK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75oOz6L+H5ZKM5L2g5LiA6LW355qE55Sf5rS777yM5rip5p+U77yM5pyJ6La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r+A54OI77yb5LiJ6aSQ77yM5Zub5a2j77yM5LiN5b+F5aSq5YyG5b+Z44CC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5Sf55qE5pe26Ze06KaB5ZKM5L2g5rWq6LS577yM5L2g6KaB5a6g5oi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oiR55qE55yJ55y877yM6ICM5oiR5bCx6Lq65Zyo5L2g55qE5oCA6YeM5pKS5ai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eIseaXoOiogO+8jOW/g+acieWNg+WNg+e7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Wfi+WcqOW/g+mHjO+8jOm7mOm7mOWuiOaKpOedgOS9oO+8m+W/teaXoOi+ue+8jO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S4h+iogO+8jOS5n+S4jeiDveihqOi+vu+8jOWvueS9oOeahOaAneW/teeIseaBi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gOS4lu+8jOeIseS9oOWcqOW/g++8jOWPquimgeS9o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i2s+efo++8gTwvcD48cD48ZW0+NDAuPC9lbT7njqvnkbDoirHlvIDvvIzmnLX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iLHkvaDnmoTlv4PvvJvmta7kupHmjqDov4fvvIzniYfniYfpg73mmK/lv7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n7Pnta7po5jpo57vvIzluKbnnYDmiJHnmoTmtZPmtZPmt7Hmg4XvvJvmtYHmmJ/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rqnniLHkvaDnmoTnvo7moqbmiJDnnJ/jgILmg4XkurroioLvvIznibX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kuIDotbfotbDov4fvvIzml6DmgKjml6DmgpT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K+75Lmm77yM55yL55yL5oql77yM5Yuk5oqK54ix5oSP5om+77yM5qC95qC96Iqx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2J77yM5pC65omL5peg54Om5oG877yM5ZSg5ZSg5ZeR77yM5qyi5qyi56yR77yM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N6YGl77yM5LqS55CG6Kej77yM5LiN5LqJ5ZC177yM57yg57u16Ieq5Lya5om+44C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t5L+h56Wd56aP5L2g77ya54ix5oOF55qE6JOd5aSp576O5aW977yM54ix5oGL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a6d44CCPC9wPjxwPjxlbT40Mi48L2VtPuS9oOeahOeIseWmguWGrOaXpeeah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meS6huaIkeaXoOmZkOeahOa4qeaalu+8m+S9oOeahOeIseWmgui+vemYlOeah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IkeaEn+WIsOW/q+S5kOaXoOi+ue+8m+S9oOeahOeIseWmgua7tOa7tOeUm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S6huaIkeeahOW/g+eUsO+8jOeIseS9oOS4gOeUn+S4gOS4lu+8jOi/me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eahOiqk+iogO+8gTwvcD48cD48ZW0+NDMuPC9lbT7kurLniLH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hrfkuobvvIzorrDlvpflgZrlpb3kv53mmpblt6XkvZzvvIzluKbkuIrlsI/miYv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lhrvlnY/lsI/miYvmiJHlv4PnlrzvvIznqb/kuIrlsI/mo4noo6T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nY/lsI/ohb/miJHlv4PnhKbvvIzlm7TkuIrlsI/lm7Tlt77vvIzliIfli7/lhrvlnY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rZDmiJHlv4PmgKXvvIzmhL/kvaDmmpbmhI/mtIvmtIvov4flhqzlraPvvI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aXnlJ/mtLvjgII8L3A+PHA+PGVtPjQ0LjwvZW0+6K+05LiN5riF5piv5Zug6YKj5bCP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Ke77yM5ruh5b+D55Sc6Jyc55qE5Yay5Yqo77yb6L+Y5piv6YKj5b+X6Laj55u45o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oGo5pma55qE5oSf5Yqo77yb5oiW5piv6YKj5Y+R6Ieq5YaF5b+D5a+55aSn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ZCR5b6A44CC5Lqy54ix55qE57uZ5oiR5LiA5Liq5rip5pqW55qE5a6277yM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Cn77yM5oiR5Lya5a6I5oqk5L2g5LiA6L6I5a2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NOS6suWQu+aDheS6uuiKgu+8jOWQu+S9oOWwj+iEuOS9oOe+nuS6hu+8jOWQu+S9o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skeS6hu+8jOWQu+S9oOengOWPkeS9oOmGieS6hu+8jOWQu+S9oOWPjOecuOS9oO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u+S9oOiEluWtkOS9oOWAkuS6hu+8jOWQu+S9oOWYtOW3tOS9oOeWr+S6h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Bk+S9oOmprOS4iuWwseaYr+aIkeeahOS6hu+8nzYxNOS6suWQu+aDheS6u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kqeS4i+acieaDheS6uuS6suWQu+aDheS6uuiKgu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lnKjmlZnlrqTph4znnIvkuabnmoTml7blgJnvvIzlv73nhLblj5HnjrDlr7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kuIDkvY3mvILkuq7nmoTlpbPnlJ/jgILkvaDlj4jkuI3lkozlpbnkuIDkuKrnj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kvaDopoHogJDlv4PlnLDnnIvkuabvvIzkuI3lj6/kuJzlvKDopb/mnJvjgIL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vvIzkvaDlho3lj5Hpl67vvJombGRxdW875L2g5pyJ5a2X5YW45ZCX77yM5oi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2X5LiN6K6k6K+G44CCPC9wPjxwPjxlbT40Ny48L2VtPuaIkeS5n+S4jeefpemB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vpeaYr+S7gOS5iOagt+WtkO+8jOS9huaIkeeIseS9oOWwseaDs+aKiuaDheaEj+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WcsOS6pOS7mOWIsOS9oOaJi+S4re+8jOaKiuaIkeW/g+mHjOaJgOaLpeacieeah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ePjeiXj+i1t+adpemAgee7meS9oO+8jOaKiuaIkeaJi+S4reaJgOinpueis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i9r++8jOmDveWPmOaIkOWKm+mHj+S/neaKpOS9oO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nmoTmuIXpppnvvIzpgqPmmK/miJHnmoTnpZ3mhL/vvIzpkrvmiJLnmoTnj43ol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nmoTmg4XmhI/vvIzmiYvkuIvnmoTnpZ3mhL/vvIzmiLTkuIrmiJHnmoT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kurrnlJ/vvIznpo/npbjkuIDotbfmipfvvIzlubjnpo/lv6vkuZDmup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vvIzmiJHnlKjlhajlv4Pnu5nkvaDkuIDnlJ/lvIDlv4P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5piv5oiR55qE57yY77yM5oOz5b+15L2g5piv5oiR55qE5oOF77yM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pyJ77yM5q2k54ix5peg57ud5pyf44CC5pyI5pyJ6Zi05pm05ZyG57y677yM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6a75ZCI77yM5a+55L2g55qE5oOz5b+15LiN5YGc5q2H44CC5rW35YaF5a2Y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Zyo5oOz5L2g44CC5oiR5oOz5L2g77yM5Y+R5Liq55+t5L+h56Wd56a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WvueS9oOeahOeIseacie+8jOmSn+eIse+8jOeP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eIse+8jOeXtOeIse+8jOaAnOeIse+8jOaBqeeIseOAguWlueS7rOadpeWIsOaXoO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+8jOaXoOaYvOaXoOWknO+8jOaXoOS8keaXoOatou+8jOaXoOWkhOS4jeWcqOOAgu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WOu+Wvu+aJvu+8jOeUqOS9oOiAs+acteWOu+iBhuWQrO+8jOeU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En+WPl+OAguS6sueIseeahO+8jOaIkeeIseS9oO+8jOS9oOaEn+WPl+WIs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EuPC9lbT7lpoLlkIzpo47kuIDlkLnvvIzkuIfnianpmo/kuYvmkYfm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JHkuIDnm7Top4nlvpfmiJHlr7nkvaDnmoTllpzmrKLvvIzkuIDlrpr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mm77lkLnliqjov4fkvaDnmoTlv4PjgILlp5HlqJjmnInnvarvvIznvar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qbkuIDnrJHkvY/miJHnnInlpLTlv4Ppl7TjgILkuIDooYzkuIDmraLnibXmiJHmg4X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6rvvIzlp5HlqJjvvIzkvaDlj6/nn6XvvIE8L3A+PHA+PGVtPjUyLjwvZW0+5Lqy5ZC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w77yM5L2g55qEJmxkcXVvO+WPo+WkpyZyZHF1bzvlsLHmmK/lpb3vvIzkuID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LDkuoYmbGRxdW875ZCJ56WlJnJkcXVvO++8jOW5uOemj+S4h+W5tOmVv++8m+S4gO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S6hiZsZHF1bzvlgaXlurcmcmRxdW8777yM6Lqr5L2T5rC45by65aOu77yb5LiA5Y+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I5LiA5Y+j77yM5oS/5L2g576O5aW96YO95o6l5pS277yM5bm456aP5Yiw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/meS4quS4g+WkleeahOWknOaZmu+8jOiuqeaIkeaEn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WtpOWNleOAguWwkeS6huS9oOeahOS+neWBju+8jOWPquiDveWvueaIkeS7r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btOWKoOaAgOW/teOAgumavumBk+aIkeW+l+e9quS6huS4iuW4ne+8n+m5iuS7meah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S4uuaIkeS7rOaetui1t+OAguaIkeS7rOermeWcqOWkqeays+eahOS4pOWy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7mOm7mOeahOelneemj+a3sea3seeahOaAneW/te+8gTwvcD48cD48ZW0+NTQuPC9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5oOz54ix5L2g77yM5L2g5piv5pyI5Lqu5oiR5piv5pif77yM5Lqu552A5oOF6Zmq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7u/5qCR5oiR5piv6aOO77yM6aOY552A54ix57uV5L2g77yb5L2g5piv6Iqx5Y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277yM5omY552A5oGL5oqk5L2g77yb5L2g5piv5aSp56m65oiR5piv6bif77yM6aO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y05L2g77yMMzIw5oOz54ix5L2g77yM5pe25pe25Yi75Yi75LiN56a75by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8mOWIhueahOWkqeepuuS4juS9oOWvu+Wvu+inheinhe+8jO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Km+mZquS9oOWxseWxseawtOawtO+8jOeUn+a0u+S4reeCueeCuea7tOa7tO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QjOmHh+mbhu+8jOi/h+WOu+eahOS4gOWIh+eahuaIkOe+juWlveiusOW/huOAgum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juWFlO+8jOWygeaciOabtOi/re+8jOa1qua8q+aDhei3r++8jOS9oOefpeaIke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iLHnmoTku5jlh7rku47mnaXlsLHkuI3mmK/lvpLnhL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rrnmoTnn63mmoLogIzlpJroi6bpmr7nmoTnlJ/lkb3mnaXor7TvvIzniLH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nnYDkvJ/lpKfnmoTmhI/kuYnjgILnu4jmnInkuIDlpKnvvIzmiJHkvJrnq5n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ov47nnYDkuaDkuaDmtbfpo47vvIzkuI7miJHniLHnmoTmtbflhbHphonkuo7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ml7bnqbrjgII8L3A+PHA+PGVtPjU3LjwvZW0+5oOz5b+15LiA5Liq5Lq6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Lmf5peg5rOV6K+05b6X5riF5qWa77yM6YKj5b+D5oi/6YeM5bCx6LGh6ZW/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Gw6I2J77yM5Y2z5L2/5piv5b6u6aOO6L275b6u55qE5ouC6L+H77yM5Lmf6IO9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OX55qE6aKk5ZON77yM6ISR5rW36YeM5Zue6I2h552A5YWo5piv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55qE5aOw6Z+z77yM5YWo5piv5L2g55qE56yR6K+t77yM5YWo5piv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1OC48L2VtPuS9oOimgeaYr+aEv+aEj++8jOaIke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OAguS9oOimgeaYr+S4jeaEv+aEj++8jOaIkeWwseawuOi/nOebuOaAn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IkeaVtOS4queBtemtgumDvee7meS9oO+8jOi/nuWQjOWug+eahOaAqueZlu+8jOiA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uawlO+8jOW/veaYjuW/veaal++8jOS4gOWNg+WFq+eZvuenjeWdj+avm+eXheOAguWu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OWOjO+8jOWPquacieS4gOeCueWlve+8jOeIseS9o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m57kuovvvJ/liJrmiY3mi6jmiZPkvaDmiYvmnLrvvIzpk4Plo7Dlk43lkI7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r63pn7Por7TvvJrlr7nmlrnmraPlnKjoo7jlpZTor7fnqI3lgJnlnKjmi6jjgIL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nm7jkv6HvvIHlho3mrKHmi6jmiZPlj4jor7TvvJrlr7nkuI3otbfvvIzmgqjmi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t7LlpZTlh7rmnI3liqHljLrvvIzor7fnqI3lgJnlho3mi6j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oyC5piv5LiA56eN5b+n5Lyk55qE5bm456aP77yM5b2T5L2g54m15oy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L2g5bCx5Lya5oOz5LuW5piv5LiN5piv5Lmf5Zyo54m15oyC5L2g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mN54m15oyC77yM5Zug5Li654m15oyC6ICM5b+n5Lyk77yM55So5b+D5Y67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4m15oyC44CC54m15oyC5piv5LiA5Lu954OC5ryr77yM5LiA5Lu95rex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qv576O77yM5LiA5Lu96LSo5py044CCPC9wPjxwPjxlbT42MS48L2VtPu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1t+mYlOWkqeepuu+8jOa4qemmqOa1qua8q+OAguS4gOS4quS6suWQu+eUnOe+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hea3seS8vOa1t+OAguS4gOS4quW+rueskeWumuS4i+e7iOi6q++8jOW/l+WQjO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gOS4queJteaJi+S6suWvhuaXoOmXtO+8jOWkqemVv+WcsOS5heOAguaLpeaKs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dpeS4gOS4quaLpeaKseiuqeeIseiUk+W7tuWNh+WNj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o47pm6jpm6jmiJHku6zkuIDlkIzotbDov4fvvIzlnY7lnY7lnbflnbf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jnpo/nmoTlm57lv4bjgILmiJHlt7Lnu4/kuaDmg6/ouqvovrnmnInkvaDnmoTnm6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vvIzkvaDnmoTllKDllKDlj6jlj6jmmK/miJHmnIDniLHlkKznmoTor53or63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hafpob7kvaDkuIDnlJ/kuIDkuJbvvIzmiJHmhL/mhI/kuI7kvaDnm7jkvLTorqn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v5znprvjgILmiJHniLHkvaDvvIzniLHkvaDmsLjkuI3np7v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oul5pyJ5LiA5Lu9576O5aW955qE54ix5oOF77yM5Y+q5pyJ5LiA6aKX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pa555qE5b+D5piv6L+c6L+c5LiN5aSf55qE44CC6Iul5rKh5pyJ6Laz5aSf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YK75YK75Zyw5Z2a5oyB6YKj56eN6Z2e556O5Y2z6IGL55qE5omA6LCT55e0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OF6IKh6KaB5LmI5Lya6KKr5aWX54mi77yM6KaB5LmI6K6p5L2g6LWU5b6X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b2S44CCPC9wPjxwPjxlbT42NC48L2VtPuWmguaenOS9oOWPq+aIkeWOu+at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Dj+Wkp+WkmuaVsOS6uuS4gOagt+ivtOaEv+aEj+S4uuS9oOWOu+atu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mgeWlveWlveeahOa0u+edgOWcqOS9oOi6q+i+ueeFp+mhvuS9oOOAgumbqOWkq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S8nu+8jOWGrOWkqeS4uuS9oOaMoemjju+8jOi/mOacieWlveWkmuWlveWkm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mgeWlveWlveeahOa0u+edgOOAgjwvcD48cD48ZW0+NjUuPC9lbT7kvaDmg7P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JHvvIzmiJHpg73lnKjml6Dml7bml6DliLvmg7Plv7XnnYDkvaDvvIzkvaDni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niLHmiJHvvIzmiJHlsLHlnKjlv4Pph4zmt7Hmt7HnmoTniLHnnYDkvaDvvIzkva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nprvlvIDmiJHvvIzmiJHpg73lnKjljp/lnLDnrYnlvoXnnYDkvaDvvIzkvaD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mjqXmiJHnmoTnn63kv6HvvIzmiJHpg73lnKjnvJbnnYDnn63kv6HnpZ3np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2LjwvZW0+5LiW55WM5Zyw5Zu+5omT5byA77yM5oiR5Y+v5L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qa5rSy5reR5aWz55qE5rip5p+U77yM5qyn5rSy576O5aWz55qE5rWq5ryr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6j5aWz55qE54Gr54Ot77yM5L2G5oiR5ZOq5YS/6YO95LiN5oOz5Y6777yM5Zug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LiN5LiK5q2j5Zyo55yL55+t5L+h55qE5L2g77yM5pyJ5L2g77yM5oiR5bC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5qE576O5Li944CCPC9wPjxwPjxlbT42Ny48L2VtPuaIkeeahOaAne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WygeaciOWCrOaUvueahOiKseacte+8jOa8q+WxsemBjemHjuWcsOW8gOaUvu+8g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Ev++8jOWMluaIkOS4gOWPquWPquidtOidtu+8jOWknOWknO+8jOmjnuWFpe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geaIkeebuOS/oeacieaciOS6ruS4uuivge+8jOaIkeS7rOeahOeIseaDh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S5heS4jeWPmOeahOOAguaIkeS4jeS8muemu+W8gOS9oO+8jOWwseWDj+aciOS6r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WcsOeQg+S4gOagt+OAgjwvcD48cD48ZW0+NjguPC9lbT7mg4XoirHmnInmr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lub3osLfjgILkvbPkurrmnInnuqbvvIzmnIjkuIrmn7PmoqLjgILml6DorrrmmK/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uIXpo47lpoLorrjvvIzov5jmmK/nprvliKvnmoTmmZPpo47mrovmnIj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nmoTmib/or7rjgILku47pnZLmooXnq7npqazvvIzliLDnmb3pppblpJXpmLPvvIz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g4XkuLrkvZXnianvvJ/nm7TniLHkvaDkuIDnlJ/kuIDkuJb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Oz55+l6YGT5oiR5a+55L2g55qE54ix5oOF5piv5LuA5LmI5ZCX77y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bqV6YeM5Zac5qyi5L2g77yM6KeJ5b6X5L2g55qE5LiA5Li+5LiA5Yqo6YO95b6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iN6auY5YW05L2g5q+U5Zac5qyi5oiR5pu05Zac5qyi5Yir5Lq644CC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ir5Lq65oiR5Lya5ZOt77yM5L2G5piv6L+Y5piv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5uOemj+aYr+aIkeeahOaLlumei+S9oOadpeepv++8jOaJq+eBsOaLl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5su+8jOW5uOemj+aYr+acquivreWFiOihjOW/g+eFp+S4jeWuo++8jOWwj+Wwj+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i1t+aalu+8jOW5uOemj+aYr+WkqeWvkuWcsOWGu+aKseaIkOWbou+8jOWbm+WPqu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aUpe+8jOW5uOemj+aYr+aUvuW8gOaJgOaciee+gee7iu+8jOS/qeS6uuS4gOi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uW5uOemj+Wwsei/meS5iOeugOWNleOAgjwvcD48cD48ZW0+NzEuPC9lbT7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nn6XpgZPkuobkurrnlJ/or6XlvoDlk6rph4zotbDvvIzmnInkvaDnm7j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nlJ/mtLvmnIDph43opoHnmoTov73msYLvvIzkuLrkuobnu5nkvaD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kurrnlJ/kuYvlkbPlnKjkuo7mib/lj5fvvIzliqrlipvlkozkvaDplb/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4/lpKnnmoTniLHpgIHliLDkvaDlv4PlpLTvvIzmiJHniLHkvaDmiJHnmoTl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4ix5Zyo5b+D5aS077yM5qyy6K+05a6z576e44CC5oyB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5+l5a2Q5LiR44CC54ix5oGL5peg572q77yM5Lq65Lq65bmz562J44CC5oyg6aaW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6Z2e5oiR5pys5oSP44CC5pWF5L2c6aOO5rWB77yM5aSa5pys5LiL5rWB44CC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77yM5ZCb5a2Q55+c5oyB44CC5qGD5p2O5LiN6KiA77yM5LiL6Ieq5oiQ6LmK44CC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oiR77yM6KaB5bCx6KaB6K+05Ye65p2l77yBPC9wPjxwPjxlbT43My48L2VtPu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zleihqOi+vuaIkeWvueS9oOeahOeIse+8jOWPquacieS4gOWPpS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77yM5b+D5oOF5peg5rOV6KGo6L6+5oiR5pyJ5aSa5b+15L2g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mxkcXVvO+aIkeaDs+S9oCZyZHF1bzvvvIzmhJ/op4nml6Dms5Xooajovr7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nmoTlnLDkvY3vvIzlj6rmnInkuIDlj6UmbGRxdW875L2g5bCx5piv5oiR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nJkcXVvO+OAgjwvcD48cD48ZW0+NzQuPC9lbT7nrYnkvaDvvIzkuI3lv4Xorqnpu4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kuK3ms5vnmb3vvJvnrYnkvaDvvIzkuI3lho3nlKjmg7Pmg7PloavooaXmm7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7fmtYHmtarnmoTmgJ3nu6rvvJvnrYnkvaDvvIzmnIDpu5HmmpfnmoTlpJzmmZrkuqb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LzoiKzngb/ng4LvvJvnrYnkvaDvvIzpo47lkLnml6XmmZLnmoTmnpzlrp7miY3moLz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jgILlpoLmnpzkvaDog73mhJ/lj5fmiJHnmoTlv4PngbXvvIzor7fnu5nmiJHkup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jgII8L3A+PHA+PGVtPjc1LjwvZW0+5oiR5oS/5oSP5oeC5b6X5rC45oGS5Lik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oqK5oKy5aOu55qE5oSP5ZGz5pS+5YWl5bmz5Yeh55qE55Sf5rS76Ye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6JmU6K+a55qE5Lq644CC5Zug5Li65oiR5piv5Y6M5LqG5piT5Y+Y55qE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6M5LqG6Ieq5bex5piT5Y+Y55qE5b+D5oOF44CC5L2g5bm25LiN5Lyf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5qE5L2g5piv5Lyf5aSn55qE44CCPC9wPjxwPjxlbT43Ni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S7sOacm+iTneWkqe+8jOS9oOaYr+acgOi/keeahOmCo+acteeZveS6ke+8m+Wvgu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neinhuWknOepuu+8jOS9oOaYr+acgOS6rueahOmCo+mil+aYn+aYn++8m+mXsuaah+aX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el+S4re+8jOS9oOaYr+aTpuiCqeeahOmCo+eJh+e7v+WPtu+8m+eWsuaDq+aXtu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edoe+8jOS9oOaYr+acgOe+jueahOmCo+auteaipuWig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nmoTlhqzlpKnlsLHnrpflho3lr5LlhrfkuZ/mmK/muKnmmpbnmoT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lpJzlsLHnrpflho3mvKvplb/kuZ/mmK/nn63mmoLnmoTvvIzmnInkvaDnmoT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ho3lnY7lnbfkuZ/mmK/lubPlnabnmoTvvIzmnInkvaDnmoTml6XlrZDlsLHnrpf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mmK/nlJzonJznmoTjgILkurLniLHnmoTvvIzmi6XmnInkvaDmmK/miJHkuID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vvIE8L3A+PHA+PGVtPjc4LjwvZW0+5aaC5p6c54ix5L2g5piv6ZS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a+577yb5aaC5p6c5a+55bCx5piv562J5LqO56a75byA5L2g77yM5oiR5oOF5oS/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5oiR55+l6YGT5L2g5b6I5b+Z77yM5L2G5piv5L2g5LiA5a6a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LuK5aSp55qE5Lu75Yqh5piv5b6I6YeN6KaB55qE77yM5Zug5Li65L2g55qE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YGT5oiR5Zyo5oOz5b+15L2g44CCPC9wPjxwPjxlbT43OS48L2VtPueUqOebruWF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eahOe+juS4ve+8jOaXtumXtOS8muWPmOW+l+aciemtheWKm++8jOeUqOaEn+in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eahOa4qeaflO+8jOinpuinieS8muWPmOeahOi9u+aflO+8jOeUqOivreiog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5uOemj++8jOW4jOacm+S9oOeahOaXtumXtOWPmOeahOW/q+S5kOOAgjEyLjE0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OF5Lq66IqC77yM5Lqy54ix55qE77yM55So5oiR55qE55yf5oOF5oul5oqx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6K6p5L2g5bm456aP55Sc6Jyc77yBPC9wPjxwPjxlbT44MC48L2VtPueIseiLpe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iHs+Wwke+8jOWlueWPr+S7peeUqOmSseadpeaxguWunu+8jOeIseiLp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IseWwseacieS6huS4gOi1t+OAguW9k+iHs+eIseWFheebiOW/g+mXtO+8jOW9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aKtei+vuW/g+W6le+8jOW9k+ecn+eIsea2pOiNoeW/g+eBte+8jOWbnuWktOaJ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eUn+a0u+WcqOeIseeahOa1t+a0i+S4reeahOaIkeS7rOaJjeeul+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GR6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4ay5odG1sIj5odHRwczovL2R1YW5qdXppa3UuY29tL2R1YW5qdXppLzhkenYwb2lteG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2320A6441A4E2E5A061C2532B1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