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E089165672A036CCC35C992CC0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E089165672A036CCC35C992CC0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Lit55qE6ZO25p2P5Y+25aW95YOP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+l5a2QPC9wPjwvZm9udD48L2NlbnRlcj48cD48ZW0+MS48L2VtPumjjuS4reeahOmT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tuWlveWDj+Wwj+m4n+WcqOepuuS4remjnuiInuOAgjwvcD48cD48ZW0+Mi48L2VtP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Ttuadj+WPtuWlveWDj+icnOicguS4gOagt+mjnuiInuedgOWQkeS4i+mjmO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jjuS4reeahOmTtuadj+WPtuWlveWDj+WcqOeCq+iA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iho+acjTwvcD48cD48ZW0+NC48L2VtPumjjuS4reeahOmTtuadj+WPtuWlveWDj+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Iue+8jOato+WHhuWkh+W4ruWKqeWwj+iaguiagei/h+ay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S4reeahOmTtuadj+WPtuWlveWDj+aXoOaVsOS4qiZsZHF1bzvlsI/miY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Zyo6L+O5o6l5oiR5Lus5ZGi77yBPC9wPjxwPjxlbT42LjwvZW0+6aOO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2P5Y+25aW95YOP5LiA5L2N6Iqt6JW+6Iie5ryU5ZGY5Zyo57+p57+p6LW36Iie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aOO5Lit55qE6ZO25p2P5Y+25aW95YOP6ICB5Lq677yM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qC544CCPC9wPjxwPjxlbT44LjwvZW0+6aOO5Lit55qE6ZO25p2P5Y+25aW9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206J2277yM57+p57+p6LW36IiePC9wPjxwPjxlbT45LjwvZW0+6aOO5Lit55qE6ZO2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W95YOP5LiA5p+E5p+E5bGV5byA55qE5bCP5omH5a2Q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4reeahOmTtuadj+WPtuWlveWDj+WcqOi3s+iKreiVvuS4gOagt++8jOmCo+iQv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abtOWKoOS8mOe+ju+8jOiuqeaIkemZtumGieWFtuS4r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kuK3nmoTpk7bmnY/lj7blpb3lg4/kuIDmiormiorlpKfmiYflrZD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Y8L3A+PHA+PGVtPjEyLjwvZW0+6aOO5Lit55qE6ZO25p2P5Y+25aW95YOP5LiA5Y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aSn6J206J2277yM6aOe6Iie5Zyo5qCR5p6X5LmL5Lit77yM55yf5pyJ6L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mjjuS4reeahOmTtuadj+WPtuWlveWDj+S4gOS9jeiKseS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Inui5iOOAgjwvcD48cD48ZW0+MTQuPC9lbT7po47kuK3nmoTpk7bmnY/lj7b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miorlsI/miYflrZDkuI3lgZzmkYfnnYDvvIzov57lroPku6zpg73op4nlvpf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g63kuobjgII8L3A+PHA+PGVtPjE1LjwvZW0+6aOO5Lit55qE6ZO25p2P5Y+2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I6y6Iqx77yM56ue55u45byA5pS+PC9wPjxwPjxlbT4xNi48L2VtPumjjuS4r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j+WPtuWlveWDj+e/oee/oOWcqOmjjuS4reaRh+aRhuedg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kuK3nmoTpk7bmnY/lj7blpb3lg4/lraTlgrLnmoTpu4TonbTlnKjpo47kuK3mkYfm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E4LjwvZW0+6aOO5Lit55qE6ZO25p2P5Y+25aW95YOP5LiA5p+E5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b2i55qE5bCP5b2p5omH77yM57+g57u/5aup6buE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4reeahOmTtuadj+WPtuWlveWDj+WcqOi3s+WNjuWwlOWFu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kuK3nmoTpk7bmnY/lj7blpb3lg4/kuIDmn4Tmn4TmkpHlvIDnmoTlsI/kv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aOO5Lit55qE6ZO25p2P5Y+25aW95YOP5LiA5byg5byg5bCP6IS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Zyw6ZqP6aOO6aOY6I2h44CCPC9wPjxwPjxlbT4yMi48L2VtPumjjuS4reeahOmT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tuWlveWDj+i6q+aKq+mHkee6seeahOidtOidtu+8jOWnv+aAgei9u+ebiO+8jOWPkeWH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l+eahOWjsOmfs++8jOWlveWDj+WcqOWSjOaIkeS7rOmXruWlveWT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o47kuK3nmoTpk7bmnY/lj7blpb3lg4/kuIDlj6rlj6rlsI/puJ/vvIzmrK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jgII8L3A+PHA+PGVtPjI0LjwvZW0+6aOO5Lit55qE6ZO25p2P5Y+25aW95YOP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eR6Imy55qE6J206J225Zyo56m65Lit5ryr5aSp6aOe6Iie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S4reeahOmTtuadj+WPtuWlveWDj+aNouS4iuS6huS4gOS7tue+juS4ve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YuPC9lbT7po47kuK3nmoTpk7bmnY/lj7blpb3lg4/nlrLlgK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jgII8L3A+PHA+PGVtPjI3LjwvZW0+6aOO5Lit55qE6ZO25p2P5Y+25aW95YOP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44CCPC9wPjxwPjxlbT4yOC48L2VtPumjjuS4reeahOmTtuadj+WPtu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/qee/qei1t+iInueahOWwkeWls++8jOS8mOmbheerr+W6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o47kuK3nmoTpk7bmnY/lj7blpb3lg4/mmK/lnKjov47mjqXov5zmlrn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wLjwvZW0+6aOO5Lit55qE6ZO25p2P5Y+25aW95YOP5LiA5L2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KGj6KOz55qE5LuZ5aWz5Zyo5pil6aOO5Lit5b6u5b6u6Iie6LmI77yM576O5Li9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mjjuS4reeahOmTtuadj+WPtuWlveWDj+S4gOWPquWP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h5HoibLnmoTonbTonbYmcmRxdW8744CCPC9wPjxwPjxlbT4zMi48L2VtPumjj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adj+WPtuWlveWDj+S4gOWPquWPquW9qeiJsueahOidtOidtuWcqOepuuS4re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c3FyNC5odG1sIj5odHRwczovL2R1YW5qdXppa3UuY29tL2R1YW5qdXppL2prcXJscHNx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E089165672A036CCC35C992CC0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