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CE3BF4850B4ED660D8FBD92167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CE3BF4850B4ED660D8FBD92167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H5Zyj6IqCUVH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ay86ay856Wf56Wf5bmy5Zib5ZG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6LSq5ZCD6ay877yM5Y+I5YG35ZCD5LqG5oiR55qE5LiD5b2p57OW5p6c77yM5ZO8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Liq5ZyI5ZyI6K+F5ZKS5L2g77yM6K+F5ZKS5L2g5aSp5aSp5bm456aP5q27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LiH5Zyj6IqC5b+r5LmQ5ZOm77yBPC9wPjxwPjxlbT4yLjwvZW0+6KeB5Lmf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ir5Lmf5LiN5a655piT77yM6IGa5Lmf5LiN5a655piT77yM5pWj5Lmf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SS55u45oCd5Zyw77yM6a2C54m15qKm5Lmf57O744CC5Zyo6L+Z5Liq5aSn6ay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YWo5Lya5Ye65Yqo55qE5pel5a2Q77yM56Wd5L2g5LiH5Zyj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mL5o+Q5Y2X55Oc54Gv77yM5ZCJ56Wl572p5LiA55Sf77yb6ISa6Leo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ia77yM5aW96L+Q6Lef5L2g6LWw77yb5aS05oi06ay86Z2i5YW377yM54Om5oG85YW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6Lqr56m/5aWH5byC5pyN77yM5ruR56i95Y+I5bm456aP44CC5LiH5Zyj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CA6aG956ul6Laj77yM6ZW/5aWP5qyi5LmQ5pu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aWX56S854mp77yM5LiA55uP5Y2X55Oc54Gv77yM5LiA5Ymv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6aKX56ul5b+D77yM6KOF5omu5aW95Y675Y+C5Yqg5LiH5Zyj6IqC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qC5pe25b+Y6K6w55Sf5rS75Lit55qE54Om5oG877yM5b+r5LmQ55qE5rih6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LjwvZW0+5LiH5Zyj6IqC5Yiw5LqG77yM56Wd5L2g55Sf5rS7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b+D6ay877yM5bel5L2c6YGH5Yiw5ZCJ56Wl6ay877yM5a625bqt6YGH5Yiw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6Lqr5L2T6YGH5Yiw5YGl5bq36ay877yM5LiA55Sf5YWo5piv5aW96L+Q6ay8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YGa6IOG5bCP6ay844CCPC9wPjxwPjxlbT42LjwvZW0+5LiH5Zyj6Iq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ICA5LiH5a6254Gv54Gr77yM5aSp56m65LiH57Sr5Y2D57qi77yM5oiR6Leo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5p2l5a+75L2g77yM5b+D5Lit55qE5LiH6K+t5Y2D6KiA5Zyo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YyW5L2c5LqG5LiA5Y+l6K+d77ya6ay85ZWK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Zyj6IqC77yM5ZCJ56Wl5Yiw77yb5byA5b+D6ay877yM5bm456aP6ay877yM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77yb5Y2X55Oc54Gv77yM6ay86Z2i5YW377yM5piv5L2g55qE6KOF5aSH77yb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+35L2g5oqb5rSS57OW5p6c5oqK54Om5oG85YWo5oqb5o6J77yM5pS26I63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6Wl77yM5oS/5L2g56yR5Y+j5bi45byA5ZOm77yBPC9wPjxwPjxlbT44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byA5b+D77yM5Luj6KGo5Y2X55Oc55qE5b+D5oSP77yb6YCB5L2g5LiA5Lu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uj6KGo56i76I2J5Lq655qE5oS/5pyb77yb5YGa5LiA5Liq5oiQ5Yqf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mA5Lul6KaB5b+Z6YeM5YG36Zey54Om5Yqz6Z2g6L6577yM5LiH5Zyj6IqC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aKE56Wd5byA5b+D5aaC5oSP44CCPC9wPjxwPjxlbT45LjwvZW0+5LiH5Z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6Wd5L2g54ix5oOF5LqL5Lia5LiH5oiY5LiH6IOc77yB5LiH5Zyj5LiH55u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7K+5Yqb5LiH6Iis5pe655ub77yB5rKh5pyJ5Y2X55Oc54Gv77yM5L6d54S2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aC44CC5LiH5Zyj6IqC5b+r5LmQ77yBPC9wPjxwPjxlbT4xMC48L2VtPuaKiueWr+eL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+iwg++8jOWao+W8oOW9k+agvOiwg++8jOWQk+S6uuW9k+aDheiwg++8jOWwluWPq+W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+8jOasoueskeW9k+mfs+iwg++8jOijhemsvOWIsOmrmOiwg++8jOS4h+Wco+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pv+S4iuS4jeS4gOiIrOeahOiJsuiwg++8jOeOqeWHuuS4jeS4gOagt+eahOmrmO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aUvue6teaXoOaegeeahOWRs+mBk+OAgjwvcD48cD48ZW0+MTEuPC9lbT7npZ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nmoTlpJzmmZrvvIzlpKflrrbov4flvpflpLHlo7DlsJblj6votbfpuKHnmq7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bvkurrmtLvkurrkuIDotbflkJPkuIDot7PjgII8L3A+PHA+PGVtPjEy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7yY77yM5oiR5bCG55e05b+D5LiN5pS55a6I5YCZ5Zyo5L2g55qE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LuK55Sf5peg57yY77yM5oiR5oS/5oiQ5Li65a2k6a2C6YeO6ay85q+P5aSc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o5YmN77yM5Y+q5Li6562J5Yiw5LiH5Zyj6IqC55qE5aSc5pma5p2l5Yiw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YGT5LiA5aOw77ya5ZCT5LiN5q275L2g77yBPC9wPjxwPjxlbT4xMy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Nl+eTnOS4uuS9oOaKiumdouWPke+8jOiLueaenOS4uuS9oOaKiuezluaM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a0vu+8jOiLueaenOmlvO+8jOWwj+msvOS4gOadpe+8jOWFqOaJq+WFie+8jOWwj+aw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WPr+S4jeihjO+8jOS4jee7meezluaenO+8jOaNo+ibi+adpe+8jOS4h+Wco+iKg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8gOW/g++8jOeskeeahOaEieW/q++8gTwvcD48cD48ZW0+MTQuPC9lbT7miorljZf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nga/vvIzlsIblv4Pph4znmoQmbHNxdW876ay8JnJzcXVvO+mpsei1tu+8m+eUqOaJ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/g+mHjOeahOmtlO+8jOaJq+mZpOW/g+eUsO+8m+eUqOm7keeMq+eahOWPq+Wj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c3F1bzvprLwmcnNxdW876L+c56a75L2g55qE6Lqr55WU77yb55So5ZCJ56Wl55qE5ZKS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LiA55Sf5bmz5a6J77yb5LiH5Zyj6IqC5Yiw5LqG77yM56Wd5L2g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bmz5a6J77yBPC9wPjxwPjxlbT4xNS48L2VtPue7meWtqeWtkOS5s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W3q+eahOiho+acje+8jOeOsOWcqOWlueato+mqkeedgOaLluaKiua7oeWcsOi3k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dpeS7iuWkqeWPiOS4jeeUqOaTpuWcsOS6huOAgjwvcD48cD48ZW0+MTY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vvIzljrvoo4XprLzvvIzmiJHoo4Xmia7miJDkuIDlj6rlkLjooYDprLzvvIzmir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lkLjvvIzlkLjlubLkvaDnmoTng6bmgbzvvIzlkLjlhYnkvaDnmoT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kuZ/lj5jmiJDkuIDkuKrlv6vkuZDnmoTlkLjooYDprLzjgILnpZ3kvaD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3LjwvZW0+5aSa6LCi5L2g57uZ5oiR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a6g5Z2P77yM5a6g5b6X5oiR5LiN55+l5LiN6KeJ6aOe6LW35p2l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Yal5LmL5Lit5pyJ5a6J5o6S44CC6L+Z5Liq5LiH5Zyj6IqC77yM6K6p5oiR5bi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LiK5aSp5aW95ZCX77yf5Yir5oCV77yM5pyJ5oiR5Zyo5L2g5LiN5Lya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OC48L2VtPuWwiuaVrOeahOeUqOaIt+S9oOWlve+8jO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jOW3sue7j+i/h+acn++8jOaDs+aNouS4quaWsOeahOWQl++8n+ivt+aQuuW4pu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adpeWkp+WOheaUueWktOaNoumdouWQp++8geaIkeS7rOacieacgOaWsOeahO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+8jOW3q+W4iOW4ve+8jOivpuaDheivt+WSqOivouS4h+Wco+iKgua1t+aKpeOAg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gTwvcD48cD48ZW0+MTkuPC9lbT7kuIflnKPoioLliLDkuobjgIL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Zfnk5znga/vvIzmhL/lroPnu5nkvaDluKbmnaXlv6vkuZDvvIzluKbmnaX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kvaDnmoTkuI3lv6vlkozlv6fkvKTjgILpgIHkvaDkuIDlvq7kv6HvvIznpZ3kva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vvIzlv4Pmg7PkuovmiJDvvIE8L3A+PHA+PGVtPjIwLjwvZW0+5LiH5Zyj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7uZ5L2g55qE6KeB6Z2i56S85piv77ya5YGl5bq377yb576O5aW9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piv77ya5bm456aP77yb5ZCJ56Wl6LWQ57uZ5L2g55qE56ym5ZKS5piv77y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6YCB57uZ5L2g55qE56Wd56aP5piv77ya5LiH5Zyj6IqC5byA5b+D77yM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PC9wPjxwPjxlbT4yMS48L2VtPuS4h+Wco+iKgu+8jOW9k+W8gOW/g+msv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l+WJjeaLjeedgOeOu+eSg++8jOW5s+WuiemsvOmSu+i/m+S9oOeahOiiq+eqn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WcqOS9oOWktOmhtua4uOiNoe+8jOWPkei0oumsvOWcqOS9oOiEmui2vuS4i+eIr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aAle+8jOaci+WPi+aIkeato+mqkeedgOicl+eJm+adpeaVkeS9oO+8jOmpvu+8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mpvu+8gTwvcD48cD48ZW0+MjIuPC9lbT7nm7zmnJvnnYDvvIznm7zmnJvnnYD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mnaXkuobvvIzlpKfprLzlsI/prLznmoTohJrmraXov5HkuobjgILov5nkuYj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gI7kuYjlsJHlvpfkuobkvaDllYrjgILlh63lgJ/kvaDnmoTprLzlip/npZ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4rlpKnlvZPkuYvml6DmhKfnmoTkuLvop5LjgILoioLml6Xlv6vkuZ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mI7njovlpKfkurrjgII8L3A+PHA+PGVtPjIzLjwvZW0+6YCB5L2g5LiA5Lu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Y2X55Oc55qE5b+D5oSP77yb6YCB5L2g5LiA5Lu95b+r5LmQ77yM5Luj6KGo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q655qE5oS/5pyb77yb5YGa5LiA5Liq5oiQ5Yqf55qE5Lq65b6I57Sv77yM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YeM5YG36Zey44CB54Om5Yqz6Z2g6L6577yM5LiH5Zyj6IqC5Y2z5bCG5Yiw5p2l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A5b+D5aaC5oSP44CCPC9wPjxwPjxlbT4yNC48L2VtPuS4h+Wco+iKgu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qemAgeWIsO+8jOaEv+S9oOeUn+a0u+e+jue+jueIseaDheeUnO+8jOaBi+eIs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iJsumsvO+8m+S6suaci+WlveWPi+iLpeaciemavu+8jOWNg+S4h+WIq+WtpuiHque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LpOS/reiKgue6pui/h+eUn+a0u++8jOS4jeWmqOWBmuS4quWwj+awlOmsvOOAg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Tpu+8gTwvcD48cD48ZW0+MjUuPC9lbT7ljZfnk5znga/lnKjpl6rvvIzprLzpna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LTvvIzprZTms5XluJrlhL/oiJ7otbfmnaXjgILng63ng63pl7npl7notbDooZflt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poLmva7kurrlpoLmtbfjgILliKvlv5jlrrbkuK3lpIfns5bmnpzvvIzkuI3nhL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miJHmnaXkvZzmgKrvvIzns5bmnpzmi7/lh7rnpZ3npo/oh6rnhLbmnaX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v6vkuZDvvIE8L3A+PHA+PGVtPjI2LjwvZW0+5Y2X55Oc54Gv5LiA54Wn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5pGG55y85YmN77yb6ay86Z2i5YW35LiA5bim77yM54Om5oG85b+n5oSB5YWo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a2U5omr5oqK5LiA5oyl77yM5aSp6ams6KGM56m65Zub5aSE5ri477yb5oGQ5oC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77yM5a2k5Y2V5a+C5a+e5YWo5ZCT6LWw77yb5LiH5Zyj6IqC5Yiw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5b+r5LmQ77yBPC9wPjxwPjxlbT4yNy48L2VtPuWknOa3seS6uumdm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klu+8jOacieS6uuWuiOWAme+8jOe7meS9oOi0ouWvjO+8jOe7meS9oOasou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i/m+WOu++8jOiLpeimgemXrui1t++8jOaIkeS4jeWkmuiogO+8jOS9oOS4lOeMnO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S4jeefpe+8jOaIkeWwseWRiuivieS9oO+8jOmsvOaJjeefpemBk++8jOS4h+W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ljZfnk5znrJHvvIzlv4Pmg4XlppnvvIz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6bop6Plv6flv4Pmg4XlppnvvJvmiavluJrpo57vvIzkuovkuJrnv5jvvIzluK7kvaD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KvmipjlpLHotKXmiJDlip/ot7PvvJvpnaLlhbfkv4rvvIznlJ/mtLvnvo7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7rnrZHlubjnpo/nmoTloKHlnpLjgILkuIflnKPoioLvvIzmhL/lv6vkuZD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iJDlip/kuI7kvaDnm7jnvKDvvIzlubjnpo/kuI7kvaDnm7jpmo/jgILnpZ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kuZDvvIE8L3A+PHA+PGVtPjI5LjwvZW0+54K55Lqu5Y2X55Oc54Gv77yM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Yiw5riF5pmo77yb5ZCv5Yqo6a2U5Yqb5bia77yM6L295L2g5pWy5byA5bm456a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z5b+D5peg5pe25peg5Yi777yM5ZG15oqk5q+P5YiG5q+P56eS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5yf5b+D56Wd5oS/5L2g77ya5LiH5Zyj6IqC5oSJ5b+r77yM55+l6Laz5bi4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7keWknO+8jOS8uOaJi+S4jeingeS6lOaMh++8jO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eMm+eEtuWHuueOsO+8jOS7luWPjOebruWRhua7nu+8jOecvOinkua1geihgO+8jO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nueZve+8jOato+WQkeS9oOi1sOadpe+8jOi+uei1sOi+ueWWiuS9oOeahOWQjeWt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RmOS4i+mdouWFt++8jOWvueS9oOivtO+8muS4h+Wco+iKguW/q+S5kO+8ge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+edgOS6huWQp++8gTwvcD48cD48ZW0+MzEuPC9lbT7or7fotbDlh7rlrrbpl6j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5Dlho3lkJHlt6bmi5DvvIzlkJHkuJzotbDlho3lkJHljZfotbDvvIzlkJHljJfot5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b/ot5HvvIzlgZznlZnkuIDliIbpkp/vvIzlkJHlpKnnqbrorrjkuKrlv4P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rp7njrDvvIzlm6DkuLrku4rlpKnmmK/kuIflnKPoioLvvIzprLzmiY3kvJr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5+l6YGT5L2g5Zac5qyi55m96Imy77yM6ZO2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77yM5ryr5aSp6Iie55qE6Zuq77yM6ZqP6aOO6aOY55qE5LqR77yM5b6I5rWq5r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iR5oOz5o+Q6YaS5L2g77yM5Zyo5LuK5aSp6L+Z5Liq5pel5a2Q77yM5L2g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m96KGj5LqG77yM5Lya5ZCT552A5Lq655qE44CC5LiH5Zyj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PkOedgOWNl+eTnOeBr++8jOepv+S4iueZveiijeWtkO+8jOaMqOWu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mgeezluaenO+8jOS4gOS4quezluaenOS4gOWjsOelneemj++8jOS4gOaKiuezluae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S4jee7meezluaenOWwseaNo+S5se+8jOWPmOaIkOWwj+msvOa7oeWx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Wkp+WutuS4h+Wco+iKgumDveaYr+S4gOWPquW8gOW/g+m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sKLosKLkvaDnu5nmiJHnmoTlhbPmgIDvvIzmiormiJHlrqDlnY/vvIzlrq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kuI3op4npo57otbfmnaXvvIzmiY3nn6XpgZPlhqXlhqXkuYvkuK3mnIn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kuIflnKPoioLvvIzorqnmiJHluKbkvaDkuIDotbfpo57kuIrlpKn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vvIzmnInmiJHlnKjkvaDkuI3kvJrmjonkuIvmnaXnmoT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bmz5a6J5piv5Lq65Lus55qE5pyf55u877yM5LiA55Sf5ZCJ56Wl5pi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6amx6YKq6YG/54G+5piv5Lq65Lus55qE5L+h5Luw5Lyg5om/77yM56W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piv5Lq65Lus55qE5oS/5pyb44CC5LiH5Zyj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05bm077yM5bm456aP576O5ruh5LiA55Sf77yB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h+Wco+iKgu+8jOaIkeS4gOS4jea0vuWDteWwuOadpemqmuaJsO+8jOS6jOS4jea0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iOadpeWQtemXue+8jOS4ieS4jea0vuWmlumtlOadpeWPq+Wao++8jOWbm+S4jea0vu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iuqOW3p++8jOaIkeWwsea0vuS4quW8gOW/g+msvO+8jOaXpeaXpeWknOWknO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9oOW/q+S5kOeske+8jOW5uOemj+ebtOWIsOiAg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nKPoioLvvIzkuIrluJ3pgIHmiJHkuIDkuKrmiqTouqvnrKbvvIznn6XpgZPkvaD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uIrluJ3kuZ/kuLrkvaDlh4blpIfkuobkuIDkuKrvvIzorqnmiJHku4rmmZr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kuI3kv6HkvaDlpKfllorkuIDlo7DvvIzmnInprLzllYrvvIzlroPlsLHkvJ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vvIzor5Xor5XvvIzmjLrngbXnmoTvvIE8L3A+PHA+PGVtPjM4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Jm954S25piv6ay855qE6IqC5pel77yM5L2G5piv5oiR6L+Y5piv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L2g5YOP6ay85LiA5qC35byA5b+D77yM5Zug5Li65L2g5pyA6L+R55qE56G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OP6ay85LiA5qC36Imw6L6b55qE5pel5a2Q77yM6K6p6Ieq5bex5pS+5p2+5LiA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yj6IqC5b+r5LmQ77yBPC9wPjxwPjxlbT4zOS48L2VtPumsvOaAquW5veeBt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+8jOS4h+Wco+msvOiKguebm+ilv+aWueOAguWNl+eTnOmdouWFt+ecn+WPr+aA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tOaRhuaUvumXqOWOheWJjeOAguWwj+WtqeivoeW8guaAquaJruijhe+8jOaMqOmXqOiu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eWTgeezluOAguW4pui1sOaBtumtlOeliOW5s+Wuie+8jOeni+WOu+WGrOadpeea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Ev+S9oOaNiemsvOmpsemtlOWlvei/kOadpe+8gTwvcD48cD48ZW0+NDA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Dluqfpq5jmoaXvvIzov47mnaXkuIflnKPvvIznu5nooaPmnI3kuIDku7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Too4Xlh7rooYzvvIznu5nnlJ/mtLvkuIDngrnniIbmlpnvvIzoo4XprLzmnaXov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oLml6XkuIDku73liKvoh7TvvIzni4LoiJ7mlL7mnb7vvIzkuIflnKPkvbPoioL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mrKLnrJHlv6vkuZDopoHpnZ7lh6HvvIznpZ3kvaDkuIflnK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Gv56y854Gv56y85Y2H6LW35p2l77yM57q46Ii557q46Ii56aO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X55Oc5Y2X55Oc5Lqu6LW35p2l77yM6a2U5bia6a2U5bia6aOe6LW35p2l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YeO6ay85pS+5Ye65p2l77yM5aSn6ay85bCP6ay86LeR5Ye65p2l77yM5oOK5aOw5bC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35p2l77yM5LiH5Zyj6IqC54uC5qyi77yM5oiR5Lus5LiA6LW3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vt+azqOaEj++8jOWcqOWJjeaWueWPkeeOsOS4gOS4quS4jeaYjueJqeS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4uOi1sO+8jOWIq+WKqO+8jOW+iOWPr+iDveaYr+S4h+Wco+iKguWBt+i3k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mtgu+8geivt+S9oOWPjOaJi+WQiOWNge+8jOm7mOW/temtlOWSku+8muS4h+Wc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/meagt+aJjeiDveS/neS9oOS4h+Wco+iKguW5s+Wui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t7HlpJzkuoblv6vlhaXnnaHkuobvvIznqpflpJbpo57ov5vkuIDpopf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ZPkuK3kvaDnmoTlpLTvvIzmja7or7TpgqPmmK/kuIflnKPoioLnmoTnpLznian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sI/prLzku6zopoHkvaDlnKjkuIflnKPoioLlv6vkuZDvvIzkuI3nhLblroPku6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kvaDkuI3mlL7jgILmiYDku6XnpZ3kvaDkuIflnKPoioLlv6vkuZDvvIz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oPku6znuqDnvKDvvIE8L3A+PHA+PGVtPjQ0LjwvZW0+5aSc5rex5Lq66Z2Z77yM5py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77yM5L2g55qE56qX5aSW77yM5pyJ5Lq65a6I5YCZ77yM57uZ5L2g6LSi5a+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LmQ77yM6K6p5LuW6L+b5Y6777yM6Iul6KaB6Zeu6LW377yM5oiR5LiN5aSa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U54yc5rWL77yM5a6e5Zyo5LiN55+l77yM5oiR5bCx5ZGK5L2g77yM6ay8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yj5b+r5LmQ77yBPC9wPjxwPjxlbT40NS48L2VtPuS4h+Wco+iKguWIsOWV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meS9oOWHhuWkh+S4gOS7veacgCZsZHF1bzvprLwmcmRxdW876YeN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piv5b+Z5Z2P5LqG77yM5oiR5rGC5L2b56WW5Li65L2g55S75LqG5LiA6YGT54G1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5omA5pyJ6ay85oCq6YO95ZCs5L2g5L2/5ZSk77yM5LiN5L+h5Yiw5LqG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V6K+V77yM5Y+v54G15ZWm77yBPC9wPjxwPjxlbT40Ni48L2VtPuS4h+Wco+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svOWktOmsvOiEkeeahOaMkemAl+S9oO+8jOW8gOW/g+aXoOmZkO+8m+e+juWl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svOawlOeahOaJkeWQkeS9oO+8jOW5uOemj+aXoOmZkO+8m+WQieelpeelnuWHuums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/neS9keS9oO+8jOWlvei/kOi/nui/nu+8m+aci+WPi+elnueciemsvOecv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elneS9oOW8gOW/g+WTpu+8gTwvcD48cD48ZW0+NDcuPC9lbT7kuIflnKPoi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DvvIzmiJHpgIHkvaDkuIDluqflkI7oirHlm63vvIzlm63lrZDph4zmoL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oJHvvIzmtYHnmoTmmK/lv5jlv6fms4nvvIzlvIDnmoTmmK/oh6rlnKjoirHvvIzm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jov5DmoaXvvIznpZ3mhL/lpb3ov5Dlpb3lv4Pmg4XvvIzkuIflnK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uK5aSc5LiN5YGa55Sc5b+D5bCP5a6d6LSd77y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L2g5ZG955qE5Y+v54ix6ay844CCPC9wPjxwPjxlbT40OS48L2VtPuS7iuWkqe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Vv+eahOWlveeci+eahOmCo+S6m+azqOaEj+S4gOS4i+S4jeimgeiiq+aIkemsvOi/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jeS6hu+8gTwvcD48cD48ZW0+NTAuPC9lbT7lkKzor7Tku4rlpKnmmK/kuIflnKPoioL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lYrvvIzlpKfooZfkuIrnvqTprZTkubHoiJ7vvIzorrDlvpfml6nml6nlm57lrrb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naHliY3miorpl6jnqpflhbPlpb3llYrvvIE8L3A+PHA+PGVtPjUxLjwvZW0+54u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aaC5p6c5pyJ6buR6KGj6aq36auF5Ye6546w5Zyo5L2g6Z2i5YmN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KGj5oCq5YW96Lqy5Zyo5L2g6IOM5ZCO77yM5Yir5oCV77yM5Y+q6KaB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oiR55qE56Wd56aP5a6a5Lya6K6p5LuW546w5Ye65Y6f5b2i77yM56Wd5L2g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i48L2VtPuS4h+Wco+iKguWJjeWknO+8jOaIk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aVtOa0geWcsOi1sOWcqOihl+S4iu+8jOijheW+l+WDj+S4quS6u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flnKPoioLliLDkuobvvIzmhL/lv6vkuZDnmoTlub3ngbX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ov5DnmoTlhYnnjq/nhafogIDkvaDvvIznvo7lppnnmoTml7blhYnot5/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nlJ/mtLvkvLTnnYDkvaDjgILnpZ3kvaDkuIflnKPoioLlv6vkuZ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E8L3A+PHA+PGVtPjU0LjwvZW0+5qCR5LiK5Y+25a2Q6JC95LqG77yM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bCR5LqG77yM5aSp5rCU5riQ5riQ5YeJ5LqG77yM5a+55L2g5oCd5b+1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H5Zyj6IqC5ZOm77yM5Lmf5piv5L2g55qE6IqC5pel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D55qu6ay85Zib77yM6IqC5pel5b+r5LmQ77yB5aSp5aSp5b+r5LmQ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/q+S5kOeahOW5veeBteWcqOa4uOi1sO+8jOW8gOW/g+eahOWwj+ms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oe+8m+WQieelpeeahOmsvOmtheWcqOepv+aire+8jOWlvei/kOeahOWNl+eTn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e+juWlveeahOW/g+aEv+WcqOeliOemj++8jOecn+aMmueahOelneemj+Wcq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elneS4h+Wco+iKguW8gOW/g++8jOS6i+S6i+mhuuW/g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v5jkuobvvIzkvaDmm77nu4/kuZ/ooqvkurrlj6vlgZombGRxdW875bCP6ay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cuPC9lbT7kuIflnKPoioLliLDkuobvvIHmiJHor7fmqKrotKL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prLzjgIHlvIDlv4PprLzjgIHmoYPoirHov5DprLzjgIHlpb3ov5DprLzmnaX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Izovaznu5nljYHkuKrku6XkuIrlpb3lj4vvvIzljYHlpKnlhoXmnInlpb3ov5D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npZ3lkInmmJ/pq5jnhafvvIE8L3A+PHA+PGVtPjU4LjwvZW0+5ZCs6K+0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CT5Lq655qE5oG25L2c5Ymn77yM5omA5Lul5LuK5aSp6Zmk5LqG5oiR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6Zeo6YO95LiN6KaB5byA5ZWK77yM5oiR5Lya5LqO5pma5LiKMTLngrnov4fljr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lj6PnpZ3kvaDkuIflnKPoioLlv6vkuZDvvIHkuIDlrpropoHnrYnmiJHll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Wd56aP77yM6KaB55yf6K+a77yM6Zeu5YCZ77yM6KaB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77yM6KaB5rex6L+c77yM5LiH5Zyj77yM6KaB5LmQ57+777yM6KOF6ay8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4mI77yM5ZCT5Lq677yM6KaB5aSn6IOG77yM54uC5qyi77yM6KaB57q15oOF77yM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iS5bGV77yM56Wd5L2g5LiH5Zyj6IqC57q15oOF5qyi56yR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WIsOS4h+Wco+iKgu+8jOS6jOmsvOS9v+S5seeq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btOS4jeWBnOath++8jOWbm+WkhOmsvOW9seeOsO+8jOS6lOmthOWFremtguWv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Fq+mavuWuie+8jOS5heS5hemsvOWPq+WjsO+8jOWNgeWIhuW/g+mipOmipO+8m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eTnOeBr++8jOS9oOadpeaKiumsvOaJru+8jOaJrumsvOmpseaBtumtlO+8jOmAge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v++8jOS4h+Wco+iKguW/q+S5kO+8jOm9kOS5kOW5uOemj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flnKPoioLmnaXliLDvvIzlppbprZTprLzmgKrmnaXmiqXliLDvvJv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L/liLDvvIzmtbfnm5flt6vlqYbmnaXmjKHpgZPvvJvkuIflnKPoioLlhL/liLDvvI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aXlrqLmia7prLzpl7nvvJvkuIflnKPoioLlhL/liLDvvIzmnbDlhYvnga/ph4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JvkuIflnKPoioLlhL/liLDvvIznpZ3mhL/lvIDlv4PmiorkvaDmi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H5Zyj6IqC5Yiw77yM6KW/5pa55aaW6a2U6ay85oCq5oC75Yqo5ZGY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Zyf5p2l5YG357uP44CC5ZSQ5YOn5biI5b6S5aWJ5ZG95L+d5Y2r57uP5Lmm77yM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6m644CB5rKZ5YOn5bey57uP5L2c5aW95oiY5paX5YeG5aSH77yM5L2g5Lmf5Yir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oKf6IO95LiN6IO9JmxkcXVvO+aXoOiDvSZyZHF1bzvlk6b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LiA5oqK6ay854Gr5oqK5L2g54Wn6ICA77yM5Y+r5L2g6bi/6L+Q5b2T5aS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b5oqT5LiA5oqK57OW5p6c5Y+r5L2g5ZOB5bCd77yM5oS/5L2g55qE55Sf5rS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b5omu5LiA5Liq5bm954G15p2l5oqK5L2g5om+77yM6YCB57uZ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iH5Zyj6IqC5p2l5Yiw5LqG77yM56Wd5L2g5rC46L+c5bmz5a6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Ym4xa2lvNHZ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JuMWtpbzR2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CE3BF4850B4ED660D8FBD92167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