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0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3B57029DF95643C138B3FB441673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B57029DF95643C138B3FB441673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5qE5q2j6IO96YeP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veaxguiHqui6q+eahOWIqeebiuS4jeaYr+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W/veinhuS7luS6uueahOWIqeebiuaJjeaYr+ecn+ato+eahOiHque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LpeaYr+e+juWlve+8jOWPq+WBmueyvuW9qeOAguiLpeaYr+ezn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e7j+WOhuOAgjwvcD48cD48ZW0+My48L2VtPuWxsei3r+absuaKmOebmOaX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leern+acneedgOmhtuWzsOW7tuS8uOOAgjwvcD48cD48ZW0+NC48L2VtPuaIkeS7rO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+azqOaIkeS7rOW+l+WIsOeahOS4nOilv+aYr+WQpuWAvOmSse+8jOiAjOW+gOW+gO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8g+eahOS4nOilv+aYr+WQpuWPr+aDnOOAgjwvcD48cD48ZW0+NS48L2VtPuS9o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S6uuWSjOS9oOaDs+aIkOS4uuS7gOS5iOagt+eahOS5i+mXtOeahOW3rui3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S9oOWBmuS6huS7gOS5iOOAgjwvcD48cD48ZW0+Ni48L2VtPuWkhOS6i+S4jeW/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++8jOaXoOi/h+S+v+aYr+WKn+OAguS4uuS6uuS4jeW/heaEn+W+t++8jOaXoOaAq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OAgjwvcD48cD48ZW0+Ny48L2VtPuWPquimgeS9oOacieiDveWKm+WOu+WBmueahO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imgeWOu+WBmu+8jOS4jeimgee7meiHquW3seeVmeS4i+S7u+S9lemBl+aG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mHjeimgeeahOS4jeaYr+aJgOermeeahOS9jee9ru+8jOiAjOaYr+aJgOacn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jwvcD48cD48ZW0+OC48L2VtPuS6uueUn+mavuWFjeimgemBremBh+aMq+aKmO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S4juWFtueUqOazquawtOa0l+WIt+aClOaBqO+8jOS4jeWmgueUqOW+ruesk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WsOeahOaMkeaImOOAgjwvcD48cD48ZW0+OS48L2VtPuiDveWdmuaMgeWIq+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aMgeeahOaJjeiDveaLpeacieWIq+S6uuS4jeiDveaLpeaci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mmK/mn5Dkurrkvb/miJHng6bmgbzvvIzogIzmmK/miJHmi7/mn5D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oYzmnaXng6bmgbzoh6rlt7HjgII8L3A+PHA+PGVtPjExLjwvZW0+5b+N6ICQ5ZK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eb6Ium55qE77yM5L2G5a6D5Lya6YCQ57uZ5L2g5aW95aS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aYr+eUn+adpeWwseaXoOaDheeahO+8jOmDveaYr+e7j+WOhuW5t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kquWkmuiHquW3seS4jeaDs+eci+WIsOeahO+8jOiAjOacgOe7iOmAieaLqeS6hu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afkOaJh+mXqOOAgjwvcD48cD48ZW0+MTMuPC9lbT7ljp/lnLDlvpjlvo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raXvvIzmirXkuI3kuIrlkJHliY3ov4jlh7rnrKzkuIDmraXvvJvlv4PkuK3mg7Pov4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rKHvvIzkuI3lpoLmkrjotbfoopblrZDlubLkuIDmrKHjgILkuJbnlYzkuIrku47kuI3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qbrmg7PlrrbvvIznvLrnmoTlvoDlvoDmmK/lvIDmi5PnmoTli4fmsJTlkozli6Tli4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ubLjgILkuI3opoHooqvlhoXlv4PnmoTnirnnlpHlkozmgK/mh6bmnZ/nvJrvvIzooYz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kvaDnu4jlsIbmiJDkuLrmm7Tlpb3nmoToh6rlt7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oyB5LiN566X5q2j6IO96YeP77yM56yR552A5Z2a5oyB5omN56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acgOWkp+eahOWvueaJi++8jOW+gOW+gOS4jeaYr+WIq+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aHkuaDsOOAguWIq+aMh+acm+aSnuWkp+i/kO+8jOi/kOawlOS4jeWPr+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S9oOi6q+S4iu+8jOS7u+S9leaXtuWAmemDveimgemdoOacrOS6i+WQg+mlr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aLvOWwveWFqOWKm++8jOaJjeaciei1hOagvOivtOiHquW3sei/kOawlO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ku47kuI3mi4Xlv4PmiJHliqrlipvkuobkuI3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i4Xlv4PkvJjnp4DnmoTkurrpg73mr5TmiJHmm7Tliqrlip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LqL6YO96KaB5YWI5Zyo6Ieq6Lqr5om+5Y6f5Zug77yM5LiN6KaB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5rGC5LuW5Lq644CC6Z6L5a2Q6ISP5LqG77yM5piv5Zug5Li65L2g6LWw55qE6Lev5Li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CPC9wPjxwPjxlbT4xOC48L2VtPui/h+WOu+aXoOazlemHjeWGme+8jOS9huWug+WN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btOWKoOWdmuW8uuOAguaEn+iwouavj+S4gOasoeaUueWPmO+8jOavj+S4gOasoe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vj+S4gOWdl+S8pOeWpOOAgjwvcD48cD48ZW0+MTkuPC9lbT7nlJ/lkb3mmK/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ml4XnqIvvvIzopoHmtLvnmoTmnInoh6rlt7HnmoTmoLflrZDvvIzogIzkuI3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bHlrZDjgII8L3A+PHA+PGVtPjIwLjwvZW0+5pe26Ze055yf55qE5b6I56We5a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N55+l6YGT5a6D5Lya5aaC5L2V5pS55Y+Y5L2g44CC5o2i5Y+l6K+d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6Zq+5ZCD55qE6JSs6I+c44CB6Ium5rap55qE5ZWk6YWS44CB5peg6IGK55qE5Lmm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6K6o5Y6M55qE5Lq677yM5ZCO5p2l5pyJ5LiA5aSp77yM5Y205Y+I57uf57u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5LqG44CCPC9wPjxwPjxlbT4yMS48L2VtPuWdmumfp+aYr+aIkOWKn+eahOS4gOWk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O+8jOWPquimgeWcqOmXqOS4iuaVsuW+l+Wkn+S5heWkn+Wkp+WjsO+8jOe7iOS8mu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pOmGkueahOOAgjwvcD48cD48ZW0+MjIuPC9lbT7miYDosJPmoqbmg7PvvIzmmK/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ga/nmoTnlq/ni4LjgII8L3A+PHA+PGVtPjIzLjwvZW0+6LaB5a2k5Y2V6K6p6Ieq5bex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LW35p2l77yM5LiN5LuF5piv5a+56Ieq5bex6LSf6LSj77yM5Lmf5piv57uZ5pyq5p2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A5Liq5aW955qE5Lqk5Luj44CCPC9wPjxwPjxlbT4yNC48L2VtPue+ju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6lOivpeWFhea7oeacn+W+heaDiuWWnOWSjOaEn+a/g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kuLrlsI/kuovpga7kvY/op4bnur/vvIzmiJHku6zov5jmnInmm7TlpKf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I2LjwvZW0+6LaB5bm06L2777yM5rKh55CG55Sx5LiN5Y676Z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6LSl77yM5oiR5Lmf6KaB6LSl55qE5ryC5Lqu77yBPC9wPjxwPjxlbT4y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a4tOacm++8jOWhkemAoOS4gOS4quWFt+S9k+eahOaipuaDs++8jOWIq+iuqeW5tOm+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muiHquW3seeahOaipuaDs++8jOeUqOWdmuaMgeWFkeeOsOaipuaDs++8jOS4jeiuuu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+8jOebuOS/oeiHquW3se+8jOWIq+iuqeWIq+S6uueahOS4gOWPpeivneWwh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kuOAguiHquW3seaLv+WumuS4u+aEj++8jOi/vemaj+iHquW3seeahO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b/miJHku6zkuI3lv6vkuZDnmoTvvIzpg73mmK/kuIDkupvoip3purv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Hku6zlj6/ku6XourLpl6rkuIDlpLTlpKfosaHvvIzljbTourLkuI3lvID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nYfjgII8L3A+PHA+PGVtPjI5LjwvZW0+6L6T5LqG5bm25LiN5piv5aSx6LSl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qG5bCx5piv5aSx6LSl5LqG77yM5omA5Lul77yM5oiR5Lus5LiN6KaB6L275pi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zMC48L2VtPueUn+a0u+S4gOWumuaYr+aKiuWOi+i9tO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mee7meS6huS9oO+8jOeOsOWcqOaJjeS8muiuqeS9oOe7j+WOhui/meS5iOezn+ezl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MzEuPC9lbT7mr4/lvZPov7fojKvnmoTml7blgJnvvIzlsLH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jrvlrabmlrDnmoTkuJzopb/vvIzmgLvmnInkuIDlpKnkvaDkvJrnlKjlvpf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J5LiA5YiZ6LCa6K+t6K+077yM57u1576K5q+PJmxkcXVvO+WS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ZHF1bzvlj6vkuIrkuIDmrKHvvIzlroPlsLHkvJrlpLHmjonkuIDlj6PlubLojY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moTlv4PmgIHmmK/msonph43nmoTvvIzmgLvmmK/mirHmgKjkvaDnmoToi6bmgb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r4/or7TkuIDmrKHkvaDkvr/lpLHmjonkuIDkuKrlv6vkuZDnmoTmnLr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rKh5Lq65om25L2g55qE5pe25YCZ77yM6Ieq5bex56uZ55u0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W/77yM6IOM5b2x6KaB576O44CCPC9wPjxwPjxlbT4zNC48L2VtPuS9oOi2iuaYr+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g+aAneeahOWOu+WPluaCpuS4gOS4quS6uu+8jOmCo+S4quS6uuWwsei2iuacieWPr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Xm+W9u+W/g+aJieOAguacn+W+he+8jOaYr+aJgOacieW/g+eXm+eahOaguea6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KqOWImeS4jeeXm+OAgjwvcD48cD48ZW0+MzUuPC9lbT7msLjml6DnlY/mg6f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moTotYTmnKzkuIDml6DmiYDmnInlsLHmmK/mi7znmoTnkIbnlLH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G95by655qE5q+F5Yqb5Y+v5Lul5b6B5pyN5LiW55WM5LiK5Lu75L2V5LiA5bq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CPC9wPjxwPjxlbT4zNy48L2VtPuaLv+acm+i/nOmVnOeci+WIq+S6uu+8jOaLv+a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nOeci+iHquW3seOAgjwvcD48cD48ZW0+MzguPC9lbT7nlJ/mtLvmgLvkvJrorqn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vZPps57kvKTvvIzkvYbliLDlkI7mnaXvvIzpgqPkupvlj5fkvKTnmoTlnLDmlr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j5jmiJDmiJHku6zmnIDlvLrlo67nmoTlnLDmlrn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YGa5rC46L+c5LiN5Lya5pyJ5pS26I6377yM5pyq5p2l5piv6Z2g6Ieq5bex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ZKM5Yqq5Yqb5aWL5paX55qE44CC5pyA6IO95r+A5Yqx6Ieq5bex5Z2a5oyB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Yqx5b+X6K+t5b2V77yM5Lmf5LiN5piv5Yqx5b+X55qE5pWF5Lq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q2j6IO96YeP55qE6Ieq5bex44CCPC9wPjxwPjxlbT40MC48L2VtPui3n+edgO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+8jOimgeacieWLh+awlO+8m+i3n+edgOaEn+iniei1sO+8jOWwseimgeacieWAvuWF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Gs+W/g+OAgjwvcD48cD48ZW0+NDEuPC9lbT7mnIDmmpfnmoTlpJzvvIz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mnIDnvo7nmoTmmJ/lhYnvvIzkurrnlJ/kuqbmmK/lpoLmraT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5pmo57uD5LiN5LuF5Li65LqG5YGl6Lqr77yM5Lmf5Li65LqG5L2T546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YCU5by644CCPC9wPjxwPjxlbT40My48L2VtPuWwseiuqeaIkeS7rOaKiuWksei0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WPo+mmmeezluadpeWSgOWavOWQp++8jOi/meagt+aIkeS7rOe7iOS8muS7juS4r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4jeWQjOeahOa7i+WRs++8jOWQjOaXtu+8jOaIkeS7rOeahOWGheW/g+S5n+WD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Jmem9v+S4gOagt+W+l+WIsOWHgOWMluOAgjwvcD48cD48ZW0+NDQ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PnmoTmrYzlo7DvvIzov5jmmK/prKPni5fnmoTni4LlkKDvvIzml6DorrrmmK/p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moTnnLzms6rvvIzov5jmmK/mgbbni7znmoTlmo7lj6vvvIzpg73kuI3kvJrkvb/miJ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jgII8L3A+PHA+PGVtPjQ1LjwvZW0+6aqP6ams5piv6LeR5Ye65p2l55qE77yM5by65YW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e65p2l55qE44CCPC9wPjxwPjxlbT40Ni48L2VtPuWlveWlvea0u+edgO+8jO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eUn+a0u++8jOWwseeul+eUn+a0u+eahOS4jeWmguaEj++8jOWwseeul+eUn+a0u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eWxgu+8jOS4gOaXoOaJgOacieWPiOWmguS9le+8jOavleern+S9oOi/mOa0u+ed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peacieiHquaIke+8jOi/meW3suaYr+acgOWkp+eahOW5uOi/kO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JrmraXlho3lsI/vvIzkvp3nhLblkJHnnYDliY3mlrnvvIzlsLHnrpfnv4XohoD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4PkuZ/opoHpo57nv5TjgII8L3A+PHA+PGVtPjQ4LjwvZW0+5Yir5Z+L5oCo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rS75b6X5LiN5aSf576O5aW977yM5Zug5Li677yM6L+Z6L+Y5LiN5piv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6suS6uuaYr+eItuavjee7meS9oOaJvueahOaci+WP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S9oOe7meiHquW3seaJvueahOS6suS6uu+8jOaJgOS7peWQjOetiemHjeimg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u+WtsOmHjeayoemCo+S5iOWkmuWIhuWIq+OAgjwvcD48cD48ZW0+NTAuPC9lbT7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sIHpg73nu5nkuI3kuobkvaDmg7PopoHnmoTnlJ/mtLvvvJvkurrmtLvliLD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kuIDlrprmmK/lgL7lkKzlhoXlv4PnmoTlo7Dpn7PjgILml6nlronvvIzlhaj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46w5Zyo55qE5oiR77yM5rKh5pyJ6LCI5oGL54ix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qn5pin5a+56LGh77yM5Y+q5oOz552A5Y+R6LSi77yM546w5Zyo5Yqq5Yqb5bel5L2c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oS/5pel5ZCO57uZ6Ieq5bex5LiA5Liq5a6J56iz5bGF5omA77yM5LiN5YaN6aKg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a75LiN5YaN5bCP5b+D57+857+844CCPC9wPjxwPjxlbT41Mi48L2VtPuWvue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dpeivtO+8jOiDveaKiuWutuS6uueFp+mhvuWlve+8jOWwseaYr+S4gO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wseS6huOAgjwvcD48cD48ZW0+NTMuPC9lbT7kurrnlJ/msqHmnInlvanmjpL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njrDlnLrnm7Tmkq3jgII8L3A+PHA+PGVtPjU0LjwvZW0+5LiN5bqU6K+l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eN57G755qE5b+r5LmQ77yM5bqU6K+l5Y+q6L+95rGC6auY5bCa55qE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6uu+8jOWPquimgeacieS4gOenjeS/oeW/te+8jOacieaJ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S7gOS5iOiJsOiLpumDveiDveW/jeWPl++8jOS7gOS5iOeOr+Wig+S5n+mDv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OAgjwvcD48cD48ZW0+NTYuPC9lbT7kuI3opoHlm6DkuLrkuIDkuKrkuI3mu6H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gbDlv4PjgII8L3A+PHA+PGVtPjU3LjwvZW0+5LiN5piv6Zmk5LqG5L2g77yM5oiR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LqG44CC5Y+q5piv6Zmk5LqG5L2g77yM5oiR6LCB6YO95LiN5oOz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mguaenOaciSZsZHF1bzvku6XlkI4mcmRxdW875oOz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3546w5Zyo5Y675YGa44CCPC9wPjxwPjxlbT41OS48L2VtPueci+W+l+ingeeah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/n+aXqeacieS4gOWkqeS8mueXiuaEiOeahOOAgjwvcD48cD48ZW0+Nj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7vvIzkuI3opoHnirnosavvvIzkuI3opoHlm57lpLTvvIzmsqHmnInnrZTmoY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ni6zoh6rlh7rljrvop4HkuIDop4Hov5nkuKrkuJbnlYz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Y+I6Ium5Y+I55Sc55qE6Iy26YeM77yM5Y+v5Lul6aKG5oKf5Yiw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So5ZKM5ZOy55CG44CCPC9wPjxwPjxlbT42Mi48L2VtPuaXtuW4uOWRiuiv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aYr+S4gOenjeWKm+mHj++8jOS8mui1tui1sOaCsuS8pO+8m+eUn+a0u+S4jeaYr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tOmjjumbqOi/h+Wig++8jOiAjOaYr+WtpuS8muWcqOmbqOS4rei3s+WHuuacgOe+j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v+OAgjwvcD48cD48ZW0+NjMuPC9lbT7oh6rlt7HniLHoh6rlt7HmnIDnvo7lpb3jgIH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4jkuI3mmK/nu5nliKvkurrnnIvnmoTvvIE8L3A+PHA+PGVtPjY0LjwvZW0+5Lu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yJ5Zue5oql77yM5L2G5LiN5LuY5Ye65rC46L+c5rKh5pyJ5Zue5o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4jeimgeacn+acm+WIq+S6uuS4uuiHquW3sembquS4remAgeeC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WcqOS9oOiEuOS4iuaKueeCreWwseivpeaEn+aBq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k6rooYzpg73mnInljovlipvvvIzmsqHmnInosIHog73nnJ/mraPml6Dlv6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JvnlJ/mtLvlsLHmmK/ms6Xmspnkv7HkuIvvvIzpspzoirHlkozojYbmo5jlubblr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iN6KaB55Sf5rCU6KaB5LqJ5rCU77yM5LiN6KaB55yL56C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77yM5LiN6KaB5auJ5aaS6KaB5qyj6LWP77yM5LiN6KaB5omY5bu26KaB56ev5p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D5Yqo6KaB6KGM5Yqo44CCPC9wPjxwPjxlbT42OC48L2VtPuaXoOiuuuS9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muS7gOS5iO+8jOi/veaxguWujOe+jueahOeoi+W6puWGs+WumuS9oOaIkOWwseeah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kuPC9lbT7lpKfot6/otbDlsL3ov5jmnInlsI/ot6/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lnLDotbDvvIzlsLHmnInmlbDkuI3lsL3nmoTpo47lhYn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t5YWF5ruh5LqG5peg5pWw55qE562J5b6F77yM5pyJ55qE5Lq65Zy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6v6JCO77yM6ICM5pyJ55qE5Lq65Zyo562J5b6F5Lit57u95pS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quimgeW/g+mHjOi/mOWtmOedgOS4jeeUmOW/g++8jOWwsei/mOS4jeWIs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OAgjwvcD48cD48ZW0+NzIuPC9lbT7lpb3lpb3mia7mvJToh6rlt7H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gZroh6rlt7Hor6XlgZrnmoTkuovjgII8L3A+PHA+PGVtPjczLjwvZW0+54ix5b6I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K5omw5b285q2k55qE5LiW55WM77yM5Y+q5Zyo54G16a2C5rex5aSE5ZCM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I6Z2Z77yM5LiN5aao56KN5b285q2k55qE55Sf5rS777yM5Y+q5Zyo57K+56We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bij44CCPC9wPjxwPjxlbT43NC48L2VtPuS4gOadr+iMtu+8jOS4gOmmluivl+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mlruS4gOadr+eUn+a0u+eahOaaluaEj+OAguWHoOexs+mYs+WFie+8jOS4gOe6u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+nOW+ieWcqOaWh+Wtl+eahOS4lueVjOmHjO+8jOmdmemdmeWBnOmdoOWcqOW/g+eB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eahOinkuiQveOAgjwvcD48cD48ZW0+NzUuPC9lbT7oh6rkv6HnmoTkurrvvIzmh4Ll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Sp55Sf5oiR5omN5b+F5pyJ55SoJnJkcXVvO+eahOmBk+eQhu+8jOS+nemdoO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nOeahOS/oeW/g++8jOWcqOiJsOiLpueahOaQj+WHu+S4re+8jOmptuWQkeaIkOWKn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OAgjwvcD48cD48ZW0+NzYuPC9lbT7pgInmi6nlkozku4DkuYjmoLfnmoTkurrkuqT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pnZ7luLjph43opoHnmoTkuovmg4XvvIzku5bku6zkvJrmvZznp7vpu5j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nnYDkvaDlr7nnlJ/mtLvnmoTmgIHluqbvvIzku6Xlj4rnnIvkuJbnlYznmoTop5L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N57uP5Y6G5Yeg5qyh6LeM5YCS77yM5oiR5Lus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N5Lya6aOe57+U44CCPC9wPjxwPjxlbT43OC48L2VtPui/meS4gOeUn++8jOi/m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4uuiHquW3se+8jOaKrOi1t+WktOOAguiHs+WwkeimgemqhOWCsueahOebm+W8g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rabkuaDni6znq4vvvIzkuZ/lrabkvJrnhafpob7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gwLjwvZW0+5LiA5Liq5Lq65pyJ5peg5oiQ5bCx77yM5Yaz5a6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Z2S5bm05pe25pyf5piv5LiN5piv5pyJ5b+X5rCU44CCPC9wPjxwPjxlbT44M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ernuS6ieWKoOWJp++8jOWFtuWunuaYr+WcqOi0o+aAquiHquW3seayoeacieWkqu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OAgjwvcD48cD48ZW0+ODIuPC9lbT7kuJbpl7TnmoTkuovmg4Xpg73mmK/lpoLmra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iLvmhI/lnLDov73msYLml7bvvIzlroPlsLHlg4/onbTonbbkuIDmoLfmjK/nv4X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lvZPkvaDkuJPlv4Poh7Tlv5fkuYvml7bvvIzmhI/lpJbnmoTmlLbojrflt7LmgoT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vaDnmoTouqvovr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Y1czhieHVmcz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NXM4Ynh1Zn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B57029DF95643C138B3FB441673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