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448646C7F3B656E0B9B171A6D4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448646C7F3B656E0B9B171A6D4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6Lef55S35pyL5Y+L6YGT5q2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phuWkp+S6uuivt+aBr+aAku+8j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ueaYk+S8pOi6q+S9k++8m+iDoeiogOS5seivreWIq+WcqOaEj++8jOWNg+S4h+WIq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m+aJk+aIkemqguaIkemDveWPr+S7pe+8jOaKiuS9oOaNp+WcqOaJi+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4jei1t++8jOWOn+iwheaIke+8gTwvcD48cD48ZW0+Mi48L2VtPumBjeWvu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Wvu+inheS9oOeahOWRvOWQuO+8jOivt+WRiuivieaIkeS9oOWcqOWTqumHj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WPquiDveWbnuWRs+iusOW/humHjOS9oOeahOiur+aBr++8jOiOq+iuqeaIke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mpu+i2s+aXtueVmeS4i+eahOeXlei/ue+8jOWOn+iwh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q+S5kOaAu+S4juWuveWOmueahOS6uuebuOS8tO+8jOi0ouWvjOaAu+S4j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buOS8tO+8jOaZuuaFp+aAu+S4jumrmOWwmueahOS6uuebuOS8tO+8jOmtheWK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W5vem7mOeahOS6uuebuOS8tOOAguiAjOi/meS6m+mDveS4juS9oOebuOS8tO+8jOiO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+8gTwvcD48cD48ZW0+NC48L2VtPuaPoeedgOS9oOeahOaJi++8jO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i/h+WOu+enjeenjeeahuaYr+aIkeeahOmUme+8jOS9oOeahOWOn+iw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5uOemj++8jOS8geebvOS9oOeahOW/g+S4uuaIkemHjeaWsOaJk+W8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/q+WOn+iwheaIkeWQp++8gTwvcD48cD48ZW0+NS48L2VtPuS7i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aYr+mBh+WIsOS6huS9oO+8jOacgOWkp+eahOW/q+S5kOaYr+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eDpuaBvOaYr+S9oOeUn+awlO+8jOacgOWkp+eahOa7oei2s+aYr+S9o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aEj++8jOWOn+iwheaIke+8jOe7meaIkeS7iueUn+acgOWkp+eahOa7oei2s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S4quWCu+WCu+eahOaIke+8jOeKr+S6huaXoOaEj+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jOacm+S9oOiDveW/mOi/h++8m+S4gOmil+eXtOeXtOeahOW/g++8jOaLpeaci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cn+aDhe+8jOWPquaEv+mbqOWQjuWkqeaZtOOAguaIkeeUqOa3sea3seeIseS9o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n+W+heS9oOiwheino++8gTwvcD48cD48ZW0+Ny48L2VtPuS4jeimge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nOS4jeWIsOS9oOS4uuS7gOS5iOemu+W8gOOAguS4jeimgeS4jeeQh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WknOmHjOWTreeahOmGkuadpeOAguS4jeimgeS4jeeQhuaIke+8jOaIk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S5luOAguS4jeimgeS4jeeQhuaIke+8jOaxguS9oOWbnuS4quS/oeaBr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ueS9oOeUn+awlO+8jOiuqeS9oOeDpuW/p++8m+aIkeW/g+WGhe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r+eEtuelnuS8pO+8m+aXoOW/g+S5i+i/h++8jOS8geacm+WOn+iwhe+8m+WPk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muihqOatieaEj++8m+aEv+S9oOWkp+iCmu+8jOS4gOeskeiAjOi/h++8m+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i+S6i+W8gOaAgO+8gTwvcD48cD48ZW0+OS48L2VtPuaIkeaciemU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+8muWNg+S4jeivpeS4h+S4jeivpe+8jOWSjOS9oOadpemhtuWYtO+8jOi3n+S9oOW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++8jOS4jeWQrOS9oOeahOivne+8jOWBj+adpeaDuem6u+eDpu+8jOacgOS4jeivp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W/g+OAguaIkemUmeS6hu+8jOS4jeimgeWGjeeUn+awlOS6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kuIDlj6UmbGRxdW875a+55LiN6LW3JnJkcXVvO+iDveWMluin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AqOaBqO+8jOmCo+aIkeivtO+8jOS9hu+8jOS4jeaYr+eUseiht+eahO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miJHniLHkvaAmcmRxdW876IO96KGo6L6+5LiA5YiH5oOF5oSf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77yM5LiN5piv5YGH5oSP55qE44CCPC9wPjxwPjxlbT4xMS48L2VtPuaD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puaYr+aIkemUme+8jOmBk+atiei/n+adpeaEv+a2iOaEge+8jOWbnuW/huS9oOaIk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u+8jOS6ieWQteaXtuW4uOS5n+S8muacie+8jOmdoue6ouiAs+i1pOaXtuW4uOac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eskeazr+aBqeS7h++8jOi/mOacm+S9oOW/g+iOq+aAqu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lkJHkvaDpgZPmrYnvvIzmsqHmnInlvoHlvpfkvaDnmoTlkIzmhI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kvaDkuKTlubTkuobjgILkuLrlj5HooajnpLrmiJHnmoTmrYnmhI/vvIzmiJHp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or7fmlLbkuIvvvIzlpoLmnpzkvaDkuI3ku4vmhI/vvIzpobrkvr/mior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kuZ/miLTkuIrjgII8L3A+PHA+PGVtPjEzLjwvZW0+5L+d5oqk5LiN5LqG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OE5L2g5byA5b+D77yM5Y+q5YGa5b6X5Yiw6Zmq5L2g5LiA6LW35ZOt5rOj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77yM5oiW6K645oiR55qE54ix55yf55qE5LiN5aSf5LqG5LiN6LW377yM5LiN5a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55LiN6LW377yM5L2G5piv55yf55qE54ix5L2g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1sOS6huW/g+eijuS6hu+8jOWHuumXqOaOiei/m+azpeWdkeS6hu+8m+S9oOi1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+S6hu+8jOWkhOWkhOi3n+aIkeS9nOWvueS6hu+8m+S8pOS9oOS6huWkqee9muaI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jeaVouWHuumXqOS6hu+8m+S6sueIseeahOWOn+iwheaIke+8jOWQpuWImeimgeWP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+S6huOAgjwvcD48cD48ZW0+MTUuPC9lbT7ku4rlpKnmiJHlsIYmbGRxdW87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aaC5oSP5Yqg5LiK5oiR55qE5q2J5oSPJnJkcXVvO+S4gOi1t+aJk+WMhe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4jOacm+S9oOeVmeeCueW/g++8jOWcqOeCueaEj++8jOS4jeaYr+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quaYr+eyl+W/g+S8pOS6huS9oO+8jOWvueS4jei1t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spflv4PvvIzku6TmiJHotbDov5vkuobmgrLkvKTnmoTmo67mnpf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3lvbHlj4zlj4znmoTooZflpLTvvIzmu6Hmu6HnmoTkvKTlv4PlnKjlv4PkuK3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nIvnnIvmiJHov5nmg4rmhYzlpLHmjqrnmoTlj4znnLjvvIzkurLniLHnmoT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vvIE8L3A+PHA+PGVtPjE3LjwvZW0+5LqR5Lmf6LWw6aOO5Lmf6LWw77yM6Lq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YKj5LiA5aS077yb5L2g5Lmf6LWw5oiR5Lmf6LWw77yM5oOF5LiN6Ieq56aB54m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oOF5Lmf6LWw54ix5Lmf6LWw77yM5bCP6Ii55rC06Z2i6I2h5oKg5oKg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ZSZ5LqG77yM6K+35LiN6KaB6LWw77yBPC9wPjxwPjxlbT4xOC48L2VtP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r+mUme+8jOaDueS9oOS4jeW/q++8m+e6r+WxnuaEj+Wklu+8jOivt+S9oOiwheino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QjuaClO+8jOecn+ivmuiHtOatie+8m+acm+S9oOaOpeWPl++8jOe7meaIk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4jei1t++8jOWOn+iwheaIkeeahOmUme+8jOWbnuaIkei6q+i+ue+8jOiOq+img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kuPC9lbT7lpKnnqbrog73mlL7kuIvlhrDpm6jvvIzlpKfmtb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uLjpsbzvvIzlsI/ojYnkvp3otZbnnYDlpKflnLDvvIzmiJHkuI3og7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jp/osIXmiJHml6Dnn6XnmoTov4fljrvvvIzmiJHnnJ/or5rnmoT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kurLniLHnmoTvvIzlr7nkuI3otbfjgII8L3A+PHA+PGVtPjIwLjwvZW0+5a6d6LS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6Lqr5L2T5piv6YeN6KaB5ru077yM5aSp5aSp5Zyo5oOz5L2g77yM5Yir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77yM55+t5L+h6KGo55yf5b+D77yM5pS25Yiw6KaB5byA5b+D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+55oiR56yR5LiA56yR77yM54ix5L2g5Yiw5rC46L+c77yM5LiA55Sf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1hea1heeahOW+rueske+8jOW5u+WMluaIk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+a1hea1heeahOaAneW/te+8jOa3heaypeS6huS4gOS4qumbqOWto++8m+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doeecoO+8jOS4juS5i+WcqOaipuS4reebuOmBh+OAguebuOaAne+8jOWPiOiLpu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ueS4jei1t++8jOS6sueIseeahO+8gTwvcD48cD48ZW0+MjIuPC9lbT7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ngrnlubznqJrjgIHmnInngrnlgrvmsJTjgIHmnInngrnnrKjmi5njgIH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vvIzmiYDku6XmiY3kvJrplJnmgKrkuobkvaDjgILlpKfkurrmnInlpKfph4/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kozmiJHorqHovoPvvIzljp/osIXmiJHov5nmrKHlpb3lkJf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uP5YW455qE5piv5Y6f5ZGz77yM5pyA5rWq5ryr55qE5piv5oS/5py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piv5Y6f6LCF77yM5pyA576O5Li955qE5piv57yY5YiG77yM5pyA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2g77yM5Lqy54ix55qE5a6d6LSd77yM5oiR54ix5L2g77yM5LiN6KaB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iN5aW944CCPC9wPjxwPjxlbT4yNC48L2VtPumHjemHjeWPoOWPoOeah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jeWPjeWkjeWkjeeahOaYr+aDs+W/te+8m+acieeIseWcqOaIkeS7rOW/g+mH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S5he+8jOacieaDheWcqOaIkeS7rOecvOS4reiNoea8vuWlveS5he+8m+aci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WPo+S4remFnemFv+WlveS5he+8muWvueS4jei1t+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kupvkuoblkJfvvJ/lv4Pmg4Xlho3kuI3lpb3kuZ/opoHlv5jorrDlpJrllp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lYrvvIzlubPml6Xpg73mmK/kvaDlmLHlkpDmiJHlpJrllp3ng63msLTvvIzku4r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mLHlkpDkvaDvvIzms6jmhI/ouqvkvZPvvIzmiJHml7bliLvnrYnnnYDkvaDlkKnl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eg5aSp6Zq+54as55qE5pel5a2Q6YeM77yM57uI5Lq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6KO55qE5ruL5ZGz77yM5LiA5YiH6YO95piv6Ieq5L2c6Ieq5Y+X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L5riF6Ieq5bex5piv5aaC5q2k5Zyo5LmO5L2g77yM6K+35L2g6IO9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25aSn5oSP77yBPC9wPjxwPjxlbT4yNy48L2VtPuW9k+S9oOiQveazquaX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eahOWQjOaXtuS8muacieaIkeeahOiEuO+8jOW9k+S9oOS8pOW/g+aXtu+8jOeWv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cieaIkeeIseS9oOeahOW/g++8jOS4jeimgeS9oOazqua1gea7oemdou+8jOacg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eXm+W/g+mXtOOAgueIseW+l+mavuiogO+8jOWPquaxguS9o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5HohL7msJTmmK/lnKjkuY7kvaDvvIzlhrLkvaDnnYDmgKXmmK/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hrfkuI3ng63pgqPmiY3mmK/kuI3nrqHkvaDvvIzogIHlhazvvIzkvaD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sLHliKvnlJ/msJTllabvvIzorqnmiJHku6zlpb3lpb3nmoTvvIzooYzkuYj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5LvvIE8L3A+PHA+PGVtPjI5LjwvZW0+5Zug5Li654ix77yM5Y205bCG5L2g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oiR55qE5b+D5oOF5b6I5Z2P77yM5LiN55+l6K+l5oCO5LmI6KGo546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Y6K6w5LiN5b+r77yM5rKh5Yir55qE5oqA5ben5Y+v5Lul5pu/5Luj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u05rex55qE54ix44CC5Y6f6LCF5oiR77yBPC9wPjxwPjxlbT4zM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bnuS4jeWOu+S6hu+8jOW9k+aIkeWGs+Wumuimgei1sO+8jOS9oOaJjeaYjueZ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S6huaIke+8jOaIkeimgeeahOS4jeWkmu+8jOWPr+S9oOmDveayoee7meWkn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4qeaflOeahOebuOaLpe+8jOWvueaIkeadpeiusu+8jOmDveaYr+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IPpppLlpLTpppLlpLTmmK/phbjnmoTvvIzllp3msL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uZ/mmK/phbjnmoTvvIzllp3phZLphZLmsLTkuI3mmK/ovqPnmoTkuZ/miJDkuobphb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kuLrku4DkuYjlkJfvvJ/lm6DkuLrkvaDkuI3nkIbmiJHvvIzmiJHnmoT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phbjnmoTvvIzljp/osIXmiJHlpb3lkJfvvJ8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O95aSf5YCS5rWB77yM5oiR57ud5LiN5Lya5LiO5L2g5LqJ5ZC177yM5Y+q55u8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bi45Ly06Lqr5peB77yM6K6p5L2g5bm456aP5b+r5LmQ5Yiw6ICB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+l6YGT6ZSZ5LqG77yM55u85L2g5Y6f6LCF77yM56yR5a6557u9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fpemBk++8jOaIkeacieeCueW5vOeomuOAgeacieeCueWC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cieeCueesqOaLmeOAgeacieeCueaEmuaYp++8jOaJgOS7peaJjeS8mumUmeaAq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Wkp+S6uuacieWkp+mHj+S9oOWwseWIq+WSjOaIkeiuoei+g+S6hueah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On+iwheaIkei/measoeWlveWQl++8nzwvcD48cD48ZW0+MzQuPC9lbT7mu6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kvaDnmoTouqvlvbHvvIzmipjno6jnnYDmiJHnmoTlv4PvvJvlpb3mg7P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mgIDph4zvvIzkuIDkvLjmiYvljbTkuI3op4HouKrlvbHjgILoh6rku47liIbliK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ku47msqHlgZzmraLov4fmg7PkvaDnmoTlv4Pmg4XjgILlr7nkuI3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aJ6L+H5pa555+l6YWS5rWT77yM5aSx5Y675pa555+l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pa555+l5Y+N5oKU77yM54ix6L+H5pa555+l5oOF6YeN77yM6I6r6K6p5oKU5oS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LiA5bCB5L+h5oGv5bCG54ix55WZ77yM5a+55LiN6LW377yM5oiR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Y6f6LCF5oiR44CCPC9wPjxwPjxlbT4zNi48L2VtPue+juWls+a2iOa2iOawl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s+S4jea2iOawlO+8jOaIkeW/g+aApuaApui3s++8geS9leWkhOW+l+e9quaCqO+8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erluecieavm+OAguaIkeeahOe8uueCueWkmu+8jOi/meWbnuaYr+WTquadoe+8n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ekuuWwseaUueaOie+8jOWIq+eUn+awlOS6huWunei0neWlveS4jeWl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miJHnmoTpl67lgJnmiZPmibDkuobkvaDmiJHlvojml6DlpY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iJHnm7jlpITmmK/np43otJ/mi4XmiJHlvojnl5vlv4PvvJvlpoLmnpz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t7Lnu4/ov5znprvmiJHlvojpgZfmhr7vvJvlpoLmnpzkuIDliIflt7Lnu4/ov4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mI7npLrjgII8L3A+PHA+PGVtPjM4LjwvZW0+5piv5oiR55qE5LiN5a+577yM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LqG5ZGz77yb5piv5oiR55qE6L+H6ZSZ77yM6K6p5Y+L5oOF6KOC5LqG57yd44C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6K+t6KiA5Lmf6KGo6L6+5LiN5LqG5oiR5q2k5Yi755qE5oeK5oKU5LiO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+35L2g5Y6f6LCF5oiR77yM5aW95ZCX77yf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mXruWAmeaJk+aMoOS6huS9oOaIkeW+iOaXoOWliO+8m+WmguaenO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Yr+enjei0n+aLheaIkeW+iOeXm+W/g++8m+WmguaenOW/g+eahOi3neemu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IkeW+iOmBl+aGvu+8m+WmguaenOS4gOWIh+W3sue7j+i/h+WOu+ivt+S9oOaYj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Lvop4nlvpfmnInlpKrlpJrnmoTor53mg7Plkoz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lkKzlkJfvvJ/miJHkvJrliqrlipvmlLnlloTmiJHku6zkuYvpl7T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m6DkuLrmiJHniLHkvaDvvIzmiYDku6XmiJHkuI3mg7PmiJHku6zkuYvpl7Tlho3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ho3lhrfmiJjjgILlr7nkuI3otbfvvIHniLHkva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5rKz6ZW/5LiN6L+H54ix5rKz77yM5pyA5rex55qE5rW35rex5LiN6L+H5oG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4S25LiA5Y2D5oqK6ZSB5Lmf6ZSB5LiN5L2P54ix5oOF55qE5peg5aWI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6eL5pyI5Lmf6L+Y5LiN5LqG5L2g5a+55oiR5qyg5LiL55qE6aOO5rWB5Y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aXtuWFieiDveWAkua1ge+8jOaIkeWPquebvO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S6ieWQtei/h++8jOS+neeEtuasouWjsOeskeivreOAgueOsOWcqOS7lOe7huaDs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mavuWPl++8jOaYr+aIkeS4jeWvueWkquaJp+aLl++8jOacm+S9oOWkp+mHj+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ebvOS9oOWOn+iwheW8gOWPo+eskeOAgjwvcD48cD48ZW0+NDMuPC9lbT7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iJHml6DotZbvvIzlhajmgKrmiJHkuIDml7blhrLliqjotbfnpbjkubHvvJv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miJHor6XpqoLvvIzlhajmgKrmiJHlvZPml7bkuI3lkKzkvaDnmoTor53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uI3otbfvvIzor7fkvaDkuI3opoHlho3nlJ/msJTvvIz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O95piv5oiR55qE6ZSZ77yM5auJ5aaS5b+D5L2c56Wf77yM5Zu65omn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77yM6K6p5L2g5rWB55y85rOq77yb55yL6KeB5L2g55qE5rOq77yM55eb5Zyo5oiR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5qE6ZSZ77yM54ix5L2g5LuN5LiN5aSf44CC5Y6f6LCF5oiR6L+Z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L5LiN5Li65L6L77yBPC9wPjxwPjxlbT40NS48L2VtPueskeS4gOeske+8j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+rueskeS7pOaIkeW/g+S5sei3s++8m+advuadvuecie+8jOiOq+eDpuaBv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7pOS9oOabtOiLl+adoe+8m+W/g+ixgei+vu+8jOWwkeiEvuawlO+8jOS/n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mguaEj++8geWvueS4jei1t++8jOivt+S9oOWIh+iOq+WGjeeUn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hrPlrprlrprmnJ/lgZrniLHmg4XmgJ3mg7Pmo4DorqjvvIz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iLHmg4Xns7vnu5/nmoTmraPluLjov5DkvZzvvIzlhrPkuI3lho3lh7rnjr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YXpmpzvvIzor7fniLHmg4XmjIfmjKXlrpjljp/osIXmiJHov5nmrKHmhI/lpJ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raTpnqDouqzkuobvvIE8L3A+PHA+PGVtPjQ3LjwvZW0+5oOz5b+15Yia6L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4ix5L2g5bCx5b+N5LiN5L2P5Zyo6ZKi55C05LiK5Ly05aWP552A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p+U5ZKM55qE5oOF57uq77yM5LiN6LCL6ICM5ZCI55qE5Zyo5LiA6LW377yM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LuO5pyq56a75Y6777yM5Zug5Li65pe25YWJ5YGc55WZ5Zyo5L2g6YK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Bh+WIsOS4gOS4quS6uuS4jeWuueaYk++8jOmcgOimgeWJj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asoeeahOWbnuecuO+8m+W/mOiusOS4gOS4quS6uuS4jeWuueaYk++8jOmcgOimge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4heepuu+8jOWOn+iwheS4gOS4quS6uuWNtOW+iOWuueaYk++8jOWPqumcgOWbnu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vueS4jei1t++8gTwvcD48cD48ZW0+NDkuPC9lbT7pgY3lr7vkvaD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op4XkvaDnmoTlkbzlkLjvvIzor7flkYror4nmiJHvvIzkvaDlnKjlk6rph4z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6rog73lm57lkbPorrDlv4bph4zkvaDnmoTorq/mga/vvIz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DniYflraTlr4LjgILljp/osIXmiJHlkKf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YaN5aSa55qE6YeR6ZKx5Lmf5aSx5Y675LqG5oSP5LmJ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rS75Y+q5Ymp5LiL6buR55m977yb5rKh5pyJ5L2g77yM55Sf5ZG9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6L+b55qE5Yqo5Yqb77yb5Y6f6LCF5oiR6L+Z5LiA5qyh77yM5oiR5Lya5Yqg5YC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1c3kzZmI4Lmh0bWwiPmh0dHBzOi8vZHVhbmp1emlrdS5jb20vZHVhbmp1emkvNWJuNXN5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448646C7F3B656E0B9B171A6D4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