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C5A18187A62FDC88DB94C7DEFE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C5A18187A62FDC88DB94C7DEFE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6Z2e5Li75rWB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9ruaLpeaMpOOAgeaIkeivpei/nO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+geeahOa9h+a0kjwvcD48cD48ZW0+My48L2VtPuWwj+eUt+eln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r4Hlv4PmjqcvJmRlZzs8L3A+PHA+PGVtPjUuPC9lbT7ng5/lsJj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4s8L3A+PHA+PGVtPjYuPC9lbT7ml6fmg4Xpmr7lv5gmZGVnO+OAgG1vbWVud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+p+iAs+WQrDwvcD48cD48ZW0+OC48L2VtPumdkuaYpeWHie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kemSseaUr+mFjeW/g+eBtS4jPC9wPjxwPjxlbT4xMC48L2VtP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t+eahOi1hOacrDwvcD48cD48ZW0+MTEuPC9lbT7niLfkuI3mmK/kvaDog73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A+PHA+PGVtPjEyLjwvZW0+5oiR5Zyo5a+75om+5L2g5Zyo6YCD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e+juWwkeW5tCo8L3A+PHA+PGVtPjE0LjwvZW0+6JGs5b+D6JGs54ix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PC9wPjxwPjxlbT4xNS48L2VtPuW5v+mHjeS4ieWNgeWFreWPt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IXmlaPkuIDmsaDmmJ/lhYk8L3A+PHA+PGVtPjE3LjwvZW0+5YKy5LiW44GC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GEPC9wPjxwPjxlbT4xOC48L2VtPuS4jeW5s+WtpumcuO+8jOS9leS7peW5s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Y7oqr/jgIHntoDljZrkuI3kuobmiJHjga7pq5jlg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m55Yir55qE6KeC5LyXLTwvcD48cD48ZW0+MjE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ngrnmnq3pm4TojINlcuS4tjwvcD48cD48ZW0+MjIuPC9lbT7ppIrlpb3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L3A+PHA+PGVtPjIzLjwvZW0+5Zeo57+75LiW55WM77yB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rgea3seenizwvcD48cD48ZW0+MjUuPC9lbT7kurrmnKrogIHlv4Poi43oj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G75bC95qyiPC9wPjxwPjxlbT4yNy48L2VtPuS4gOingeS4jemSn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L7otorml7PlkI7mnpzjg70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4Sh5omA6KyCPC9wPjxwPjxlbT4zMC48L2VtPui2geW5tOi9uybkuI3lpoL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L3A+PHA+PGVtPjMxLjwvZW0+5a2k5YKy5L2V5aaoJmRlZ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5reh5reh54Of6I2J5ZGzPC9wPjxwPjxlbT4zMy48L2VtPumBpeelreeCjum7hC4u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5MOWQjueahOWwkeeItzwvcD48cD48ZW0+MzU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Z48L3A+PHA+PGVtPjM2LjwvZW0+566c5q2h5ZuN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reiCoOmFkjwvcD48cD48ZW0+MzguPC9lbT7mlaLljY3mtpAmZGVnO+a2kO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I/nhorooqvmiJHlvITkuKLkuoY8L3A+PHA+PGVtPjQw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Sp5LiL55qE6YeO5b+DPC9wPjxwPjxlbT40MS48L2VtPuW8uuW/g+iE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gI7og73lv5g6PC9wPjxwPjxlbT40My48L2VtPlzmg7PkvaDkvaDmsqHmnI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lpJw8L3A+PHA+PGVtPjQ0LjwvZW0+5Yir5oqK5L2g5b+D5pS+5Zyo5oiR5b+D5L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eUt+S6uuOAgeacieeCueWwj+iHquaBi+OC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b3ml6XmlL7mrYzpobvnurXphZI8L3A+PHA+PGVtPjQ3LjwvZW0+5pyJ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WF5LmhPC9wPjxwPjxlbT40OC48L2VtPui2heS6uuS4jeS8mumjnlN1cGVyTWF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jg5/lgrLlvJHjg6Hnv7w8L3A+PHA+PGVtPjUwLjwvZW0+55e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Ya3PC9wPjxwPjxlbT41MS48L2VtPuWboOS4uuWkquaDs+W/tS4u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Yjorqnlh7roh6rnlLE8L3A+PHA+PGVtPjUzLjwvZW0+5YGa6Ieq5bex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npueisOS9oOeahOWtpOeLrD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7ni7zkuqbnvr3jgp7ngaw8L3A+PHA+PGVtPjU2LjwvZW0+6L2s6Lqr5Y2z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j+W/g+aJgOassuS4tjwvcD48cD48ZW0+NTguPC9lbT7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4PmtbcsPC9wPjxwPjxlbT41OS48L2VtPuaDheassm1tbW1tbW1t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KLlnLrkvZzmiI/jgIHpnaDnmoTmmK/mvJTmioA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IOOCm+S4ieWIhumGkkFtb3Ljgp1jPC9wPjxwPjxlbT42Mi48L2VtPuacgOWQji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I8L3A+PHA+PGVtPjYzLjwvZW0+5rGX5rC05pu/5Luj5rOq5rC05oiR5Y6f5Yi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t+WNlei6q+ODveS4gOagt+acieiMg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l5vosIHkvJrnn6XpgZM8L3A+PHA+PGVtPjY2LjwvZW0+57mB5Y2O5Zyw5bi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Bh+WIsOaJgOeIsTwvcD48cD48ZW0+NjcuPC9lbT7vuLbjhKPntJTniLrlgJEmbGFy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L3A+PHA+PGVtPjY4LjwvZW0+566A5Y2V55Sf5rS7JXNpbXBsZ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vKbmlq08L3A+PHA+PGVtPjcwLjwvZW0+54i65Lus54ug5pyJ6IyDZX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377yM5Lyg6K+06ICM5beyPC9wPjxwPjxlbT43Mi48L2VtPue7meaIk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geWdj+S4lueVjDwvcD48cD48ZW0+NzMuPC9lbT7orLjmsJXjgaXni6zls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y65omt55qE55Oc5LiN55Sc77yM5L2G5oiR5bCx54ix5ZC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eahOS7peWQju+8jOaLv+WRveeIseiHquW3s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msYkqPC9wPjxwPjxlbT43Ny48L2VtPua0u+WHuuS9oOeahOmrmOWnv+aAg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yE6Jma5L2c5YGH77yM5L2V5b+F5Y6754ix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mil+W/g2JveTwvcD48cD48ZW0+ODAuPC9lbT7nlJ/lkb3lnKjkuo7mipjoh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645oiR5Y2K5aSP57qv55m9PC9wPjxwPjxlbT44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buOmAojwvcD48cD48ZW0+ODMuPC9lbT7lj6vmgJ3lv7XkuI3opoHlkL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V5pa5JnJhcnI744GK5aaW5a28PC9wPjxwPjxlbT44NS48L2VtP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Wi+WnizwvcD48cD48ZW0+ODYuPC9lbT7mmJ/lhYnkuI3okL3lsJHlubTnn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ul5LiA55Sf5YWl5oCAPC9wPjxwPjxlbT44OC48L2VtPumjjuS4j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e6pjwvcD48cD48ZW0+ODkuPC9lbT7ilbDmnInmg4Xkurrnu4jnlJ/nl5voi6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4pWt44Kh5reh54S244KKPC9wPjxwPjxlbT45MS48L2VtPuKYhuiQpybl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L3A+PHA+PGVtPjkyLjwvZW0+6Kmv4pWu5ZCl5aqe5YKz6Kqq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S6uueWr+aEv+eWr+S6uuW/gyZkZWc7PC9wPjxwPjxlbT45NC48L2VtPuaSqeWmuem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vvOW4iDwvcD48cD48ZW0+OTUuPC9lbT7mir3nhZnoj4LmuJjmg4X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it5oyH5oyH5Ye65oCB5bqm44GuXCZxdW90O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v4TkuI3pnIDopoE8L3A+PHA+PGVtPjk4LjwvZW0+5b+D5LiK55WZ5LiL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5OS48L2VtPuWlveWwj+S8meawuOWeguS4je+9nOac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at5qKm5pat5oCd5b+1PC9wPjxwPjxlbT4xMDEuPC9lbT7ng63mg4Xni5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3OWdr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aHRtbCI+aHR0cHM6Ly9kdWFuanV6aWt1LmNvbS9kdWFuanV6aS80Nzlnazlian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C5A18187A62FDC88DB94C7DEFE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