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2C243CF9B8F8EF70F0A682B8BF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2C243CF9B8F8EF70F0A682B8BF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oCd55Cq55qE5Yid5oGL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r+S7peWGmeS4gOacr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5pu+8jOS9oOaDs+aDs++8jOiDveeci+WIsOS9oOeahOS5pueahOS6uuaYr+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S7luS7rOS4jeeUqOaOpeinpu+8jOWwseWPr+S7peeci+WIsOS4lueVjOeah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WImOaAoeWpt+W+iOWwj+eahOaXtuWAmeWws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iDveWkn+e7j+mqjOi/h+acgOWlveeahOaEn+inie+8jOWwseaYr+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quimgeS7mOWHuuWKquWKm+WwseS4gOWumuacieaJgO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gOasoe+8jOmSseS4gOe7tOWHjOaZqOmFkumGkuS6hu+8jOinieW+l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WtkOmHjOeahOaJi+a5v+a5v+eahO+8jOi5keaJi+i5keiEmuS4jeimgeWQtemGkuS8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LjeaJk+iEuOmiiu+8jOi1sOi/m+a1tOWupO+8jOW8gOeBr+eci+ingeiEuOS4i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NsOOAguatpOaXtueahOS4gOe7tOWDj+W4jOiFiuaCsuWJp+mHjOeahOS4gOW5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FrOS4jeWPr+aAneiuruWcsOeci+edgOiHquW3seaNp+WKv+WNtOaIkOepu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tOWupOeBr+WFieWmguiInuWPsOeBr+WFieWmguS4gOadn+WAkuaMgueahOmDgemH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eijueS9j+S7luOAguS7lumprOS4iua0l+S6huiEuO+8jOi3keWbnuaIv++8jOW8g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0l+a+oeeahOaXtuWAme+8jOS8iue6ueaKiuaJi+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aJi+S4gOagt+Wkp+eahOS8pOS4iumdou+8jOaWsOeahOaLs+iEmuaJk+WcqOaXp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+8jOiJsuW9qeaWkeaWk+W+l+WDj+eDreW4pumxvOOAguWPquacieWcqOa3i+a1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jsOaJjeS4jeS8mui1sOWHuuWOu++8jOivtOmXsuiv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kqeWCjeaZmuS4i+ePreS7lui/mOaYr+a2juedgOiEuOi3n+WlueaxguasouaWs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eaYr+iMhOWtkOe7gOaIluiZvue6ouiJsu+8jOaXp+eahOeYgOmdkeaYr+eLkOeLuOaI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++8jOiAgeiMtueahOminOiJsuOAgua0l+a+oeeahOaXtuWAme+8jOS8iue6ueaKiuaJ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3n+aJi+S4gOagt+Wkp+eahOS8pOS4iumdou+8jOaWsOeahOaLs+iEmuaJk+Wcq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S4iu+8jOiJsuW9qeaWkeaWk+W+l+WDj+eDreW4pumxvOOAguWPquacieWcqOa3i+a1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reWjsOaJjeS4jeS8mui1sOWHuuWOu++8jOivtOmXsuiv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Wkp+alvOeahOmCo+Wkqe+8jOWbnuWktOeci+S4gOecvO+8jOmrmOWkp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WOpuW8gOedgOWkp+mXqO+8jOmHjOmdouS6ruaZtuaZtueahOawtOaZtueBr+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+8jOWDj+aYr+W8oOedgOWkp+WYtOimgeaKiuWlueWQg+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iTneiJsueahOi6q+W9seWHuueOsO+8jOS4gOS4quW4puedgOWFqOah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eahOWchuiEuOeUt+S6uu+8jOS4jeefpemBk+S4uuS7gOS5iOiuqeS6uuS4gOecv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7lueahOeZveearuiCpOaYr+eJmeiGj+iAjOmdnuaYn+aymeeahOeZve+8jOiTne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+aYr+eUteiEkeiQpOW5leiAjOS4jeaYr+a1t+a0i+eahOiTneOAguS7luS4iuWUh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S4i+WUh+S5i+S4i+WQhOiThOedgOWwj+Wwj+S4gOaSruiDoeWtkO+8jOmCo+Wchuin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qeeahOiDoeWtkOacieS4gOenjeWNiumBruWYtOWUh+eahOaEj+WRs+OAguaAneeQq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e6ueWniuWniuaKiuiEuOi9rOi/h+WOu+eci+WQkeS7lueahOaXtuWAme+8jOmCo+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OsOS6huS4gOeJh+WcqOetieW+heS6uui6uuS4iuWOu+eahOiNieearueahO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+avm+WFiOeUn+aVtOS4quS6uua1tOWcqOWuneefs+Wwj+eyvueBteeahOecvOWFi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S7luWFqOi6q+S4iuS4i+mDveWcqOivtO+8muaIkeS7gOS5iOmDveS8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+8jOaIkeS7gOS5iOmDveS4jeaYr+OAgumCo+aYr+aXqeW3suWBnOat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aIv+aAneeQquesrOS4gOasoeS5n+aYr+acgOWQjuS4gOasoeeci+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cieeahOS6uumVv+W+l+mrmO+8jOWPque7meS9o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OiLl+WKqemVv+S5i+aEn++8jOacieeahOS6uuWwseaYr+mjju+8jOaYr+mbqO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acieWcqOa3i+a1tOmXtO+8jOWTreWjsOaJjeS4jeS8m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ivtOmXsuivneOAgjwvcD48cD48ZW0+MTAuPC9lbT7mnInkuIDlpKnvvIzlpb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kvLjov5vljrvnmoTml7blgJnvvIzpob/mgp/liLDoh6rlt7HlnKjlubLku4Dku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ku5bmiLPnoLTmiJHnmoTnq6XlubTvvIzmiJHkuZ/lj6/ku6XmiLPnoL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jgILkuI3lj6rmmK/ku5bopoHvvIzmiJHkuZ/lj6/ku6X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5LqG6L+Z5Yeg5aSp77yM5oiR5oOz5Ye65ZSv5LiA55qE6Kej5Yaz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6IO95Y+q5Zac5qyi6ICB5biI77yM5oiR6KaB54ix5LiK5LuW44C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a+55L2g5YGa5LuA5LmI6YO95Y+v5Lul77yM5LiN5piv5ZCX77yf5oCd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a5LmI5Lyf5aSn55qE5Lic6KW/77yB5oiR5piv5LuO5YmN55qE5oiR55qE6LW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4ix6ICB5biI77yM5ZCm5YiZ5oiR5aSq55eb6Ium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i+eIseWViu+8jOaBi+eIseaYr+S4jeS4gOagt+eahO+8jOafj+aLieWbv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axguS7lue8uuWkseeahOWPpuS4gOWNiu+8jOmCo+WwseaYr+ivtOS4pOS4quS6u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JjeaYr+WujOaVtO+8jOWPr+aYr+WQiOi1t+adpeWwseWPmOaIkOS4gOS4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HguWQl++8n+WDj+S9oOS7rOi/meagt++8jOaXoOiuuue8uuWwkeaIluWkmu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XoOaJgOiwk++8jOWboOS4uuacieS4gOS4quS6uuS4juS9oOmVnOWDj+Wvu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wuOi/nOWQiOS4jei1t+adpe+8jOaJjeWPr+S7peawuOi/nOS9n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p/mnaXvvIzkurrlr7nku5bogIXnmoTnl5voi6bmmK/mr6vml6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pvnmoTvvIzkuIDkuKrmgbbkv5fnmoTor63looPilIDilIDmnInpkrHmnInlir/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Tovbvosoznvo7nmoTlsI/kuInvvIzms6rmtp/mtp/nmoTogIHlqYbilIDil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nIvmiJDkuIDkuKrlurjpkp3or63looPvvIzkuIDpvaPlhavngrnmoa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mhI/mib/orqTkuJbnlYzkuIrnoa7lrp7lrZjlnKjpnZ7kurr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mpDnuqbmmI7nmb3nmoTlvZPkuIvlsLHkvJrliqDku6XlkKborqTvvIzlkKbliJ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kozlubPlsLHmmL7lvpflnY/lv4PkuobjgILlnKjov5nkuKrkurrkurrkuon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h6rlt7HkuLrovpPlrrbnmoTlubTku6PvvIzmsqHmnInkurropoHmib/orqT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lpbPlranmiY3mmK/nnJ/mraPnmoTovpPlrr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Cq6K+077yM5piv5ZWK77yM5q+P5a2m5LiA5Liq6K+t6KiA5oC75piv5YWI5a2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5aSp55+l6YGT5LiA5Liq5Lq66Z2i5a+55Y+m5LiA5Liq5Lq6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Yqb5rCU5omN6LWw5b6X5Yiw5oiR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QquefpemBk++8jOS4gOS4quaQqueTt+Wog+Wog+Wwj+Wls+WtqeWNluW8h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WuueiyjOaYvuW+l+W8oOeJmeiInueIquOAguiAjOaAoeWpt+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keWwj+Wls+WtqeiAjeWwj+iBquaYju+8jOWIq+S6uuWPquinieW+l+eWr+eZq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eacieW9vOatpOOAguWQpuWImeWlueS7rOmDveimgeiiq+iHquW3seWvueS4lueV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Zjuatu+S6huOAgjwvcD48cD48ZW0+MTYuPC9lbT7ku5blj5HnjrDnpL7kvJrlr7n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Hlv4zmhJ/lpKrmlrnkvr/kuobvvIzlvLrmmrTkuIDkuKrlpbPnlJ/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mK/lpbnoh6rlt7HnmoTplJnvvIzov57lpbnpg73op4nlvpfmmK/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nvarmgbbmhJ/lj4jkvJrmiorlpbnotbblm57ku5bouqvov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6ICQ5LiN5piv576O5b6377yM5oqK5b+N6ICQ5b2T5oiQ576O5b63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ZaE55qE5LiW55WM57u05oyB5a6D5omt5puy55qE56ep5bqP55qE5pa55byP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76O5b6344CC5oCh5am377yM5L2g5Y+v5Lul5YaZ5LiA5pys55Sf5rCU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Oz77yM6IO955yL5Yiw5L2g55qE5Lmm55qE5Lq65piv5aSa5LmI5bm46L+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5So5o6l6Kem77yM5bCx5Y+v5Lul55yL5Yiw5LiW55WM55qE6IOM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ueeahOW/g+S6i+Wwseeul+aYr+WWgue7meS4gOS4qui2hee6p+m7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7kea0nuS5n+S8muaJk+WHuuS4gOS4suWHjOS5seeahOmlseWXneOAguabtOS9leWG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nuWwseWcqOWluemHjOmdouOAgjwvcD48cD48ZW0+MTkuPC9lbT7lpbnku6zohLjkuI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rJHmhI/lj4jphpLov4fmnaXvvIzkupTlrpjnq5nlnKjlvq7nrJHnmoTmgqzlt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aXlsLHopoHot4zlh7rlo7DmnaXjgII8L3A+PHA+PGVtPjIwLjwvZW0+6ams5Li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JmxkcXVvO+W/g+WKqCZyZHF1bzvmmK/kuIDkuKrlvojph43nmoT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Zac5qyi5qKm5oOz6L+Z5Liq6K+N77yM5qKm5oO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m95pel5qKm5oOz5riF5qWa6LiP5a6e5LqG6LWw5Ye65Y67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j+acieiEj+eahOW/q+S5kO+8jOimgeaDs+WOu+W5suWHgOWwseWkqu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lj6rmmK/miornvarmgbbmhJ/or7TlvIDvvIznvarmgb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loTkuIDkupvvvIzogIHluIjliLDlpLTmnaXmoLnmnKzmmK/kuqvlj5fnvarmgbb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W56Gs5o+S6L+b5p2l77yM6ICM5oiR5Li65q2k6YGT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mdnuW4uOaDs+W/teWms++8jOW4jOacm+Wms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4jOacm+aJgOacieS/l+Wll+eahOelneemj+ivremDveWcqOWms+i6q+S4iueB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Wms+S4h+S6i+WmguaEj++8jOWvv+avlOWNl+Wxse+8jOW4jOacm+Wms+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vuWdpOemj+a7oemXqO+8jOW4jOacm+Wms+eUn+aXpeW/q+S5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hpnvvIzlsLHmmK/mib7lm57kuLvlr7zmnYPvvIzlvZPmiJHlhpn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mnKzml6XorrDmnKzkuIDmoLflrrnmmJP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W55Y+q55+l6YGT54ix5piv5YGa5a6M5LmL5ZCO5biu5L2g5oqK6KGA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5aW55Y+q55+l6YGT54ix5piv5Yml5YWJ5L2g55qE6KGj5pyN5L2G5LiN5byE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95omj44CC54ix5Y+q5piv5Lq65o+S6L+b5L2g55qE5Zi05be06ICM5L2g5ZCR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yOC48L2VtPuWtl+WPpeWmgumxvOayie+8jOS/rui+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geiQveOAgjwvcD48cD48ZW0+MjkuPC9lbT7oh6rlsIrlv4PlvoDlvoDmmK/kuIDmoLn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t7HnmoTpkojvvIzkvYbmmK/lnKjov5nph4zvvIzoh6rlsIrlv4PkvJrnvJ3otbf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jgILmnY7lm73ljY7njrDlnKjlj6rnvLrlsJHkuIDkuKrnvJzlr4bnmoTorqHl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+b5q+b5byA5aeL6K+06K+d77yM5Lu/5L2b5piv6Ieq6K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I5rip5p+U5b6X5YOP5paw5ouG5bCB55qE5LiA5YyF6Z2i57q477yM5LyK57q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s6L+H5LuW5LiA5qyh6K+06YKj5LmI5aSa6K+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jeaYr+mSse+8jOWPquaYr+aIkeaKiueIseWFt+WDj+WM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opoHnrYnnrYnmiJHngbXprYLnmoTlj4zog57og47vvIzlpbnooqvkva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nKjljYHkuInlsoHvvIzkuZ/ooqvmiJHpgZflv5jlnKjljYHkuInlsoHvvIzmiJHopoH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nrYnlpbnvvIznrYnlpbnotbbkuIrmiJHvvIzmiJHopoHot5/lpbn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ZW/6ZW/55qE552r5q+b5YyF5Zu05aSn55y8552b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+U54CR5biD6L+Y5ryC5Lqu44CCPC9wPjxwPjxlbT4zNC48L2VtPuaYr+S4gOe7tO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WFiOaKiuebuOaJo+eahOaJi+aMh+advuW8gO+8jOWPmOaIkOW3tOaOjOWSjOa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MzUuPC9lbT7liJjmgKHlqbfnn6XpgZPlvZPlsI/lran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vvIzlsLHmmK/msqHmnInkurrkvJrorqTnnJ/nnIvlvoXlpbnnmoTor53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lkLnniZvjgIHpo5/oqIDvvIznlJroh7Por7TosI7jgILkuZ/mmK/lpKfkurrlj43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h6rmiJHkv53miqTvvIzlm6DkuLrlsI/lranmnIDliJ3or7TnmoTlvoDlvoDmmK/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J/oqIDvvIzlpKfkurrlj6rlpb3lronmhbDoh6rlt7HvvJrlsI/lranlrZDmh4L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YKj54K55aS05YWo5piv5b+D5pyJ5peB6aqb55qE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LmW6aG644CC6YKj55y856We5piv5LiA5Liq5Lq66KaB5ZCR5b+D5Lit5p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5qE5oSf5oCn5ZGK55m95pe277yM5Zyo5LuW5Lq66Z2i5YmN5omA54m55pyJ55qE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44CCPC9wPjxwPjxlbT4zNy48L2VtPuW4reS4iuavj+S4quS6uueahOWYtOWPmO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eahOazieecvO+8jOWTiOWtl+S4gOS4quS4quaOt+WIsOahj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lvojpmr7kuI3ljrvnnIvnmb3plb/oo6TkvaDlsI/lsI/nmoTohp3nm5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rHkuIDnmrHlnLDvvIzlg4/mva7msZDkuIDmoLfjgILlvojpmr7kuI3ljrvnnIvkva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nmoTov5nmiYvnlKjlipvlnLDmj6HkuobotbfmnaXvvIzmj6Hlh7rmiYvog4z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IDmoLnpqqjlpLTvvIzlg4/mmK/mgJXmiJHkvJrmg4XkuI3oh6rnpoHljrvnibX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l6Dms5XkuI3ljrvmg7PosaHkvaDnmoTloqjplZzkuIvmi7PlpLTnmoT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iY5oCh5am36KeJ5b6X6L+Z5LiA5aSp5aW56ICB5Lq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as54Wu6YCP5LqG44CCPC9wPjxwPjxlbT40MC48L2VtPuaIkeaEv+aEj+Wgle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sOeLsemHjO+8jOeUn+eUn+S4luS4luaTgOmdouearuOAgueUqOS4gOi+iOWtkOaT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9oOWPr+S7peWuieeos+i1sOWcqOS4iumdoumlv+S6huWwseaMlui1t+adpeWQ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OAgjwvcD48cD48ZW0+NDEuPC9lbT7lkI7mnaXliJjmgKHlqbfmmI7nmb3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KXlj6/ku6XlpLHljrvnmoTkuI3mmK/pgqPkupvlpKfkurrvvIzogIzmmK/lpbnku6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pKnlpbnku6zlkozlpb3lvpflg4/kuIDnvZDpuqboir3ns6DvvIzkuZ/lsIbmsL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oLmraTjgII8L3A+PHA+PGVtPjQyLjwvZW0+5rGk5ZyG5b6I5LmW77yM6IOW5LqG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Cx5Y+v5Lul5pS+5Yiw5rGk6YeM44CC57qi6LGG5rGk6KGs5b6X5rGk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S45pyJ5LiA56eN5pKS5aiH6LWM5rCU5LmL5oSP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Wkn+e7j+mqjOi/h+acgOWlveeahOaEn+inie+8jOWwseaYr+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mgeS7mOWHuuWKquWKm+WwseS4gOWumuacieaJgOWbnuaKpeOAgui/meagt+S4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quS4jeWKquWKm+mDveW+iOaEieW/q+OAgjwvcD48cD48ZW0+ND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qvnm5HnpoHomZDlvoXkuoblh6DlubTvvIzljbPkvb/lh7rmnaXov4fmtL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ku73kuZ/kuI3kvJrmmK/kvr/liKnllYblupfnmoTluLjlrq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kYzd5bHlidG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ZGM3eWx5YnR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2C243CF9B8F8EF70F0A682B8BF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