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19C2167B90024F30424FA28CA8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9C2167B90024F30424FA28CA8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WPsOivjeWTs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iKvnirnosavkuobvvIzpgInmi6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sLHlg4/ot6/ovrnnmoTlnoPlnL7vvIzmtojlpL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jgII8L3A+PHA+PGVtPjMuPC9lbT7ku4DkuYjmgJXmgJXmgJXnmoTlv6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uPC9lbT7ns5/kuobvvIzkuI3oo4Xmia7kuI3orqnmjqXov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PGVtPjUuPC9lbT7ov5nkuYjlpJroiIXlpojvvIzmiJHmgI7kuYjnha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naXllYrvvJ88L3A+PHA+PGVtPjYuPC9lbT7kvaDkuLrku4DkuYjkuI3nu4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hI/vvIzmiormiJHluKbliLDov5nkuKrkuJbnlYzkuI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sqHmnInosIHkvJrlnKjmhI/nnJ/nm7jvvIzkurrku6zlj6rkvJr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IzmnJvnnIvliLDnmoTpgqPkuKrnnJ/nm7jjgII8L3A+PHA+PGVtPjguPC9lbT7nib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ibnlrprnmoTlnLDngrnvvIznibnlrprnmoTmnYDkurrmlrnlvI/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pTnmb7kuIfjgII8L3A+PHA+PGVtPjkuPC9lbT7opoHmjqjlgJLkuIDluqf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hYjmib7liLDlroPmnIDohIblvLHnmoTpgqPmoLnmoo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byK77yM5Y+W5raI6LWE5qC844CCPC9wPjxwPjxlbT4xMS48L2VtPuaKk+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TIuPC9lbT7nur3nuqbov5jmnInkuIDkuKrlkI3lrZf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kuYvln47jgII8L3A+PHA+PGVtPjEzLjwvZW0+5oiR5pys5p2l5bCx5piv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77yM6ZyA6KaB5L2g5p2l5omn6KGM5q2j5LmJ44CCPC9wPjxwPjxlbT4xNC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i/meS5iOaap+aYp++8jOWYtOmDveS6suS4iuS6h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qTvvIzkuJbnlYzmjqjnkIbkvZzlrrbnqbfmnoHkuIDnlJ/nmoTlkb3popjvvIzmt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Yror4nmiJHku6znmoTvvIzlj6rog73ljrvpl67mrb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q+P5Liq5Lq66IOM5ZCO6YO95pyJ5Y6f572q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gtOino+e9quaBtu+8jOWwseW/hemhu+aOpei/keWug++8jOeUmuiHs+aIkOS4u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lnKjkuI3mlL7miYvvvIzmiJHlkYrkvaDooq3ora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2J6L+Z5LiA5aSp5b6I5LmF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Amue8ieS7pOaYr+S7luWtmOWcqOi/h+eahOWUr+S4gO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npZ7mgKfnmoTnnqzpl7TmmrTpnLLkuobkvaDlhb3mgKf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vaDnpZ7mgKfnmoTkuL7liqjvvIzljbTmmrTpnLLkuobkvaDlhb3mgKfnmoTooYz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Y+v5piv5L2g6IiF6IiF77yM5Lqy6IiF6IiF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ZvuWIhuS5i+WFq+WNgeS4gOeahOadgOaJi+S8muWcq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mHjei/lOeKr+e9queOsOWcuu+8jOS6q+WPl+iHquW3seS9nOWTgeW4pu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OAgjwvcD48cD48ZW0+MjQuPC9lbT7np6bpo47vvIzkvaDnjrDlnKjmmK/kuI3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4/npZ7kuIDmoLfllYrjgII8L3A+PHA+PGVtPjI1LjwvZW0+5r6h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6YKj56eN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Y3M4Z2lxbXd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NzOGdpcW1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9C2167B90024F30424FA28CA8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