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5FF560D2C177BF5D45B4585513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FF560D2C177BF5D45B4585513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5biIPC9wPjwvZm9udD48L2NlbnRlcj48cD48ZW0+MS48L2VtPuWkqumYs+WNh+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4i++8jOWtpueUn+S4gOaJueaJuei1sOadpeWPiOemu+W8g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S4jeWPquaYr+WcqOS7iuWkqeaJjeaDs+i1t+aCqO+8jOiAjOaYr+S7iu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/teaCqO+8geiAgeW4iOaCqOi+m+iLpuS6hu+8gT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muW5tOW5tOWchua7oeWmguaEj++8jOaciOaciOS6i+S6i+mhuu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jOWIu+WIu+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iZveeEtuS4jeiDveWOu+eci+aCqO+8jOWPr+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WIsOaCqO+8jOaIkeeahOW/g+mDveS8muaOoOi/h+S4gOS4nea4qeaaluOAguWPqu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cuuefreS/oeWQkeS9oOihqOekuuelneemj++8m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i+mjjua4he+8jOeni+aciOaYju+8jOiQveWPtuiBmui/mO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Bi+aXp+aDhe+8jOiLpeaYr+W/g+ebuOW6lO+8jOaXpeWQjuWPr+WQjOih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i3r++8jOWFseWQjOi1sOWJjeeoi+OAgjwvcD48cD48ZW0+NS48L2VtPumAge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to++8jOWcqOi/meS4sOaUtueahOWto+iKgumHjO+8jOaCqOWPiOi1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WPsO+8jOWvu+aJvumCo+mil+WxnuS6juiHquW3seeahOaYn+W6p++8jO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eW5s+Wuiemaj+aE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cgOWchueahOaYjuaciOmZquS8tOS9oOWSjOaIke+8jOiuqeaYjuaci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S4juelneemj+OAguelneS9oOS4reeni+S9s+iKguW/q+S5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a7oe+8gTwvcD48cD48ZW0+Ny48L2VtPuaYjuaciOWHoOaXtuac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vOmXrumdkuWkqe+8jOS4jeefpemlvOS4reS9lemmhe+8jOS7iuaXpeaYr+iOsui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5mOiIn+inguaciO+8jOWPiOaBkOmjnuiIueWkquaFou+8jOi/nOWkhOS4jeiDn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juaciOacrOaXoOS7t++8jOmrmOWxseeahuacie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CqOeahOeUn+a0u+WwseWDj+i/meWNgeS6lOeahOaciOS6ruS4gOagt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eacm++8jOS4jeefpeeni+aAneiQveiwge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+8jOWchuaciOeajua0ge+8jOefreS/oeS4jee8uu+8jOelneemj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Wmgumbqu+8jOe6t+mjnuS4jeath++8jOW/p+aEgeWFqOino++8jO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++8jOWlvei/kOecn+WIh++8jOW5uOemj+eahOehru+8jOelne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jkuq7mmK/or5fjgIHmmJ/nqbrmmK/nlLv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kvLTpmo/kvaDjgIHpl67lgJnmmK/mmKXjgIHlhbPlv4PmmK/lpI/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np4vjgIHmtarmvKvmmK/lhqzjgIHmhL/miYDmnInlv6vkuZDot5/pmo/ogIHlu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K3np4voioLlv6vkuZDjgII8L3A+PHA+PGVtPjExLjwvZW0+5b2T5pif5pif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aSp6ZmF77yM5L6d56iA55qE54Gv5YWJ5L6d54S26Zeq5Lqu5Zyo5oK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q2j5Zug5oKo55qE5omn552A77yM5omN5pyJ5oiR5Lus55KA55Ko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xMi48L2VtPuWXqO+8jOWrpuWope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quivne+8jOS7iuW5tOS4reeni+e7meWlueeVmeeCueaciOmlvOa4o++8jOWlu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7meS9oOmAgeS4quWkp+mHkeaciOmlvOOAguelneiAgeW4i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jmmK/kuK3np4vliIblpJbmmI7vvIzmiJHmior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JvnmpPmnIjlvZPnqbrmtJLmuIXovonvvIzkuK3np4voia/lrrXlv7Xmj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kvbPoioLlpJrlpb3ov5DvvIzmnIjlnIbkurrlnIbkuovkuovlnIb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K3np4voioLlv6vkuZDvvIE8L3A+PHA+PGVtPjE0LjwvZW0+5L2g5piv5pyI6aW8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7yg57yg57u157u15oC76KeB6Z2i77yb5L2g5piv6aOO562d5oiR5piv57q/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6YCQ5oqK5L2g54m177yb5L2g5piv5piO5pyI5oiR5piv5rOJ77yM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xNS48L2VtPua4hemjjuW4puWOu+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aNjui1sOaIkeeahOmXruWAmeOAgemAgeS9oOS4gOS4nemjjuWEv+OAge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Ev+OAgemjjuaciOaXoOi+ueOAgeS6uumXtOacieaDheOAgeiAgeW4iO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TYuPC9lbT7mnIjliLDkuK3np4vliIblpJbmmI7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sJTkvLTkvaDooYzjgILkurrpgKLllpzkuovnsr7npZ7niL3vvIzkurrlm6L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jgILoioLml6XmhInlv6vouqvkvZPnoazvvIzlv4Pmg7PkuovmiJDmgqjlh4b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5bm05ZyG5ruh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pyI5ZyG5Lq65ZyG6Iqx5aW977yM5LqL6aG65Lia6aG65a62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qOivreiogOaSreenje+8jOeUqOW9qeeslOiAleiAm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eUqOW/g+ihgOa7i+a2pu+8jOi/meWwseaYr+aIkeS7r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0h+mrmOeahOWKs+WKqOOAgjwvcD48cD48ZW0+MTkuPC9lbT7okaHokITnvo7phZ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/vvIzmrKLlo7DnrJHor63on7nmm7TogqXjgILlj4jmmK/kuIDlubTnp4vlpb3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q6blqKXoiJ7lp7/nvo7jgILov5zmlrnmnInmiJHlnKjkuL7mna/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vKvlpKnpo57jgILnpZ3kvaDlhajlrrbkuK3np4v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YCN5oCd5Lqy77yM5L2g5oCO5LmI5qC35LqG77y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m954S26L+c77yM5Y+v5piv5L2g5rC46L+c5oyC5Zyo5oiR5b+D5Lit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6L+Z5LiA5aSp77yM5biM5pyb5rC46L+c6K6w5L2P5oiR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S4reeni+iKgueni+mrmOeni+eIveen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AouWPjOiKgu+8jOiKseWlveaciOWchuS7iuWuteWGjeW6puiJr+WknOOAgueVm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4neS4neeZveS6ke+8jOiuuOS4i+aIkemXruWAmeS4h+WNg++8jOmZoeWin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S4gOS4h+W5tO+8gTwvcD48cD48ZW0+MjI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LrmgqjljYfotbfvvIzku4rlpKnnmoTpspzoirHkuLrmgJLmlL7vvI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kuLrmgqjpq5jllLHvvIzku4rlpKnnmoTpm4TpubDkuLrmgqjlsZXnv4Xpo57nv5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K3np4vlv6vkuZDvvIE8L3A+PHA+PGVtPjIzLjwvZW0+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ZW/55WZ77yB56Wl5LqR5rWu57Sr6ZiB77yM5Zac5rCU5rqi5pyx6Zeo77yB5bi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pyI77yM5qW86auY5LiN56KN5LqR77yB5YWw57uP6aaZ6aOO5ruh77yM5p2+56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BPC9wPjxwPjxlbT4yNC48L2VtPuWcqOatpOS4reeni+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iAgeW4iOeahOW/g+aDheWmgueni+mrmOawlOeIve+8geeskeiEuOWmgu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eaEv+acm+S4quS4quWmguaEv++8geS4reeni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vvJrkuIDpl6rkuIDpl6rvvIzmjILlpKnovrnvvJvmgJ3lv7XvvJr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vvIzov57miJDnur/vvJvlm57lv4bvvJrkuIDluZXkuIDluZXvvIzlnKjnnLz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kuIDlubTkuIDlubTvvIzkurrlm6LlnIbvvIH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6b6Ium5aSn5Y2K5bm05LqG77yM5aWU5rOi5b+Z5o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b+r5Yiw5Lit56eL6IqC5LqG77yM5Y+R5p2h56Wd56aP5Lmf6KaB5o+Q5Y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Jaq5rC05aSa5aSa77yM5aWW6YeR5ruh5ruh77yb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yNy48L2VtPueql+WJjeaYjuaciOWFi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sO+8jOS4vuWktOacm+aYjuaciO+8jOS9juWktOWPkeS/oeaBr++8jOS8o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oOe7meS9oOWlvei/kO+8jOW5s+WuieWPkeWkp+i0ou+8jOWBpeW6t+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iKguW/q+S5kO+8gTwvcD48cD48ZW0+MjguPC9lbT7lpKnkuIrmnIn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mnInkuKrmnIjvvIzmiJHov5nlhL/kuZ/mnInkuKrmnIjjgILkuLrpgIHnpL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sIbmnIjppbzmlL7lnKjmsLTkuK3vvIznlKjmnIjlhYnov5Tnhafljp/nkIbpgJ/pg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Z3kuK3np4voioLlv6vkuZDvvIzmnIjlnIbkurrmm7TlnI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Lit56eL6IqC77yM5pyI6Imy5riF5Ya35aaC5rC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qU6K+l5pyJ5Y+m5aSW5LiA5Liq5aW55ZCn44CC6Jm954S25oiR6L+Z6L65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77yM5LiN6L+H5LuN54S25biM5pyb5L2g5pyI5ZyG5Lq6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reeni+aXtuiKgu+8jOaIkeWvueS9oOa1k+a1k+eah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4gOadoeadoeeugOefreeahOS/oeaBr++8jOepv+i/h+S4ieWNg+Wwuu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KmOi/lOWbnuadpe+8jOi9u+i9u+WRiuivieS9oO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oh6rlt7HmtLvlvpflvIDlvIDlv4Plv4P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iKvkurrov4flvpflvIDlvIDlv4Plv4PkuZ/mmK/lubjnpo/jgIL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nmoTvvIzlj6rkvaDnlKjlv4PljrvkvZPkvJrvvIzlsLH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kuK3np4vlv6vkuZDvvIE8L3A+PHA+PGVtPjMyLjwvZW0+5YWr5pyI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a+5552A5aum5ail6KGo5oCd5b+177yM5b+D5Lit55qE5Lq65ZWK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aum5ail5Lmf5Zyo6buY6buY56Wd5oS/77yM5oS/5L2g55Sf5rS7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qOaKiuS6uueUn+eahOaYpeWkqeWlieeMrue7m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ahg+adju+8jOWNtOe7meiHquW3seeVmeS4i+S6huWGrOeahOW5suWHgOOAg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OAgeWGsOeahOa4hee6ryZoZWxsaXA7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1t+S4iuaYjuaciOWFsea9rueUn++8jOWNg+mHjOebuOaAnemaj+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peWvhOelneemj+WNg+S4h+e8le+8jOWMluS9nOa4hemjjuWFpeaipumHj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reeni+W/q+S5kO+8gTwvcD48cD48ZW0+MzUuPC9lbT7lj4jmmK/kuIDlubT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kuIvkuLrkvaDorrjkuInmhL/vvJrkuIDmhL/nvo7moqblpb3kvL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ml6XlrZDmm7Tmr5TmnIjppbznlJzvvIzkuInmhL/nvo7osoznirnlpoLmn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M2LjwvZW0+55u46ZqU5Y2B5LiH5YWr5Y2D6YeM77yM5Y20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4mH5pyI5YWJ5LiL77yM6L+O5o6l5ZCM5LiA5Liq6IqC5pel77yM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YWJ6YCB5Y675oiR55qE56Wd56aP77ya5Zui5ZyG77yM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iOaYr+S4gOW5tOaciOWchuWknO+8jOaciOS4i+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Ev++8muS4gOaEv+e+juaipuWlveS8vOaciOWEv+Wchu+8jOS6jOaEv+aXpeWtk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lvOeUnO+8jOS4ieaEv+e+juiyjOeKueWmguaciOS4reS7meOAguelneiAgeW4i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guPC9lbT7mnIjlhL/nhafkuZ3lt57vvIzmnIjppb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LlsJ3kuIDlsJ3luLjlvIDnrJHlj6PvvIzlkqzkuIDlkqzlpb3ov5D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Dnnqflv6vkuZDnibXmiYvjgILpl7vkuIDpl7vvvIzlubjnpo/kuI7kvaD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mhInlv6vvvIE8L3A+PHA+PGVtPjM5LjwvZW0+5Lit56eL5bCG6Iez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6aW877yM6YWN5paZ77ya5LqU5YWL5b+r5LmQ5p6j77yM5LiA5oqK5YWz5b+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ZKx5Y+L5oOF5rC077yM55So5bm96buY5omO5o2G77yM55So5omL5py66YC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a5Yac5Y6G5YWr5pyI5Y2B5LqU5YmN44CCPC9wPjxwPjxlbT40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Qr+i/quaIkeecn+ato+mihuS8muS6huWkp+iHqueEtueahOaBqea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ivu+aHguS6huavj+S4gOeTo+e7v+WPtu+8jOavj+S4gOeJh+W9qeS6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iK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h4cTZ6Y2oxdy5odG1sIj5odHRwczovL2R1YW5qdXppa3UuY29tL2R1YW5qdXppL2s4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M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FF560D2C177BF5D45B4585513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