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FE875CB994A4E41DE1543C6D85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FE875CB994A4E41DE1543C6D85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t56eL6IqC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suiTvOmmmeazvu+8jOiusOW5tOaXtu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bC+54qvJm1pZGRvdDvnlLLovrD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h6rlj6TkuK3np4vmnIjmnIDmmI7vvIzlh4npo47lsYrlgJ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IXjgIImbWRhc2g7Jm1kYXNoO+mHkeW6uOOAiuS4mOWkhOacuuS5i+acquaIkO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reeni+aYqOWknO+8jOaYjuaciOWNg+mHjOa7oeilv+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LmL6YGT44CK5rC06LCD5q2M5aS0Jm1pZGRvdDvpoqLmsJTpgY3l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s8L3A+PHA+PGVtPjQuPC9lbT7kuIfph4zml6DkupHplZzkuZ3lt57vvIzmnID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kuK3np4vjgIImbWRhc2g7Jm1kYXNoO+aut+aWh+WcreOAiuWFq+aciOWNgeS6l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WNg+WutumXqOmXreS4reeni+aciO+8jOWPquacieaEg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ci+OAgiZtZGFzaDsmbWRhc2g75p2o5oWO44CK5Lit56eL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5u45pyb5LiN55u46Ze777yM5oS/6YCQ5pyI5Y2O5rWB54Wn5Z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oi6XomZrjgIrmmKXmsZ/oirHmnIjlpJzjgIs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rHmnIjlhbHlvpjlvorvvIzmraPllpznm7jpgKLnrJHlj6P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iKvuOAiuWGjeWSjOWkqeS6iOS6jOmmliZtaWRkb3Q75Lit56eL6Iqx5pyI5YWx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LPC9wPjxwPjxlbT44LjwvZW0+5aaZ5puy6Jm95Lyg77yM5q+V56uf5Lq65L2V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63lupTnpaXjgIrphonokL3prYQmbWlkZG90O+S4meWvhe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eQvOalvOeOieWuh+OAguWIhuaYjuS4jeWPl+S6uumXtOa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+W4uOWyguaYr+aXoOS4ieS6lOOAgiZtZGFzaDsmbWRhc2g76YOt5bqU56Wl44CK6Ya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Jm1pZGRvdDvkuJnlr4XkuK3np4vjgIs8L3A+PHA+PGVtPjEwLjwvZW0+6Zyc5Y2O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Leo5b2p5LqR6aOe6LW344CCJm1kYXNoOyZtZGFzaDvmloflvoHmmI7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S4reeni+WvueaciOOAizwvcD48cD48ZW0+MTEuPC9lbT7kuK3np4v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pmJTvvIzkuIfph4zkuIDoibLlsbHmsrPplb/jgIImbWRhc2g7Jm1kYXNoO+mDke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oOWPsOOAizwvcD48cD48ZW0+MTIuPC9lbT7lvoXmnIjkuL7mna/vvIzlkbzoirPm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7/lh4DjgILmi5zljY7mmJ/kuYvlnaDlh6DvvIznuqbmmI7mnIjkuYvmta7mp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kqeelpeOAiuWbnuiRo+aPkOS4vuS4reeni+ivt+WutOWQ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q6blqKXlupTmgpTlgbfngbXoja/vvIznoqfmtbfpnZLlpKn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adjuWVhumakOOAiuWrpuWop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vpfplb/lnIblpoLmraTlpJzvvIzkurrmg4XmnKrlv4XnnIvmib/liK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a7oeaxn+e6oiZtaWRkb3Q75Lit56eL5a+E6L+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reeni+iHquWPpOaciOWNjuWlve+8jOS9leWGtea1ruS6keaJq+ei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Za76Imv6IO944CK5qyh6Z+15Lyv5a+/5YWE5Lit56eL546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ZqOi1t+WKqOW+gemTju+8jOWuouihjOaCsu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ZWG5bGx5pep6KGM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mrmOatjO+8jOS4uumXruWrpuWope+8jOiJr+WknOaBueaBue+8jOS4jem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OAgiZtZGFzaDsmbWRhc2g75byg5YW75rWp44CK5oqY5qGC5LukJm1pZGRvdDv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7uA5rW35o6j5b6u5LqR77yM6YeR5LqV5pqu5YeJ77yM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aOO5oCl44CCJm1kYXNoOyZtZGFzaDvlkLTmlofoi7HjgIrlsL7niq8mbWlkZG90O+eU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izwvcD48cD48ZW0+MTkuPC9lbT7kvYbkvb/mraTlv4Plv5jns7vntK/vvIz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bPmnIjljbPkuK3np4vjgIImbWRhc2g7Jm1kYXNoO+WQtOiKvuOAiuS7o+et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mmK/ljZfpo47op6PnlZnlrqLvvIzkuJbpl7Tml6DmraTlp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mhueWuieS4luOAiuS4reeni+mYu+mjju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g6L655bK46LS05aSp5rWB44CLPC9wPjxwPjxlbT4yMS48L2VtPuaIkeassuS5mO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+8jOWPiOaBkOeQvOalvOeOieWuh++8jOmrmOWkhOS4jeiDnOWv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C06LCD5q2M5aS0Jm1pZGRvdDvkuJnovrDkuK3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6J6aKX54+K54+K5LiL5pyI6L2u77yM5q6/5YmN5ou+5b6X6Zyy5Y2O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iN5Lya5aSp5Lit5LqL77yM5bqU5piv5aum5ail5o635LiO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nnq7rlr7rlhavmnIjljYHkupTml6XlpJzmoYLlrZD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oqK6YWS5a+55aum5ail77yM5aSE5aSE5Zui5ZyG5aSp5LiL5oK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vlrpfmrabjgIrlkozlkJ/lj4vmnIjlpJzpgYfpo47pm6jkuI3op4H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n7XjgIs8L3A+PHA+PGVtPjI0LjwvZW0+5pel77yM6L+H5Lit56eL6ICM5Y6777yM5L2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ul5Yir5L2Z44CCJm1kYXNoOyZtZGFzaDvoi4/ovbzjgIrmsLTosIPmrYzlp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efs+WcqOS4nOa1t+OAizwvcD48cD48ZW0+MjUuPC9lbT7oj4roirHlvIDlpITljbP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nIjmoYLkuK3np4vlpJzlpJzpppnjgIImbWRhc2g7Jm1kYXNoO+iuuOaciOWNv+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eiHqui/sOOAizwvcD48cD48ZW0+MjYuPC9lbT7lrprnn6XmnaXlsoHkuK3np4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aflhYjnlJ/mnpXmm7LnnKDjgIImbWRhc2g7Jm1kYXNoO+iLj+i9vOOAiuWtlOWRqOe/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OS7mea6kOS4reeni+S7peS6i+eVmeS4nOatpuaXtumZiOWQm+iNo+WPs+eO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pTmm7TlvZLmoqbkuoznmb7ph4zvvIzkuIDml6XmgJ3kur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m7hOW6reWdmuOAiuaAneS6suWmhuW3nu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rXlsYjmjIfkuK3np4vvvIzljYHliIblpb3mnIjvvIzkuI3nhafkurr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acqOWFsOiKseaFoiZtaWRkb3Q75ruB5be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CF44CLPC9wPjxwPjxlbT4yOS48L2VtPumbquWxi+mTtuWxsea7oeS4iuWk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ingui/keS4reeni+OAgiZtZGFzaDsmbWRhc2g75p2O5aSE5p2D44CK6KeC5r2u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6rlsYvpk7blsbHmu6HkuIrlpLTjgIs8L3A+PHA+PGVtPjMwLjwvZW0+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6eL77yM5oiR6Ieq55yL5pyI5piO44CCJm1kYXNoOyZtZGFzaDvoi4/ms4LjgI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MxLjwvZW0+5LuK5bm05a+S5Yiw5rGf5Lmh5pep77yM5pyq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eB6ZuB6aOe44CCJm1kYXNoOyZtZGFzaDvpmYbmuLjjgIrlpJzlvZImbWlkZG90O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WIsOaxn+S5oeaXqeOAizwvcD48cD48ZW0+MzIuPC9lbT7lv4blr7nkuK3np4vkuLn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gILoirHlnKjmna/kuK3jgILmnIjlnKjmna/kuK3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S4gOWJquaihSZtaWRkb3Q75Lit56eL5YWD5pyI44CLPC9wPjxwPjxlbT4zM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alvOWJjeS9nOmHjeS5ne+8jOawtOeyvuWuq+mHjOi/h+S4re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H6YeM44CK6YCB5ZGo5YWD5ZCJ5pi+6LCf5bem5Y+45bCG5ryV5rmW5YyX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Jvor5fml6Xml6Xor7TlvZLkvJHjgIs8L3A+PHA+PGVtPjM0LjwvZW0+6JK5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L5pma77yM6I+h6JCP5rC05Lit56eL44CCJm1kYXNoOyZtZGFzaDvpn6nnv4PjgIr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maLlt57lvKDlj4LlhpvjgIs8L3A+PHA+PGVtPjM1LjwvZW0+5pei6Zuo5Lit56eL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5q+r5qGC5b2x5YiG44CCJm1kYXNoOyZtZGFzaDvoi4/ms4LjgIrlko/mnIg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S4reeni+acm+OAizwvcD48cD48ZW0+MzYuPC9lbT7kuK3luq3lnLDnmb3moJHmoJbp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LLml6Dlo7Dmub/moYLoirHjgILku4rlpJzmnIjmmI7kurrlsL3mnJv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okL3osIHlrrbjgIImbWRhc2g7Jm1kYXNoO+OAiuWNgeS6lOWknOacm+aciOWvhOad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izwvcD48cD48ZW0+MzcuPC9lbT7mr4/lnIblpITljbPoia/lrrXvvIznlJrmr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pbbvvIzlr7nmrYzkuLTmgKjjgIImbWRhc2g7Jm1kYXNoO+WQtOaWh+iLseOAiueOiea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aWRkb3Q755Oc5rO+5bqm5Lit56eL5aSV6LWL44CLPC9wPjxwPjxlbT4z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ciOiOq+WwpOWkqe+8jOaciOWFpeeni+adpeWknOWknOWm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Lit56eL5peg5pyI77yM5pei5pyb77yM5pyI55Sa5L2z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ml6DmnIjojqvlsKTlpKnjgIs8L3A+PHA+PGVtPjM5LjwvZW0+5Lit56eL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GP5aaS77yM5bqV5LqL5LuK5a615pS+5b6X5piO44CCJm1kYXNoOyZtZGFzaDvliJjp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lha3lpJzmnIjjgIs8L3A+PHA+PGVtPjQwLjwvZW0+5LiH6YeM5Lit56eL5pyI5q2j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bGx5LqR6Zyt5b+954S255Sf44CCJm1kYXNoOyZtZGFzaDvnjovlrojku4HjgI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zpppbjgIs8L3A+PHA+PGVtPjQxLjwvZW0+6ZqU57+g5bmM6ZO25bGP77yM5paw55y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Y2K6Z2i54q56YGu44CCJm1kYXNoOyZtZGFzaDvliJjlhYvluoTjgIrmnKjlh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WlkZG90O+S4geacquS4reeni+OAizwvcD48cD48ZW0+NDIuPC9lbT7lpb3mmK/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6DlsJjmnInmnIjmmI7jgIImbWRhc2g7Jm1kYXNoO+WnmuWQiOOAiuWSjOWPi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WbreS4iuOAizwvcD48cD48ZW0+NDMuPC9lbT7kuK3np4vlhavmnIjnpaXpo47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rkuJzova7kupHmuLjovazjgIImbWRhc2g7Jm1kYXNoO+i1teWFieS5ieOAiue8mOiv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YWr5pyI56Wl6aOO6YGN44CLPC9wPjxwPjxlbT40NC48L2VtPuWnruW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e+8jOaarumbqOacneS6ke+8jOW/mOS6huS4reeni+OAgiZtZGFzaDsmbWRhc2g75byg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6K+J6KG35oOFJm1pZGRvdDvmmZrng5/mlpzml6XmgJ3mgqDmgq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+E6KiA5L+m5L6j77yM6I6r6LSf5bm/5a+S5rKI6Ya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oflvoHmmI7jgIrlv7XlpbTlqIcmbWlkZG90O+S4reeni+Wvue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oqvnmb3lj5HjgIHmrLrkurrlpYjkvZX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kquW4uOW8lSZtaWRkb3Q75bu65bq35Lit56eL5aSc5Li65ZCV5Y+U5r2c6LW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+v+assuS5mOmjju+8jOe/u+eEtuW9kuWOu++8jOS9leeUqOmq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vOOAgiZtZGFzaDsmbWRhc2g76IuP6L2844CK5b+15aW05aiHJm1pZGRvdDv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m06ICB6IGK5L6d5bm05bCR5ri477yM5pyI5ZyG5bqt5LiK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CJm1kYXNoOyZtZGFzaDvpmYjol7vjgIrlha3mnIjmnJvlpJznuqrpp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GC6aaZ5ZC56L+H5Lit56eL5LqG77yM6I+K5YKN6YeN6Ziz5py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orrjmo5DjgIrnp4vmlovljbPkuov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L+H5Lit56eL5piO5pyI5pe277yM55eF5a2k5Lmd5pel6I+K6Iqx5py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olYPjgIrkuZ3ml6XmgIDlnKjkvK/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R5LiW55WM56eL5LiJ5LqU77yM5YWx55yL6J++55uY5LiK5rW35rav44CC55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p5bC95aSE77yM5LiN5pu+56eB54Wn5LiA5Lq65a62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r7nmnIjjgIs8L3A+PHA+PGVtPjUyLjwvZW0+5qGC6Iqx5rWu546J77yM5q2j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X77yM5aSc5YeJ5aaC5rSX44CCJm1kYXNoOyZtZGFzaDvmloflvoHmmI7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S4reeni+WvueaciOOAizwvcD48cD48ZW0+NTMuPC9lbT7mgIDkurrnjo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47liY3vvIzmmI7mnIjkuK3np4vliqjpmpTlubTjgIImbWRhc2g7Jm1kYXNoO+iZnuS/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+WtkOmVv+ingeiuv+aziuiIn+WnkeiLj+WPsOS4i+acieivl+WboOasoeWFtu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vbHmkYfkupHlpJbmoJHvvIzlo7DopK3mnIjkuK3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a2guOAiueni+WknOWDp+iIjemXu+eMv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h53omZrmmZPvvIzpppnlkLnovbvng6zvvIzlgJrnqpflsI/nk7bnlo/moY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awuOmBh+S5kCZtaWRkb3Q75LmZ5bez5Lit56e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Wxseays+Wkp+WcsOaLpea4hei+ie+8jOi1j+W/g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eni+iKguOAgiZtZGFzaDsmbWRhc2g7546L5a6I5LuB44CK5Lit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Jjei/keS4reeni+aciOW3sua4he+8jOm4pumdkuW5leaMguS4gOWbo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5YWr5pyI5Y2B5LqM5pel5aSc6K+a5paL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S4reeni+aYr+WkhOW3suaJrOiKs++8jOevseS4i+ac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suegtOm7hOOAgiZtZGFzaDsmbWRhc2g75byg5bWy44CK5ZSB6I+K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gpOiKsemHjOmUpuaxn+WJje+8jOivl+mFkuWQjOa4uOWbm+WNgeW5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S4reeni+acgOaYjuWknO+8jOa0nuW6rea5luS4iuingeW9k+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aJ44CK5Lit56eL5aSc5ZCb5bGx5Y+w5pyb5pyI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S4reeni++8jOaXoOS6lOaXpe+8jOaciOi/mOWchuOAgiZtZGFzaDsmbWRhc2g75byg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5rC06LCD5q2M5aS0Jm1pZGRvdDvoiKPmo7nlpKrmuZblsrjjgI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eg6YWS5a6a6YaS54S277yM5riF6LWP5LuK5a615pyI5bey5Zy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nlm57jgIrkuK3np4vliY3lpJXkuInpppYmbWlkZG90O+S4reeni+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umGkueEtuOAizwvcD48cD48ZW0+NjIuPC9lbT7kuK3np4vlpJzmnIjnmb3lpoLpk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p4HkuJzopb/ljZfljJfkurrjgIImbWRhc2g7Jm1kYXNoO+eZveeOieifvuOAiuWxs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ZtaWRkb3Q75Lit56eL5aSc5pyI55m95aaC6ZO244CLPC9wPjxwPjxlbT42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+mjjumrmOWkqeawlOa4he+8jOS4reeni+aciOiJsuabtOWPkeaY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Sh5p2D44CK5aSc5Z2Q44CLPC9wPjxwPjxlbT42NC48L2VtPueBteanjuaLn+e6puWQ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abtOW+hemTtuays+W9u+W6lea4hSZtZGFzaDsmbWRhc2g75p2O5py044C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W9seeVmeS6uuWOu++8jOW/jeWQkeWknOa3se+8jOW4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mZiOi/ueOAgiZtZGFzaDsmbWRhc2g75ZC05paH6Iux44CK5bC+54qvJm1pZGRvdDv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K3np4vjgIs8L3A+PHA+PGVtPjY2LjwvZW0+5Lit56eL57Sg5pyI5YGP56a75q+V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buE6Iqx5pyq5pWj6YeR44CCJm1kYXNoOyZtZGFzaDvmm77lh6DjgIrph43pmL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W36Z2Z5aSp6auY5pmv5rCU5q6K77yM6bK4552b5aSx5b2p6Jq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5LiN55+l5LuK5aSc6LaK5Y+w5LiK77yM5pyb6KeB54Cb5rSy5pa55LiI5pe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vqTnjonjgIrkuK3np4vlr4TljZfmtbfmooHkvo3lvq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bm05riF57ud5Lit56eL5pe277yM5Luw5aSp6auY5qyy5pSA5qGC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ooHor7Tlj4vjgIrlkozph47loILmg6DogIHkuK3np4vmnIjo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Y5LjwvZW0+5Lit56eL5pyf5aSV5pyb77yM6Jma5a6k55yB55u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7lspvjgIrlr4TmhYjmganlr7rpg4HkuIr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675bm05Lit56eL5aSp5ryG6buR77yM5LuK5bm05Lit56eL5pyI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kuK3np4vmnIjplb/lj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5bCG5LuK5aSc5pyI77yM5LiA6YGN5rSX5a+w54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lhavmnIjljYHkupTlpJznjqnmnIj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biY5LiN5LiL77yM5LqR5q+N5bGP5byA77yM5Ya35rW45L2z5Lq65reh6ISC57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HooaXkuYvjgIrmtJ7ku5nmrYwmbWlkZG90O+azl+W3n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zMuPC9lbT7nianmma/ov5HkuK3np4vvvIzlrqLmhI/lraT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InOawkeOAiuivlemZouaEn+aAgO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pKnmsJTpmo/lrpzlpb3vvIzmnaXorr/ljZflm63kvJrpmpD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tembjeOAiuiuv+WNl+WbreW8oOawj+aYhuS7suWboOiAjOeVmeWu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t7Lmgajmta7kupHml6Dlt6flpJXvvIzmnKrnn6XlkI7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ImbWRhc2g7Jm1kYXNoO+S7h+i/nOOAiuetlOW+kOaBleWuo+WfjuWvhO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pobvmm7TmgajkuK3np4vmnIjvvIzkuJTlvpfpu4Toir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jgIImbWRhc2g7Jm1kYXNoO+mhueWuieS4luOAiuS4reeni+WQjuaWsOaZtOWvueiP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aso+eEtuOAizwvcD48cD48ZW0+NzcuPC9lbT7kvbPmnJ/ml7fkvZXorrjvvIzmnJv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Kvnq4vjgIImbWRhc2g7Jm1kYXNoO+Wtn+a1qeeEtuOAiueni+WuteaciOS4i+aci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kvYbmhL/kurrplb/kuYXvvIzljYPph4zlhbHlqbXlq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wtOiwg+atjOWktCZtaWRkb3Q75piO5pyI5Yeg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atpOaXtueeu+eZveWFlO+8jOebtOassuaVsOeni+av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YWr5pyI5Y2B5LqU5aSc5pyI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Yn+eogOaciOWGt+mAuOmTtuays++8jOS4h+exgeaXoOWjsOiHqu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leWkhOWFs+WxseWutuS4h+mHjO+8jOWknOadpeaeqOinpuWuouaEge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yI5aSc5oCd5Lmh44CLPC9wPjxwPjxlbT44MS48L2VtP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kqeWcsO+8jOa0nueEtuWmguWIt+OAgiZtZGFzaDsmbWRhc2g75Y+y6L6+56WW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kuK3np4vlpJzmva7jgIs8L3A+PHA+PGVtPjgyLjwvZW0+5aW9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yG5pyI77yM5YiG5piO5aSp5LiL5Lq655+l44CCJm1kYXNoOyZtZGFzaDvmnLHmlabl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3kuK3mjqombWlkZG90O+iDuOS4reWwmOWcn+S5heaXoOWlh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zNtN2lnYmdw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zbTdpZ2JncH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FE875CB994A4E41DE1543C6D85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