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6ACFDA309EA3A272F3D9FDFC4A2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ACFDA309EA3A272F3D9FDFC4A2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OOWtl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pKnojZLlnLDogIHvvIzmtbfmnq/nn7P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kuI7lpKrpmLPvvIznmoblj6/lj5HlhYn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iYvlv4Pph4znmoTvvIzlrp3jgII8L3A+PHA+PGVtPjQuPC9lbT7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vvIzlj6rlm6DmmK/kvaDjgII8L3A+PHA+PGVtPjUuPC9lbT7miJH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lkJvlpoLluLjjgII8L3A+PHA+PGVtPjYuPC9lbT7niLHkurrmmK/kva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cuPC9lbT7mnInkvaDnm7jkvLTvvIzlubPlh6H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4Pot7PlpJrkuYXvvIzniLHkvaDlpJr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ZnnlJ/otKvnmKDvvIzkvYbmmK/mnIn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aW95ZCI77yM55m95aS05Yiw6ICB44CCPC9wPjxwPjxlbT4xMS48L2VtPuWQ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IseS9oOS4gOS4luOAgjwvcD48cD48ZW0+MTIuPC9lbT7miJHkuK3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mnInmiJHjgII8L3A+PHA+PGVtPjEzLjwvZW0+5LiW5LiN6YGH5L2g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NC48L2VtPuS4gOeUn+W5uOemj++8jOS4pOaDheebu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iJ3or4bkvaDlkI3vvIzkuYXlsYX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S/5b6X5L2g5b+D77yM55m96aaW5LiN56a7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cquadpe+8jOS4juS9oOWQjOWcqOOAgjwvcD48cD48ZW0+MTguPC9lbT7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vvIzmtbfoqpPplb/lrZjjgII8L3A+PHA+PGVtPjE5LjwvZW0+55yf5Lid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a6I44CCPC9wPjxwPjxlbT4yMC48L2VtPuWwveaIkeaJgOiDve+8jOWAv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EuPC9lbT7oirHlvIDlubbokoL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OF6Z2e5omA6LW377yM5LiA5b6A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Vv+mVv+S5heS5he+8jOacneacneaaruaar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7lrojnu4jnlJ/vvIzkuI3nprvkuI3lvIPjgII8L3A+PHA+PGVtPjI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6L+c5LiH6YeM44CCPC9wPjxwPjxlbT4yNi48L2VtPuivr+WFpe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kmuaZguOAgjwvcD48cD48ZW0+MjcuPC9lbT7kvaDlv6vkuZ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oiR5piv55yf55qE77yM55yf55qE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tu+aMiOmYlO+8jOS4juWtkOaIk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nKjliqvpmr7pgIPvvIzpnZ7kvaDkuI3lj6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rC457uT77yM55u45a6I55u45pC644CCPC9wPjxwPjxlbT4zMi48L2VtPu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maj++8jOawuOe7k+WQjOW/g+OAgjwvcD48cD48ZW0+MzMuPC9lbT7kvaDmmK/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lK/kuIDjgII8L3A+PHA+PGVtPjM0LjwvZW0+5L2g6Iul5LiN56a7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zNS48L2VtPuS4jeW/mOWIneW/g++8jOmZquS9oO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uLPpuK/mr5Tnv7zvvIznvJjlrpr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5qE5LiW55WM77yM5Y+q5pyJ5L2g5oe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tOebuOWuiO+8jOe7iOeUn+S4jeW/mOOAgjwvcD48cD48ZW0+MzkuPC9lb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kuIDnlJ/mnJ/lvoXjgII8L3A+PHA+PGVtPjQwLjwvZW0+5pma6aOO5o2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oiR5oOz5L2g44CCPC9wPjxwPjxlbT40MS48L2VtPueIseaDhe+8jOayoeaci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DIuPC9lbT7miJHlnKjnrYnkvaDvvIzmhaLmhaL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il6aOO5Y2B6YeM77yM6YO95LiN5aaC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Gs+Wumu+8jOeIseS9oOS4gOS4h+W5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IDlj4zvvIzlnLDpgKDkuIDlr7njgII8L3A+PHA+PGVtPjQ2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b+15LiA5Liq5Lq644CCPC9wPjxwPjxlbT40Ny48L2VtP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m+S9oOW4uOWcqOOAgjwvcD48cD48ZW0+NDguPC9lbT7kuYXku7DkuIDnlJ/vvIz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jgII8L3A+PHA+PGVtPjQ5LjwvZW0+5aSp5L2c5LmL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m4s+m4r+aIkOWPjO+8jOeIseaDh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KLllpzmmK/kvaDvvIzllpzmrKLmmK/kva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L2g77yM5qyi5Zac5piv5L2g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aWueW+l+Wni+e7iOOAgjwvcD48cD48ZW0+NTQuPC9lbT7kvaDlm7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Tmt7HmnIjkuYXjgII8L3A+PHA+PGVtPjU1LjwvZW0+6KaB55qE5LiN5aS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1Ni48L2VtPuS4juS9oOebuOS8tO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cuPC9lbT7msZ/lsbHml5bml47vvIzmr5TkuI3lv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oOz77yM6IO95ZKM5L2g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4iuS9oO+8jOaIkei+k+W+l+W9u+W6l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iLHkvaDvvIzkuIDnlJ/mmK/kvaDjgII8L3A+PHA+PGVtPjYxLjwvZW0+55yf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457qm5rC45Lm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XE5MmltazBh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FxOTJpbWsw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6ACFDA309EA3A272F3D9FDFC4A2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