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1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8B4138C2C99DCCAC2A5845CAF849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B4138C2C99DCCAC2A5845CAF849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Rhua4oee6ouWwmOS9oOeJte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Ji++8jOiAjOaIkeWNtOeUqOWygeaciOacm+eYpuS6huaYpee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qqOWPr+eiju+8jOihgOWPr+a1ge+8jOeUn+eUn+atu+atu+S4jeWbnuWk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0oOe6uOS4uemdku+8jOS4gOeslOe7mOWHuuaxiemYs+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slOelreS9oOaImOatu+aymeWcuueahOmtguOAguW+kua3u+iwgeeahOmavuWP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sumHjOS7jeWUsemcuOeOi+WIq+WnrO+8jOiWhOajuuWFpeWggu+8jOS9oOaiqOiKseW4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oeagt++8jOecvOW6leWvgue7neaIkOeBsOOAgjwvcD48cD48ZW0+NC48L2VtPuaEv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/g++8jOeZvemmluS4jeebuOemu+OAgui/meaYr+S9oOabvuW4puaIkeivtOea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6huefs+eikeS4iu+8jOivneivrei/mOWcqO+8jOS6uuWNtOS4jeWcqOS6huOAg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mVv+ecoOS6jui/meWdn+S5i+S4i++8jOasuuWQm+WliOS9l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Jh+aYpeaEge+8jOa4kOWQuea4kOi1t++8jOaBsOS8vOaYpeS6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Co+S6m+aDhuaAhe+8jOmCo+S6m+ect+aBi++8jOa0kua7oeeUn+WR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+8jOWGpeWGpeS5i+S4re+8jOS7v+S9m+i/mOWcqOaYqOWkq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LpeWPquWmguWIneinge+8jOS9leS6i+eni+mjjuaCsueUu+aJ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tOawtOiAjOeri++8jOazouWFiea3i+a8k+OAguatpOWIu+WPqu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LpeWcqOaAgOS4re+8jOS4juS9oOmdmeWQrOa1geawtOa4hemjjueahOasouat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LrOWHuuWJjemXqOacm+mHjueUsO+8jOaciOaYjuiNnum6puiK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OAgjwvcD48cD48ZW0+MTAuPC9lbT7osIHorrjosIHnmoTlpKnplb/lnLDkuYXvvIz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sIHnmoTlnLDogIHlpKnojZLjgII8L3A+PHA+PGVtPjExLjwvZW0+5bCR5bm06K+75Lm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Z5Lit56ql5pyI77yM5Lit5bm06K+75Lmm5aaC5bqt5Lit5pyb5pyI77yM6ICB5bm0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w5LiK546p5pyI77yM55qG5Lul6ZiF5Y6G5LmL5rWF5rex5Li65omA5b6X5LmL5rW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44CCPC9wPjxwPjxlbT4xMi48L2VtPuS9oOeahOmVv+iijei/mOayoeiiq+WJsueg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kuS4nei/mOacquiQvemcnO+8jOS9oOeahOmFkuadr+W5tuayoeacieepuu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Dvei1sOOAgjwvcD48cD48ZW0+MTMuPC9lbT7oirHkuIvppa7ojLbvvIzplZzliY3p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mmK/osIHnmoTnmb3lj5HvvJ/moqbph4zljbTlho3ml6DlpbnvvIzlhaXlnJ/kuLr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vvIzlvLnmjIfkuI3ov4fkuIDpnI7jgII8L3A+PHA+PGVtPjE0LjwvZW0+6LCB5b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Yqr77yM6LCB5Y+I5Y+Y5oiQ5LqG6LCB55qE5omn5b+1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TpuWbnummlu+8jOW3sumjjuS9j+WwmOmmmeiKseiJsuWwvemjmOmbtu+8jOa4heWj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lOmZjOS4iuatjOihjOOAgjwvcD48cD48ZW0+MTYuPC9lbT7lv4PlrZjlubvmg7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nmb3lpLTvvIzmoqbphpLmiY3nn6XlraTkuIDphonmlrnkvJ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6YeM57mB6Iqx6JC95bC977yM5q2k5oOF5pyq5aSu77yM5q2k5oSP6Zq+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6Jm95pat77yM5puy54q55oms44CCPC9wPjxwPjxlbT4xOC48L2VtPumjjuaciOWmg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xgO+8jOaAjuWgquebuOaAneacquebuOiuuOOAgjwvcD48cD48ZW0+MTkuPC9lbT7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rJHlsL3mmKXpo47vvIzlho3pmr7op4XvvIzkvZXlpITnm7jlrojvvIzkvZXmnaXnm7jo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iO5pyI5riF6aOO5pmT5pif5bCY77yM5YKy6Zuq5YeM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a2Q55Cb44CCPC9wPjxwPjxlbT4yMS48L2VtPuWPueaCsuasou+8jOaBqOWIq+emu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uS4pOihjO+8jOeCueeCueWFpeaipuOAgjwvcD48cD48ZW0+MjIuPC9lbT7mgIDmj6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raTli4fvvIzniLHkvaDmmK/miJHnmoToi7Hpm4Tmoq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2O5LiA55Sf77yM5reh5b+Y5LiA5a2j44CC56m65pyJ5Zue5b+G77yM5omT5Lmx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yR5a655LiN6KeB77yM6JC95a+e5LiH5Y2D44CC5bym77yM5oCd5Y2O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XtumXtOW3sue7j+aooeeziu+8jOW/mOiusOabvue7j+aAjuagt+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IkeWDj+S4gOWPquiQveWvnueahOmjnum4n++8jOWcqOWvu+aJvuebuOeIse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JjeWkqe+8jOaIkee8luS6huS4gOS4quWlh+aAqueahOeQhueUse+8jOaIkeS7rO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Ds+eci+eci+S9oOaYr+WQpuS4gOWmguS7juWJj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t7HoirHmtYXnrJHvvIznp4vmtZPlj7blv6fkvKTvvIzlpJzmnIjluJjmoqbvvIzmmK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4XjgII8L3A+PHA+PGVtPjI2LjwvZW0+6ZW/5a6J5pyI5Ya377yM56ug5Y+w5q2M6Ii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B5oOc5rWB5bm06ISJ6ISJ5LiO5q635q6344CC57Cq6Iqx5byE5b2x77yM5oyB6YWS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mv77yb5oqY5bC95pil6aOO5peg5oOF56Kn44CCPC9wPjxwPjxlbT4yN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rOWIsOS9oOeahOa2iOaBr+aIkeWPr+S7peazoua+nOS4jeaDi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/liJnnsrnvvIzpmLPliJnliJrjgILlpKnooYzlgaXvvIzkuKTku6rpgbXpgZPmg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lYXmnInplb/kuYXogIXkuI3oh6rnlJ/mlrnplb/nlJ/kuYvorrLjgILnmb7kuIj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b7lpoLmtarjgILlnLDlir/lnaTvvIzljprlvrfovb3niankuYvosaHvvIzmlYXlkJ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nngo7lh4njgII8L3A+PHA+PGVtPjI5LjwvZW0+5Y2X5pyd5Y2D5Y+k5Lyk5b+D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ZSx5ZCO5bqt6Iqx44CCPC9wPjxwPjxlbT4zMC48L2VtPui/nOWxseW+ruaZk+ael+aJ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btOmjjumAge+8jOmjmOaRh+mbqO+8jOWQueiQveebuOaAneS7iuWPiOiv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kuaDmg6/lv6fkvKTnmoTmm7LlrZDvvIzkvp3nqIDorrDlvp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nrJHmhI/mmKXpo47vvIzkuojmiJHkuInlhqzmmpbvvJvml7blhYnojY/oi5L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tbfvvIzlt7LmmK/mmq7pm6rljYPlsbHjgII8L3A+PHA+PGVtPjMyLjwvZW0+5aSc6ZiR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aOO5ZC56Zuo77yM6ZOB6ams5piv5L2g77yM5Yaw5rKz5Lmf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bnummluaYremYs+emu+iQveaXpe+8jOS8pOW/g+mTnOmbgOi/jueni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ma7lpKnkuYvkuIvvvIzkuIfnianlpoLlsJjvvIzllK/ms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L7lv4PlpLTkuYvnj6DvvIzmuJflkL7kuYvpqqjvvIzono3lkL7kuYvooYDvvIzlibL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jgII8L3A+PHA+PGVtPjM1LjwvZW0+6LWw5LiN6YCa55qE6Lev77yM5L2g5oCO5Lm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S077yM5LiN54ix5L2g55qE5Lq65L2g5oCO5LmI6L+Y5LiN5pS+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NhumXqOiLpua3u+WTgO+8jOaVheWbreemu+mavuect+OAguadpeW5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Om7hOaigeabvO+8jOaxoOiJvuWPtuiKiuiKiuOAgjwvcD48cD48ZW0+Mzc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nLzlupXml6DnprvmgajvvIzkuI3kv6Hkurrpl7TmnInnmb3lpL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pe25a655piT6KeB5pe26Zq+44CC5rWB5rC06JC96Iqx5pil5Y675Lmf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6Ze044CCPC9wPjxwPjxlbT4zOS48L2VtPueVmeS9j+S9oOS4gOmdou+8jOeUu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XtO+8jOiwgeS5n+aLv+S4jei1sO+8jOWIneingeeahOeUu+mdou+8jOWTquaAle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evoeaUueaIkee6ouminO+8jOS9oOi/mOaYr+aYlOaXpe+8jOWkmuaDheeah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AuPC9lbT7nlJ/lvZPlpI3mnaXlvZLvvIzmrbvkuqbplb/nm7j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rWu54Of5Ya36Zuo77yM6L+95b+G5q6L5qKm6Ye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A5rGg44CC5qKm6YeM5L2g5LiA5aaC5piU5pel55m96KGj6IOc6Zuq77yM6KGj6KKC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577yM5YCa5YmR6YGl5pyb6KGA5p+T5rGf5bGx5Y2K6Z2i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7rOS5i+mXtOeahOebuOmBh+e7iOeptuS4jei/h+aYr+eskeivneS4gOWcuu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Pr+eskeeahO+8jOiOq+i/h+S6juS9oOS7peS4uuaIkeWIgOaequS4jeWF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eZvuavkuS4jeS+teOAgjwvcD48cD48ZW0+NDMuPC9lbT7nqbrmnp3kvZnkuIDm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6DmmofvvIzmgI7ovqjor4bmrovmnIjmiJblpJzljY7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u86b6f55Sw5Y2455Sy77yM6L+Y6IO95o2n5Zue5L2g5rKP55qE6Iy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YlOaIkeW+gOefo++8jOadqOafs+S+neS+n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LHkvJ7pnZLooaPkuYznr7fvvIznmb3lopnngbDnk6bnuqLnga/vvIzoloTpm77muIX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rrvvIzmtp/mvKrmg4rmmajvvIzmoqbkuK3kurrnjrDnuqLlsJj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piv6LCB5L2/5bym5pat77yM6Iqx6JC96IKp5aS077yM5oGN5oOa6L+356a7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66YKj5LiA6Lqr5rGf5Y2X54Of6Zuo6KaG5LqG5aSp5LiL77yM5a655Y2O6LCi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iA5Zy677yM5bGx5rKz5rC45a+C44CCPC9wPjxwPjxlbT40OC48L2VtPua7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aAneihgOazquaKm+e6ouixhu+8jOW8gOS4jeWujOaYpeafs+aYpeiKsea7oeeUu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uqLlsJjliJ3lpobvvIzlsbHmsrPml6DnlobjgIL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up7vvIznor7noo7moqbprYfml6DluLjvvIzlkb3moLzml6Dlj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5piv5oiR5aeL5paZ5pyq5Y+K55qE5rWu5bGg5LiJ55Sf77yM5oiR5oS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+l5pu044CCPC9wPjxwPjxlbT41MS48L2VtPuaKiuiHquW3sei/h+aIkOiv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S5n+acgOeyvuiHtOOAgjwvcD48cD48ZW0+NTIuPC9lbT7nuqLlsJjkuIfku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muKHkvaDogIzmnaXjgII8L3A+PHA+PGVtPjUzLjwvZW0+5b6F5Yiw57mB6Iqx6JC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7uG5rC06ZW/5rWB44CCPC9wPjxwPjxlbT41NC48L2VtPuaflOaDheS8v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acn+Wmguaipu+8jOW/jemhvum5iuahpeW9kui3r+OAguS4pOaDheiLpeaYr+mVv+S5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iOWyguWcqOacneacneaaruaaru+8nzwvcD48cD48ZW0+NTUuPC9lbT7okL3nta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KXloJXms6rvvIzooYzkupHmnInlvbHmnIjlkKvnvp7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GX6ZW/77yM54Of6Iqx57mB77yM5L2g5oyR54Gv5Zue55yL77yM6ZW/56m65LiO6aO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pyJ6L+H5LiA5aSc5LmL5oOF77yBPC9wPjxwPjxlbT41Ny48L2VtPuaVheS5o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neWNg+mHjO+8jOaEgemsk+aYjuacneWPiOS4gOW5tO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LrmgJ3lv7XvvJ/ml6XmnIjvvIzmmJ/ovrDvvIzml7fph47pm6jokL3jgILlj6/lkKb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J/lsbHlt53vvIzmsZ/mtYHvvIzng5/oooXmuZbms4rjgILlj6/lkKblho3lhbfkvZP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mmK/kvaDvvIzml6Dlj6/ourLjgII8L3A+PHA+PGVtPjU5LjwvZW0+57Sr5biQ5Li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j77yM55u456a76Zq+55u45b+Y44CC5YmR5Yai5LiA5byP5LiA5Lyk77yM5b6S5rG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aE44CCPC9wPjxwPjxlbT42MC48L2VtPuatpOaDheW6lOaYr+W4uOebuOWuiO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DheaIkeS+v+S8keOAgjwvcD48cD48ZW0+NjEuPC9lbT7lm57pppbvvIzmgrLllp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uIDnrJHvvIznp4Hor63ph4znmoTmoqblubvvvIzmnpXovrnnmoTovbvmgJzvvIzlpoL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moqbjgII8L3A+PHA+PGVtPjYyLjwvZW0+5aSc5pyI5LiA5biY5bm95qKm77yM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p+U5oOF44CCPC9wPjxwPjxlbT42My48L2VtPuWus+aAleWtpOWNle+8jOWS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aYp++8jOiuqeaIkeWIhuS4jea4hemCo+aJgOiwk+eahOaDh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lsLHllLHkuobov5nkuYjkuIDmlK/mrYzvvIzopKrlsL3pk4XljY7lkI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lkozvvIzpnZnpnZnlnLDjgII8L3A+PHA+PGVtPjY1LjwvZW0+5LiA5Yir57uP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5Y205piv5Lik55u45oCo5LiJ5LiW5oOF57yY77yM57qi5bCY5LiN6L+H5Zub5pa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KseiQveiKseW8gOW8gOS4jeS8ke+8jOS4iuWWhOi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iHqua1geOAgjwvcD48cD48ZW0+NjcuPC9lbT7osIHkvJrnnJ/mraPkuI7osIHmnJv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nuqLpopznmb3lj5HvvIzlj4jmiJbogIXmmK/msqfmtbflpYfok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c56+x5oqK6YWS6buE5piP5ZCO77yM5pyJ5pqX6aaZ55uI6KK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buOmhvuaXoOiogO+8jOaDn+acieazquWNg+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rbvnlJ/lpZHpmJTvvIzkuI7lrZDmiJDor7TjgILmiaflrZDkuYv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ZDlgZXogIHjgII8L3A+PHA+PGVtPjcxLjwvZW0+5oiR5LiA6KeJ6YaS6L2s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Cx5Zyo5oiR5bem5bK477yM54m1552A5omL77yM562J5LiA5qCR5qGD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LrOWdkOmrmOaeneecuuS6realvO+8jOW+gOaYlOW3suWOu+WGje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9qeagkembquWkqeaOqeWvguWvnu+8jOaBjeaDmui/t+emu+mVv+WwvuiQve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q+iMq+eci+S6uui/h+OAguWIneaXpeaXoOS6keS4h+mHjOWFie+8jOiKseiRtee7veaU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hemmme+8jOS9juWktOecieebruWus+e+nuaXtu+8jOW8gOmBjeWxseS4reWwveS6u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aZr+WFpeeUu+iKseWQkeWkqeOAgjwvcD48cD48ZW0+NzMuPC9lbT7mnInkuIDnp43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hbblrp7mmK/olbTol4/nnYDnmoTkuIDnp43lipvph4/vvIzmnInkuIDnp43pnZnpu5j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mg4rlpKnnmoTlkYrnmb3jgII8L3A+PHA+PGVtPjc0LjwvZW0+5L2G6Ze75ZCb5Y+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d5b+D5q2k5LiA5Lq644CCPC9wPjxwPjxlbT43NS48L2VtPuS5seS4lue5geWN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WAvuWwveWkqeS4i++8m+iLjeawtOiSueiRre+8jOWPquS4uuS9oOW9kueUsOWN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zYuPC9lbT7miJHoi6XmiJDnjovvvIzlv4XlpLrlpbnkuLrlkI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i6XmiJDku5nvvIzlv4XliqnlpbnmuKHliqvjgILmiJHoi6XmiJDkvZvvvIzkvr/lhr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lpbnlhaXprZTjgII8L3A+PHA+PGVtPjc3LjwvZW0+5pu+57uP5ZGG56uL5Yiw5aSc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F5LqL6YeM6Ieq5YiO44CCPC9wPjxwPjxlbT43OC48L2VtPueci+W0luS4i+eahOS6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m+eUn+a2m+eBre+8jOiAjOW0luS4iumjjuWjsOiQp+iQp++8jOaiqOiKseS+neeEtu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OS4gOagt+iQveS4i+adpeOAgjwvcD48cD48ZW0+NzkuPC9lbT7lnKjojYbmo5j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kuI3liLrvvJvlv4PlnKjkv5fkuJbkuK3vvIzkuI3liqjkuI3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2g6K+05LiO5a2Q5YGV6ICB77yM6ZqQ5Yy/5YWr6I2S44CC5ZCO5p2l5rWu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CB77yM6ZmM6Lev5rKn5qGR44CCPC9wPjxwPjxlbT44MS48L2VtPueZvuWNg+WknO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4uuaIke+8jOWMlumdkuebj+S4gOW6p++8jOiwgeWAmumXqOeLrOacm+i/h+WNg+W5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OAguWknOaYn+WvpeiQve+8jOiwgeS4uuaIke+8jOaJp+S4gOaBr+eBr+eBq++8jOiw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qOeLrOWAmei/h+WNg+W5tOWvguWvn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Xg5OGVzMnhhZ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F4OThlczJ4Y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B4138C2C99DCCAC2A5845CAF849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