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1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4526AC3AA376D46B2FDC1D196BD9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4526AC3AA376D46B2FDC1D196BD9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S4quWtl+eahOeIseaDheaaluW/g+eahOef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DwvcD48L2ZvbnQ+PC9jZW50ZXI+PHA+PGVtPjEuPC9lbT7kvLTlkJvotY/po47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mnKrmnaXlhajmmK/kvaDjgII8L3A+PHA+PGVtPjMuPC9lbT7nr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jgIHnibXnnYDmiJHjgII8L3A+PHA+PGVtPjQuPC9lbT7kvaDnnLjliqjmiJHmg4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pmarkvaDljrvmtYHmtarjgII8L3A+PHA+PGVtPjYuPC9lbT7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lubTjgII8L3A+PHA+PGVtPjcuPC9lbT7kvaDmmK/pgqPpgZP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pnZ7ljb/msLjkuI3lqLbjgII8L3A+PHA+PGVtPjkuPC9lbT7miJHlvoXku5b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+PGVtPjEwLjwvZW0+5rC46L+c6Zmq552A5L2g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S9oOi/mOWlveOAgjwvcD48cD48ZW0+MTIuPC9lbT7mnInkvaDlpb3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L2g5piv5oiR5pyA54ix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S4jeadvuaJi+OAgjwvcD48cD48ZW0+MTUuPC9lbT7lj6/miJHlj6ropo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oOF5Li65L2g6ICM55Sf44CCPC9wPjxwPjxlbT4x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tieedgOS9oOOAgjwvcD48cD48ZW0+MTguPC9lbT7mr4/lpKnlj6r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5yJ55y855qG5piv5L2g44CCPC9wPjxwPjxlbT4yMC48L2VtP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OaYn+ays+OAgjwvcD48cD48ZW0+MjEuPC9lbT7kuLrkvaDmi7zkuob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4ix5LmF6KeB5Lq65b+D44CCPC9wPjxwPjxlbT4yMy48L2VtPuaipu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9oOOAgjwvcD48cD48ZW0+MjQuPC9lbT7mt7Hmg4XkvpvkvaDppa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L2g55qE5Zi05aW955Sc44CCPC9wPjxwPjxlbT4yNi48L2VtPuS9oOaYr+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OAgjwvcD48cD48ZW0+MjcuPC9lbT7miJHniLHkvaDvvIz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4ix5L2g55qE5YWo6YOo44CCPC9wPjxwPjxlbT4yOS48L2VtPuaBsOWlve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OAgjwvcD48cD48ZW0+MzAuPC9lbT7kuI7kvaDmjL3mnIjoibL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poZG9rbHAzcG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6aGRva2xwM3Bp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4526AC3AA376D46B2FDC1D196BD9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