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AF4A8F36F2BE411753D763158E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AF4A8F36F2BE411753D763158E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ouc5bm0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0ouelnui0ouelnuWvueS9oOeske+8jOeskeeahOiDo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/mO+8m+WPquimgeS9oOmAl+i0ouelnueske+8jOi0oui/kOa7mua7muaXtuWI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aKiuS/oeaBr+WPke+8jOi0ouelnuiCr+WumuaKiuS9oOiusO+8jOi0o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AgeS9oOWFnO+8jOS/neWHhuaKiuS9oOS5kOW8gOaAg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aOpei0ouelnu+8jOaEv+S9oOS6i+S4mue6oueBq+aciea0quem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aciei0ouemj++8jOS4h+S6i+mhuuWIqeaciei/kOemj++8jOWboumYn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SjOemj++8jOaci+WPi+WkmuWKqeacieaDheemj++8jOWuouaIt+a7oeaEj+acieaB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3r+i1sOWOu+WFqOaYr+emj++8jOS4h+emj+WcqOaJi+ab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UvumereeCrui/jui0ouelnu+8jOWPkeefreS/oeS5n+iDveS6p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WBpeW6t+S4h+S6i+mhuu+8jOelneW/q+S5kOS/nemdkuaYpe+8jOmAgeWQiee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mVv++8jOelneemj+WIsOS4gOeUn+mDveaciemHkeWFg+WuneOAguelnei0oueln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S6i+S4muOAgemhuumhuumhuu+8jOm4oeW5tOWPkeWkp+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lvei6q+WlveeyvuelnuWlveWlve+8jOS6i+WlveS4muWlveaDhee7q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ouWlveemj+Wlvei/kOawlOWlveWlve+8jOaDheWlvee8mOWlveS6i+S6i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i0ouelnuaXpeW/q+S5kO+8jOi0oua6kOa7mua7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IneS6lOaOpei0ouelnu+8jOaIkeaEv+eUqOWIu+mqqOeahOaflO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4qeaDheaXoOaClOeahOecn+aDhe+8jOaNouS9oOS4gOeJh+aBrOa3oe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aalueahOa3seaDheawuOi/nOeahOeIseaDhe+8gTwvcD48cD48ZW0+Ni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i0ouelnuenku+8jOi0ouelnuadpeS6huWRseWRseWPq+OAguS6lOi3r+i0ouel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Yte+8jOS4nOWNl+ilv+WMl+S4reeahuWPl+OAguemj+emhOWvv+WWnOi0o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KqeaCqOi0ouWvjOadpe+8jOi0ouelnui0ouelnuaXqei/m+mXqO+8jOi0ouel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qOi6q+WQju+8gei0ouelnuWIsO+8gTwvcD48cD48ZW0+Ny48L2VtPuaDs+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mZpOWkle+8jOatpOWIu+ecqOecvOWNs+mZpOWkle+8m+ivtOelneemj+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9oOa7oea7oeiuuOWkmuemj++8m+aAneaci+WPi++8jOW/teaci+WPi++8j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maj+S9oOi1sO+8m+WvhOelneaEv++8jOS8oOelneaEv++8jOelneS9oOW8g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eMquW5tOavj+S4gOWkqe+8gTwvcD48cD48ZW0+OC48L2VtPuS4iuaRhueZveiPnO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+8jOS4i+aUvuiAgemGi+aLjOiKseeUn++8m+W3puS+m+eGj+esvOeMquWktOi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eawtOeFrum7hOiKsemxvO+8jOS4remXtOaSkuS4iumFkuS4pOebhe+8m+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ei0ouelnu+8jOi0ouelnuW4puadpeWlvei/kOi/nui/nu+8jO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aXpeato+aciOWIneS6lOi0ouelnuWIsO+8jOWlvei/k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+8jOaCqOeahOemj+i/kOaXuu+8jOi0ouawlOiHqueEtumZje+8jOefreS/oeadpe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aCqOS4h+aWl+mHke+8jOaOpei0ouelnuWVpu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LfniLfkuI3pgIHnpLzvvIzopoHpgIHlsLHpgIHnpZ3npo/or63jgIL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nm7jkvLTvvIzotKLmupDmu5rmu5rmtozlkJHkvaDvvIzmga3llpzlj5HotKL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nInmiJHopoHmga3llpzkvaDvvIzotKLnpZ7ml6nlt7LlpZTlkJ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c6Lev5oub6LSi77yM6LSi5rqQ5rua5rua6L+b5p2l77yb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d77yM5a6d6LSd5p2l5p2l5b6X5pep77yb5Y2X6Lev5Yip5biC77yM5biC5Zy6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rCU77yb6KW/6Lev57qz54+N77yM54+N6YeN5qyi5qyi5ruh6Lqr77yb5Lit6Lev546E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b572Q5ruh5ruh6YeR6ZKx77yb56Wd6LSi56We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kp+WcsOWkp++8jOS4jeWmgui0ouelnueIt+WPo+iii+Wkp++8m+S6uuW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+8jOS4jeWmguS9oOeahOmSnuelqOWkmu+8m+i3r+W5v+WPi+W5v++8jOS4jeW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a6kOW5v++8m+eBr+aXuueBq+aXuu+8jOS4jeWmguS9oOeahOi0oui/kOaXuu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+8jOaBreelnem4oeW5tOWPkeWkp+i0ou+8jOS6i+S6i+mDv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MuPC9lbT7mraPmnIjliJ3kupTliLDvvIzotKLnpZ7miorkvaD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ubTotKLmsJTml7rkuI3lgZzvvIzlpKflr4zlpKfotLXnpo/msJTnhafvvIzotKLm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rov5DmsJTml7rvvIzlgaXlurflubjnpo/kuI3lj6/lsJHvvIznpZ3npo/nn63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npZ3mgqjlubTlubTlvIDlv4PnrJHvvIE8L3A+PHA+PGVtPjE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U5pyJ55Sc5aS077yb54ix5oOF5YWU5pyJ5oOz5aS077yb5bel5L2c5YWU5pyJ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qL5Lia5YWU5pyJ5aWU5aS077yb5YmN6YCU5YWU5pyJ55u85aS077yb6Iqx6ZK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JmxkcXVvO+WFlCZyZHF1bzvvvIzlubTovbvlv4Pkv50mbGRxdW875YWUJnJkcXVv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jruWmgiZsZHF1bzvlhZQmcmRxdW8777yBPC9wPjxwPjxlbT4xNS48L2VtPuWQh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dpeaKpeWIsO+8geS4nOi3r+i0ouelnuS4uuS9oOaLm+Wune+8jOilv+i3r+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6s+ePje+8jOWNl+i3r+i0ouelnuS4uuS9oOaLm+i0ou+8jOWMl+i3r+i0oueln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W4gu+8jOS4rei3r+i0ouelnuS4uuS9oOaKpOi0ouOAguelneS9oOawuOi/n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YuPC9lbT7mraPmnIjliJ3kupTotKLnpZ7ml6XvvIz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KLov5Dlpb3vvIznn63kv6Hmj5DliY3mioror53mjY7vvIzotKLnpZ7pmo/lkI7ls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msYLllaXllaXngbXvvIzopoHotKLotKLliLDvvIzmg7Pov5Dov5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mg4XmtZPvvIzlv7Xnpo/npo/miqXvvIzorrjmhL/mhL/miJDvvIznm7zlron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2j5pyI5Yid5LqU77yM6LSi56We5bCG6LWQ5L2g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77ya5Lq66KeB5Lq654ix5aW95Lq65omN77yM5Y+j6Iul5oKs5rKz5aW95Y+j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6yU55Sf6Iqx5aW95paH5omN77yM6aOO5bqm57+p57+p5aW96aOO6YeH77yM6LSi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aW95pyJ6LSi77yBPC9wPjxwPjxlbT4xOC48L2VtPui0ouelnuaXpe+8j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iHtOWvjOaXtuWAmeWIsOOAguePjeePoOmbqu+8jOWuneefs+mbqO+8jOaJtuaR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whuS9oOe9qe+8jOmHkemSsemjju+8jOmTtuS4nemcnO+8jOmjmOmjmOiNoeiNo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OAguelneemj+S9oO+8jOWlvei/kOmBk++8jOS4h+i0r+Wutui0oua7mua7m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4vpq5jmsJTniL3vvIzmspDmtbTnnYDmuKnmmp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uI/kuIrkuobmlrDnmoTlvoHnqIvvvIzmhL/kvaDmi6XmnInlpKrpmLP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avnrq3nmoTpgJ/luqbpq5jlsbHnmoTlnZrpn6flpKfmtbfnmoTlrr3lub/pm4Tpu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gaXvvIzlnKjmlrDnmoTotbfngrnkuIrmiazluIbotbfoiK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qU6LSi56We5Yiw77yM55m+5a625LqJ5oqi5pS+6Z6t54Ku77yM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mQ5ZG15ZG177yM5pGH552A6YeR6ZKx5qCR5rSS552A6YeR5YWD5a6d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LiA6Lev56yR77yM5paw55qE5LiA5bm06YO95pyJ5aW96L+Q6Y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to+aciOWIneS6lOi0ouelnuaXpei/meWkqe+8jOS4uuS9oOenjeS4i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ahOenjeWtkOOAguaEv+Wug+S4uuS9oOaJjuS4i+W5uOemj+ague+8jOS8uOWHuu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pO+8jOWQkOWHuuW/q+S5kOiKve+8jOW8gOWHuuW5uOi/kOiKse+8jOe7k+WHuumVv+Wv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AgeS9oOS4gOW5tOeahOWWnOW6huWSjOS4sOehl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otKLnpZ7nu5nkvaDlkLnnmoTmmK/ph5Hpo47vvIzpo5jnmoTmmK/ph5H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nmoTmmK/ph5Hpm6rvvIzokL3kuIvmmK/ph5HlhrDvvIzmjqjmu6HkvaDpl6jli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npZ3kvaDvvIzlh7rpl6jpgY3lnLDph5HvvIzlm57lrrbpkrHot5/o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Si56We5pel5bCG5p2l77yM56Wd56aP5Lyg6YCS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aW96Lqr5aW957K+56We5aW95aW977yM5LqL5aW95Lia5aW95b+D5oOF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W956aP5aW96L+Q5rCU5aW95aW977yM5oOF5aW957yY5aW95LqL5LqL6YO95aW9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6LSi56We5pel5b+r5LmQ77yM6LSi5rqQ5rua5rua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dpeS6hu+8jOelneS9oOWJjemAlOWFieaYju+8jOWJjeWRvOWQjuaL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4h+mHjO+8jOWQjeWIl+WJjeiMhe+8jOeos+atpeWJjeihjO+8jOWJjeS7huWQjue7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7sOWQjuWQiO+8jOi/keWcqOecvOWJje+8jOmUpue7o+WJjeeoi++8jO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h+W+gOebtOWJje+8jOeZvui9rOWJjeWbnuOAgjwvcD48cD48ZW0+MjU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v47otKLnpZ7vvIzpgIHkvaDvvJrkuIDkuKrogZrlrp3nm4bvvIznm5vph5H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ov5vpl6jvvJvkuIDkuKrlpoLmhI/nrZDvvIzoo4Xmu6HlubPlronlkozlkInnp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k6LvvIzoiIDliLDlvIDlv4Pml6Dng6bmgbzvvJvotKLnpZ7npo/mm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vvIzpo47mma/ov5novrnni6zlpb3vvIE8L3A+PHA+PGVtPjI2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O6LSi56We77yM5qyi5aSp5Zac5Zyw56yR55uI55uI77yb6YeR6ZO26LSi5a6d5ru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Yqg5a6Y6L+b54i15LqL5Lia6L6J77yb55WF5Lqr5a6J5bq35LiO5a+M6LS1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rC455u46ZqP77yb5YWo5a625ZKM552m5ZCJ56Wl55Ge77yM5LiH5Lq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b6LSi56We5pel5Yiw77yM5oS/5L2g5aSp5aSp5Y+R6LSi44CB6LSi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L+P77yBPC9wPjxwPjxlbT4yNy48L2VtPui0ouelnuaXpe+8jOi0oueln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uemHkeaJi++8jOaKiuWxi+WJjeWxi+WQjumDveeCueaIkOaRh+mSseagke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huWwj+ebhumDveWPmOaIkOiBmuWuneebhu+8jOaKiuWkp+i9puWwj+i9pumDveWPmO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ui9pu+8m+aJi+aMh+eCuemCo+mCo+aIkOmHke+8jOaJgOS7pei0ouelnuaXpeivt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S4gOWkqe+8jOS4jeimgeeCuemluuWtkO+8jOS7peWFjeWIq+S4iumDveWQg+S4j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quS9oOi0ouelnuaXpeWPkeWPkeWPkeOAgjwvcD48cD48ZW0+Mjg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nIDmmK/nvo7lppnvvJvmj5DliY3ov47mjqXvvIzotKLmsJTnrLznvanvvJv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tKLmmJ/nhafogIDvvJvmhL/kvaDph5Hpk7bvvIzmj6PlnKjohbDljIXvvJv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jmrL7vvIzoioLoioLmlIDpq5jvvJvml6Llr4zkuJTotLXvvIzlv6vkuZDpgI3pg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kuIDnm7TliLDogIHvvIE8L3A+PHA+PGVtPjI5LjwvZW0+6LSi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6Wd56aP5aaC5b2x6ZqP5b2i77yM6LSi6L+Q5aSp5aSp5Lqo6YC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m5Y+z5Zu05LuO77yM6LSi5rCU5LiK5LiL6LSv6YCa77yM6LSi5rqQ5rua5rua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+M56ew6Zy456ew6ZuE44CC56Wd6LSi56We5pel5LmQ5peg5b+n5raI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5Sc6Jyc44CCPC9wPjxwPjxlbT4zMC48L2VtPui0ouelnuaXpeaYr+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gtOW8gOmHkeeTnOaCqOWPkei0ou+8jOegtOW8gOelpeespuaCqOW5s+Wuie+8jOeg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qeS6keaCqOWQieelpe+8jOegtOW8gOe6ouWMheaCqOe6s+emj++8jOegtOW8gOeCru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WQje+8jOi0ouelnuaXpeelneaCqOi0oui/kOa7mua7mu+8jOemj+Wvv+e7t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bTlubTlsoHlsoHniIbnq7nmlL7vvIzlsoHlsoHlubT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Y3vvJvkuIDlubTkuIDluqbotKLnpZ7ml6XvvIzotKLmupDlub/ov5vnpo/lr7/plb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miqLotKLnpZ7vvIzph5Hpk7bppbDlk4HpgIHov5vpl6jvvJv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I3og73lsJHvvIzmtojmga/pgIHnpo/pl67lo7Dlpb3jgILnpZ3vvJrotKLnpZ7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bPlronvvIE8L3A+PHA+PGVtPjMyLjwvZW0+5aSn5bm05Yid5LqU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a625a625Liy6Zeo5Y6777yM6LCB5a626Z6t54Ku5aOw5aOw5ZON77yM6LCB5a6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+F5bm/6L+b77yB6LSi56We5pel77yM56Wd5oiR55qE5pyL5Y+L5Y+R6LSi5pyJ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to+aciOWIneS6lOi0ouelnuWIsO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mereeCru+8jOi0ouelnuadpeS6huW8gOWkp+mXqO+8jOa7oeWggum7hOmHkea7oeWg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0ouelnuadpeS6huS9nOS4quaPlu+8jOWutuW6reWSjOedpueUnOS8vOicnO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W/q+aLpeaKse+8jOWBpeW6t+W5uOemj+i3keS4jeaO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jnj6DmsLTkuYvotKLmsJTvvIzmi6LkupHlsbHkuYvnp4DmsJTvvIzmkLrojrL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o/msJTvvIzogZrlj6TnpaDkuYvmiY3msJTvvIzmsYfkvZznpLznianpgIHkvaD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kuZDjgII8L3A+PHA+PGVtPjM1LjwvZW0+5LqU6Lev6LSi56We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qx5bi95b6A5L2g5aS05LiK5o6J77yM6ICB5amG55yL5L2g56yR77yM576O55yJ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ZKe56Wo5pyd5L2g6aOY77yM5aW95LqL5L2g5YWo5YyF77yM5LmQ5b6X5L2g55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44CB5aW944CB5aW977yB5q2j5pyI5Yid5LqU5LqU6Lev6LSi56We5pel5byA5b+D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0ouelnuaXpei0ouelnuWIsO+8jOaEv+WkqemZj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mOmSnuelqO+8jOWcsOS4iumHkeegluS4ieWwuumrmO+8jOmSu+efs+ePjeePoOa0kua7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Rh+mSseagkeaMgua7oeePjeWune+8jOi0ouelnuect+mhvuWvueS9oOesk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TtumAgeS9oOaJi+OAgjwvcD48cD48ZW0+MzcuPC9lbT7mraPmnIjliJ3kupT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taDkvaDkuIDmo7XmhL/mnJvmoJHvvIzkuIrpnaLnu5Pmu6HlvIDlv4Pmnpz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ooXvvIzlr4zotLXmnqPvvIzmuKnppqjmnY7vvIzlubjnpo/moYPjgIHnvo7mu6Hmo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oj4rvvIzlv6vkuZDns5bvvIzlkInnpaXoirHvvIE8L3A+PHA+PGVtPjM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LSi56We5pel77yM5oiR6KaB57uZ5oKo5o2i5o2i6KOF77yM54mZ6b2/6ZW2552A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pS+JmxkcXVvO+ePoCZyZHF1bzvlhYnvvIzpvLvlrZTlkbzlrp3msJT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i5vlrp3ooaPvvIzohJrouI/pu4Tph5Hot6/vvIzmlLbmnaHpgIHotKLkv6HvvJr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pKflkInlpKfliKnvvIE8L3A+PHA+PGVtPjM5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5+t5L+h5oqi5YWI5Y+R57uZ5L2g77ya5oS/5L2g5Ye66Zeo5Lqk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rWu6LSi5LqR77yM6LWw6Lev5o2h5YWD5a6d77yM6LWw6L+b6LSi5a+M5p6X77y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X6LSi56We77yM6K6p5LuW5Lus5YWx5ZCM56Wd56aP5L2g77ya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IneS6lOi0ouelnuaXpeWIsO+8jOaEv+i0ouelnue9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elnuS9keedgOS9oO+8jOemj+elnuWuoOedgOS9oO+8jOWWnOelnumAl+S5k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lnuWLvuW8leS9oO+8jOWFg+elnua4hemGkuS9oO+8jOeBtuelnuWFs+aA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uWOmuW+heS9oO+8jOacgOWQjumAkuS4quecvOelnu+8jOivtOaYjuaIkeeJtea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tKLnpZ7oioLvvIzotaDkvaDkuIDmo7XmhL/mnJv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u6HlvIDlv4PmnpzvvIzlubjov5DmooXvvIzlr4zotLXmnqPvvIzmuKnppqjmnY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oYPnvo7mu6HmoqjvvIzlhbTml7roj4rvvIzlv6vkuZDns5bvvIzlkInnpaX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uK5pel6LSi56We5Yiw77yM5aW96L+Q5b2T56m654Wn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pe677yM6LSi5rCU6Ieq54S26ZmN77yM55+t5L+h5p2l5oql5Zac77yM6YCB5o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R77yM5o6l6LSi56We5ZWm77yBPC9wPjxwPjxlbT40My48L2VtPuadpeS4jeWPi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e7qu+8jOS4gOW5tOWPiOWMhuWMhui/h+WOu++8jOmXruWAmeiZveeEtuaXtuaWr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neW/teawuOWcqOW/g+W6leS8oOmAku+8jOaWsOW5tOeahOmSn+WjsOW3sue7j+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S4gOW5tOeahOi+m+WKs+WMluS9nOa7oeaEj+OAguWPiOWIsO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8gOW/g+aDrOaEj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Dg1anlxbW1o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A4NWp5cW1ta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AF4A8F36F2BE411753D763158E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