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4C74CEF1C80C87F9E2DA383C02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4C74CEF1C80C87F9E2DA383C02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nueOsOaipuaDs+eahOS6uu+8jOW+gOW+g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mBh+aIluabtOiBquaYjueahOWktOiEke+8jOWPquWcqOS6juS7luS7rOWkmu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u++8gTwvcD48cD48ZW0+Mi48L2VtPuaXoOiuuuS7iuWkqeWPkeeUn+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mDveS4jeW6lOivpeaEn+WIsOaCsuS8pOOAguS7iuWkqeaYr+S9oOW+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cgOW5tOi9u+eahOS4gOWkqeS6hu+8jOWboOS4uuacieaYjuWkqe+8jO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i1t+i3kee6v+OAguiusOS9j+S4gOWPpeivne+8mui2iuWKquWKm++8jO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y48L2VtPuaKiuW8r+i3r+i1sOebtOaYr+iBquaYj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vuWIsOS6huaNt+W+hO+8m+aKiuebtOi3r+i1sOW8r+aYr+ixgei+v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kmueci+S6huWHoOmBk+mjjuaZr+OAguWFs+S6juaYjuWkqeeahOS6i+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S7rOWwsemDveefpemBk+S6huOAguS9oOimgeWBmueahO+8jOWwseaYr+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/h+Wlveavj+S4gOWkqe+8gTwvcD48cD48ZW0+NC48L2VtPuS6uu+8jOWFtuWun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eahOS4nOilv++8jOWPquimgeWBpeW6t+eahOa0u+edgO+8jO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S5n+S4jeWkseS4uuS4gOenjeWvjOacieOAguaIkOmVv+WwseaYr+S4j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suWSjO+8jOaOpeWPl+iHquW3seeahOS4jeWujOe+ju+8jOS5n+aOpeWP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jOe+juOAgjwvcD48cD48ZW0+NS48L2VtPuS6uueUn+S4jeWPr+iDveaAu+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9huaMgee7reacneedgOmYs+WFiei1sO+8jOW9seWtkOWwseS8mui6s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guWIuuecvO+8jOWNtOaYr+WvueeahOaWueWQk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oemCo+S5iOmVv++8jOS4jeeUqOS4gOWRs+eahOS7mOWHuu+8jOWOu+aD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ivt+W/oOS6juiHquW3se+8jOa0u+W+l+WDj+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umYs+S4jeS8muWboOS4uuS9oOeahOWkseaEj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GjeWNh+i1t++8jOaciOS6ruS4jeS8muWboOS4uuS9oOeahOaKseaAqO+8jOS7i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ZjeiQveOAguiSmeS9j+iHquW3seeahOecvOedm++8jOS4jeetieS6juS4lueVjOWw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S4gOWbou+8jOiSmeS9j+WIq+S6uueahOecvOedm++8jOS4jeetieS6juWFieaYju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OAgjwvcD48cD48ZW0+OC48L2VtPuW5tOi9u++8jOWPl+S4gOeCue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ato+iwpuaBreOAguS4jeeEtu+8jOiHquS7peS4uuaYr+eahOiBquaYjuWSjOiX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S8mOi2iuaEn+i/n+aXqeimgeavgeS6hu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imgeaJvueCueS6i+aDheWBmu+8jOiuqeiHquW3seW/mei1t+adpe+8jOW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jeefpemBk+eUn+a0u+S4jeaYk++8jOaJjeaYjueZveW5s+aXtueahOW/p+S8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aDheOAgjwvcD48cD48ZW0+MTAuPC9lbT7otbfpo47nmoTml6XlrZDlrabkvJrkvp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kL3pm6jnmoTml7blgJnlrabkvJrkuLroh6rlt7HmkpHotbfkuIDmiorkv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nJvnqb/np4vmsLTnmoTmnJ/lvoXvvIzkuZ/kvJrmnInnmoT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llpzjgII8L3A+PHA+PGVtPjExLjwvZW0+5Y+q6KaB5LiN5pS+5byD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6K6p6Ieq5bex6YCA57yp77yb5Y+q6KaB5aSf5Z2a5by6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oqK6Ieq5bex5omT5Z6u77yBPC9wPjxwPjxlbT4xMi48L2VtPueGrOi/h+S6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+8jOaJjeiDvei/h+S4iuWWnOasoueahOeUn+a0u+OAguWcqOS4gOWIh+WP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7rOaAu+imgee7j+WOhuS4gOS6m+S4jeW8gOW/g+eahOaXpeWtkO+8j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tkOS5n+iuuOW+iOmVv++8jOS5n+iuuOWPquaYr+S4gOiniemGkuadpe+8jOaJgOS7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Cue+8jOe7meWlvei/kOS4gOeCueaXtumXtOOAgjwvcD48cD48ZW0+MTMuPC9lbT7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vvIzlhbblrp7lj6rmmK/nnqzpl7TvvIzkuIDlrprlrabnnYD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kurrnlJ/pgJTkuK3vvIzkuI3lkI7mgpTjgII8L3A+PHA+PGVtPjE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mf5LiN55+t77yM6Jm954S25L2g5rC46L+c5LiN55+l6YGT5oSP5aSW5Li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YWI5Yiw5p2l77yM5L2G5piv5LiA5YiH6YO95YC85b6X5Y675Yqq5Yqb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xNS48L2VtPuacieS6huWdmuW8uueahOeQhueU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mjjumhuuawtO+8jOiZmuS8queahOaHpuW8se+8jOS5n+S8muWcqOecn+ivmu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Jje+8jOaYvuW+l+iLjeeZveaXoOWKm++8jOaXoOaJgOmAguS7juOAguaJgOS7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5n+WwseaIkOS6huS9oOS6uueUn+S4reS4gOmBk+mdk+S4veeahOmjjuaZ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kuI3kvJrlm6DkuLrkvaDmmK/lpbPnlJ/lsLHlr7n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7jov47vvIzljbPkvb/kvZzkuLrkuIDkuKrlpbPlranlrZDvvIzpnaLljIXlko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iqrlipvkuonlj5bjgII8L3A+PHA+PGVtPjE3LjwvZW0+5bmz5Yeh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Ww5a6M5Lyf5aSn55qE6KGM56iL77yb56ys5LiA5Liq6Z2S5pil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b56ys5LqM5Liq55qE6Z2S5pil5piv6Z2g6Ieq5bex5Yqq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mgeaOpeWPl+i/meS4luS4iuaAu+acieeqgeWmguWFt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a0kuS6hueahOeJm+Wltu+8jOmBl+WkseeahOmSseWMhe+8jOi1sOaVo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reaOieeahOWPi+aDheOAguW9k+S9oOWBmuS7gOS5iOmDveS6juS6i+aXoOi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DveWBmueahO+8jOWwseaYr+WKquWKm+iuqeiHquW3seWlvei/h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oh6rlt7HlsLHmmK/kuIDpnaLplZzlrZDvvIzkvaDku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gIHluqblr7nlvoXkuJbnlYzvvIzkuJbnlYzlsLHkvJrlkYjnjrDnu5n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ma/osaHjgII8L3A+PHA+PGVtPjIwLjwvZW0+5oiQ5Yqf55qE6Lev5LiK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7uK6ISa55+z77yM5rO85Ya35rC055qE77yM55yL56yR6K+d55q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L5p2l5bCx5piv56We6K+d77yM5Y2K6YCU6ICM5bqf5bCx5piv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OWKn+S4jeaYr+WxnuS6jui3keW+l+acgOW/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xnuS6juS4gOebtOWcqOi3keeahOS6uuOAguWPquacieS4gOebtOWdmuaMg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Muui/m+eahOS6uu+8jOaJjeiDveiOt+W+l+aIkOWK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lpoLmnpzmsqHmnInnu4/lj5fov4fmipXotYTlpLHotKXnmoTnl5v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uYjkvJrnnIvliLDnu53mnJvkuYvlkI7nmoTmtbfpmJTlpKnnqbr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4/ljobkuobkurrnlJ/kuK3mnIDoibDpmr7nmoTkuovvvIzlj43ogIzplL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nZrlvLrnmoToh6rlt7HjgII8L3A+PHA+PGVtPjIzLjwvZW0+5LiN6KaB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g5Y+l6K+d44CB5Yeg5Liq6KGo5oOF44CB5Yeg5Liq5Li+5q2i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+D5oOF77yM5biM5pyb5L2g6YaS5p2l55qE5q+P5LiA5a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6Ziz5YWJ77yM5aW95aW955Sf5rS777yM5aW95aW95bel5L2c77yM5o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6O55qE5LqL44CCPC9wPjxwPjxlbT4yNC48L2VtPuW3sue7j+a4kOa4kOWFu+aIk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mHiueahOS5oOaDr++8jOW+iOWkmuaDhee7quS5n+aXoOS7juWIhuS6q++8jOW5suiE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2iOWMluOAguaHgueahOS6uuiHqueEtuaHgu+8jOS4jeaHgueahOS6uuWGjeWkm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cieaXtuW3ru+8jOacieS6m+aVheS6i+WPquiDveivtOe7meaHgueahOS6u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rqHliY3mlrnnmoTot6/mnInlpJroi6bvvIzlj6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raPnoa7vvIzkuI3nrqHlpJrkuYjltI7lspbkuI3lubPvvIzpg73mr5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mm7TmjqXov5Hlubjnpo/jgII8L3A+PHA+PGVtPjI2LjwvZW0+5aaC5p6c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G5p2l6KaB5YGa5LuA5LmI77yM57Si5oCn5bCx5YWI5YGa5aW955y85Ym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q6KaB5LuK5aSp5q+U5pio5aSp6L+H5b6X5aW977yM5bCx5piv6L+b5q2l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b6A77yM5pe26Ze06Ieq54S25Lya6L+Y5L2g5LiA5Liq5oSP5oOz5LiN5Yiw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WKquWKm+W6lOivpeaYr+S4gOenje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FtOi1t++8jOi/meagt+WwhuadpeS9oOaJjeWPr+S7peacieW6leaw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S7juadpeS4jeaYr+S+peW5uOOAgjwvcD48cD48ZW0+Mjg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kuI3kvJrlrozlhajnmb3otLnvvIzkvaDku5jlh7rlpJrlsJH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pg73mmK/lnKjlr7nmnKrmnaXnp6/ntK/jgILkuJbnlYzkuIr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llK/ni6zml7bpl7TmnIDlhazlubPvvIzkvaDmmK/mh5Lmg7Dov5jmmK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g73kvJrnu5nlh7rnu5PmnpzvvIE8L3A+PHA+PGVtPjI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a6M576O77yM55Sa6Iez5pyJ54K55q6L6YW344CC5L2g5peg5rOV5Yaz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F6YCU6YGH6KeB55qE5piv5aW95LqL6L+Y5piv5Z2P5LqL77yM5Y+v5L2g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i5a+55a6D5Lus55qE5oCB5bqm44CC5L2g55yL6L+Z5Liq5LiW55WM55qE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6L+Z5Liq5LiW55WM57uZ5L2g55qE5rip5bq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hjOS4i+adpe+8jOacieS4qumrmOeahOS6uuW4ruS9oOaJm+edgO+8jOWPr+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+8jOWkqeWhjOS4i+adpeeahOaXtuWAme+8jOS4quWEv+mrmOeahOS6uuayo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WQl++8n+S5i+WQju+8jOi/mOS4jeaYr+W+l+mdoOiHquW3s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lkIjnkIbnmoTnm67moIfvvIzlj6rmnInkuI3lkIjnkIbnmoT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pq5jkvLDoh6rlt7HkuIDlubTog73lgZrliLDnmoTvvIzkvYbljYPkuI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LDoh6rlt7HljYHlubTmiYDog73lrozmiJDnmoTvvIE8L3A+PHA+PGVtPjM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b6A6KaB5a6I5L2P5oCB5bqm77yM5YC85b6X55qE5oiR5LiA5a6a55yf5b+D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77yM5LiN5YC85b6X55qE5LiA56yR6ICM6L+H5LiN5YaN5aSa6K+044C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Y6f5YiZ55qE5Lq677yM5LiN5LqP5b6F5q+P5LiA5Lu954Ot5oOF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5Lu75L2V55qE5Ya35ryg44CCPC9wPjxwPjxlbT4zMy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csOeLseiIrOeahOaKmOejqO+8jOaJjeacieW+geacjeWkqeWggueahOWKm+mH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gei/h+ihgOeahOaJi+aMh+aJjeiDveW8ueWHuuS4lumXtOeahOe7ne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nIDlpKfnmoTplJnor6/vvIzmmK/nlKjlgaXlurfmjaL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vvIzkurrnlJ/mnIDlpKfnmoTmgrLlk4DvvIzmmK/nlKjnlJ/lkb3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g6bmgbzvvIzkurrnlJ/mnIDlpKfnmoTmtarotLnvvIzmmK/nlKjnlJ/lkb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h6rlt7HliLbpgKDnmoTpurvng6bvvIE8L3A+PHA+PGVtPjM1LjwvZW0+5LiA5Y+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piv5LiN566A5Y2V55qE54m15oyC77yb5LiA5aOw5bmz5bi4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bmz5bi455qE5oSf5Yqo77yb5LiA5p2h55+t5L+h6YCB5Y6755qE5piv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LiO6byT5Yqx77yM5oS/5L2g5rC46L+c5Z2a5by66Z2i5a+55pyq5p2l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e5LqO5L2g77yBPC9wPjxwPjxlbT4zNi48L2VtPuWkmuWwkeS6uuaKseaAqO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S4gOW+i++8jOS4i+S4gOenkuWPiOWRiuivieiHquW3seS4jeWuieWIhu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WNsemZqe+8m+S4gOi+uee+oeaFlemCo+S6m+ivtOi1sOWwsei1s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MiemDqOWwseePreOAgjwvcD48cD48ZW0+MzcuPC9lbT7kurrnlJ/vvI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lt7HkuI7oh6rlt7HnmoTovoPph4/vvJrorqnnp6/mnoHmiZPotKXmtojmno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ZPotKXlv6fpg4HvvIzorqnli6TlpYvmiZPotKXmh5Lmg7DvvIzorqnlnZrlvL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hIblvLHjgILlnKjmr4/kuIDkuKrlhYXmu6HluIzmnJvnmoTml7blgJn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liqrlipvvvIzlsLHmgLvog73pgYfop4H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Lq65Y+v5Lul5pu/5L2g5byA6L2m77yM5L2G5LiN6IO95pu/5L2g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pu/5L2g5YGa5LqL77yM5L2G5LiN6IO95pu/5L2g5oSf5Y+X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Z2g6Ieq5bex6KGM6LWw77yM5oiQ5Yqf6KaB6Z2g6Ieq5bex5Y675LqJ5Y+W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eq5Yqp6ICF77yM5oiQ5Yqf6ICF6Ieq5pWR44CCPC9wPjxwPjxlbT4zO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oei3r+imgei1sO+8jOS4gOadoeaYr+W/hemhu+i1sOeahO+8jOS4gOadoeaY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9oOW/hemhu+aKiuW/hemhu+i1sOeahOi3r+i1sOa8guS6ru+8jOaJje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sOeahOi3r+OAgjwvcD48cD48ZW0+NDAuPC9lbT7lsoHmnIjoi6XmsLT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mt7HmtYXvvJvml7blhYnlpoLmrYzvvIzllLHov4fmlrnlk4Hlv4Ppn7PjgIL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j43mg5zogIznvo7lpb3vvJvlj4vmg4Xlm6DnnJ/or5rogIzplb/kuYXvvJvkurLmg4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ogIzmuKnmmpbjgILkurrkuI7kurrkuYvpl7TvvIzlsLHmmK/kuIDku73nvJj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XkuYvkuK3vvIzlsLHmmK/kuIDpopflv4PjgII8L3A+PHA+PGVtPjQx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ZKM5Li75Yqo56ev5p6B55qE57K+56We77yM5YaN5Yqg5LiK5pyJ55y8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iQ5Li65LiA56eN6Imv5aW955Sf5rS755qE5Lmg5oOv77yM6L+Z56eN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5Y+v5Lul5L2/5oiR5Lus5Li66Ieq5bex5Yib6YCg5Ye65pu05aS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0Mi48L2VtPui/meS4lueVjOS4iu+8jOaAu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Yr+S4uuS9oOaJk+eahO+8jOaAu+acieS4gOS4quS6uuaYr+S4uuS9oOadp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+8jOS5n+imgeetieOAgjwvcD48cD48ZW0+NDMuPC9lbT7msqHmnInnm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7TmsqHmnInnmb3otbDnmoTot6/jgILmnInkupvnnIvkvLzlvK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Lrku6XlkI7nmoTmraPpgJTmjIflvJXmlrnlkJ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6Lqr5L2T5Ye65LqG5LuA5LmI5q+b55eF77yM5L2g5bCx5Lya5oSP6K+G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m5b+D5LqL6YO95piv5bGB77yM6YO95piv5ZCD6aWx5LqG5pKR55qE77yM6YO95pi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l5bq35rS7552A5q+U5LuA5LmI6YO96YeN6Ka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6uuaAp+S4reacgOacrOi0qOeahOaEv+acm+WwseaYr+W+l+WIsOi1nui1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cn+ivmui1nuaJrOeahOivne+8jOacieaXtuiDveaUueWPmOiHquW3seS4gOeU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WcqOaXpeW4uOeUn+a0u+S4re+8jOWmguaenOaIkeS7rOiDveWWhOeUqOi1n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8muWcqOS6pOmZheS4rei1t+WIsOaEj+aDs+S4jeWIsOeahOWlh+Wmme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hLjkuIrnmoTms6XlnJ/kuI3og73pmLvmjKHnnL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nlJ/mtLvnmoToibDovpvkuI3og73pmLvmraLlhoXlv4PnmoTmuLT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rS75oC75piv6K6p5oiR5Lus6YGN5L2T6bOe5Ly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6YKj5Lqb5Y+X6L+H55qE5Lyk57uI5bCG6ZW/5oiQ5oiR5Lus5pyA5by6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OC48L2VtPue7meS6uueUn+S4gOS4quaipu+8jOe7m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e7mei3r+S4gOS4quaWueWQke+8m+i3jOWAkuS6huimgeWtpuS8m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WPl+S8pOS6huimgeWtpuS8muiHquW3seeWl+S8pO+8m+eUn+WRve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eyvuW9qe+8jOaykuacieetieW+heWHuuadpeeahOi8n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mnInmib/mi4Xotbfml4XpgJTpo47pm6jvvIzmiY3og73mnIDnu4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vanombnmu6HlpKnjgILmsqHmnInkuIDnp43kuI3pgJrov4folJHop4bjgIH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vmlpflsLHlj6/ku6XlvoHmnI3nmoTlkb3ov5DjgII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oC75pyJ5LiA5Liq5Lq65Zyo5p+Q5aSE562J5L2g44CC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6Lqr6L6577yM5a655piT5ruh6Laz5bCx5piv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/mOW+iOW5tOi9u++8jOWwhuadpeS9oOS8mumBh+WIsO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W+iOWkmuS6i++8jOW+l+WIsOW+iOWkmu+8jOS5n+S8muWkseWOu+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uuuWmguS9le+8jOacieS4pOagt+S4nOilv++8jOS9oOe7neS4jeiDveS4o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Jr+W/g++8jOWPpuS4gOS4quWPq+eQhuaDs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nu6rms6LliqjnmoTml7blgJnkuI3og73ovbvmmJPnmoTlgZrlhrPlrprvvIzl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lkI7mgpTvvIzkurrlj6rmnInlnKjmgJ3nu7TmuIXmmbDnmoTml7blgJn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Y3kvJrkuqfnlJ/mnIDlpb3nmoTnu5Pmnpz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65LqG5L2g55qE5pyq5p2l5Lmw5Y2V77yM5L2g6KaB5LmI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6KaB5LmI54OC5Zyo56S+5Lya5pyA5bqV5bGC55qE5rOl5reW6YeM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C48L2VtPuayoeacieWNseacuuaEn++8jO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Nseacuu+8jOWuieS6jueOsOeKtu+8jOWwseaYr+S6uueUn+acgOWkp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OAguS6i+S4muWwseWlveavlOmbqueQg++8jOW/hemhu+S4gOWIu+S4jeWBnOW+gO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2iuaOqOi2iua7muaEiOWkp++8jOS9huaYr++8jOiLpeWcqOmAlOS4reWBnOS4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ri+WIu+iejeWMlua2iOWkseOAgjwvcD48cD48ZW0+NTUuPC9lbT7msqH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vK/ot6/vvIzkuZ/msqHmnInkuIDnp43liqrlipvmmK/ojZLlup/vvIzlm6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sr7lvanku47mnaXpg73kuI3mmK/ku6Xnu5PlsYDorrrmlq3lpb3lnY/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Yvmlpfpg73kvJrmnInkuIDkuKrorqnkvaDmu6HmhI/nmoTnu5PmnpzvvIzkvY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vmlpfnmoTov4fnqIvpg73kvJrorqnkvaDlj5jlvpfkuI7kvJf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a5LiA5oq55b6u56yR77yM5bCx5aSa5LiA5Liq552b5py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aSa5LiA54K55LmQ6KeC77yM5bCx5aSa5LiA5Lu96Iqs6Iqz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+iOWkmuS6i+aDhemDveaYr+awtOWIsOa4oOaIkOeahO+8jO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6geS4jeW+l+OAguS7u+S9lee+juWlveeahOeKtuaAgemDveS4jeS8mui9u+aY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etieWQg+Wkn+S6huW9k+S4i+eahOiLpu+8jOacquadpeeahOeUnOaJjeS8mum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oOWcsOadpe+8jOS9oOS5n+aJjeiDveW/g+WuieeQhuW+l+WcsO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kvaDpvJPotbfli4fmsJTvvIzmlL7kuIvlv6fmg6flkoz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raXlkJHliY3otbDljrvnmoTml7blgJnvvIzkvaDlsLH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tbDkuIDmraXvvIzkvaDpg73og73miorkuIvkuIDmraXot6/nnIvlvpfmuIXmpZr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GT55CG6YO95oeC77yM5L2G6K+l5oCo55qE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K+l6aqC55qE6L+Y5piv5Lya6aqC77yM6K+l5ZOt55qE5Lmf6L+Y5piv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b+D6YeM55qE6Zq+5Y+X5LiN5piv6YGT55CG5omA6IO96YeK5oC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Lpee+juWlvei/n+i/n+acquWPkeeUn+S5n+S4jeimgeedgOaA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Au+S8muWcqOS4jee7j+aEj+mXtOWHuueOsO+8jOS9oOeahOW5uOemj+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dpei/n+OAguiAjOS9oOWPqumcgOWKquWKm++8jOWJqeS4i+eahOS6pOe7m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sIHmi7/mtYHlubTkubHkuobmta7nlJ/vvIzlj4jlgJ/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bHkuobnuqLlsJjjgILmraTnlJ/oi6Xog73lvpflubjnpo/lronnqLPvvIzosIHlj4j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J88L3A+PHA+PGVtPjYyLjwvZW0+55Sf5rS75oC75piv6Imw6L6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6d54S25ryr6ZW/77yM5L2g5ZKM5oiR77yM6YO95piv5pe25Luj5rSq5rWB6Ye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Iyr55qE5a2Y5Zyo44CC5L2G5piv77yM5YaN5ri65bCP55qE5Liq5L2T5Lmf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Lqu44CB6Ieq5Zyo77yM5pWj5Y+R552A5YWJ6IqS44CC5oS/5L2g5Ye66LWw54mH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YaN5b235b6o44CCPC9wPjxwPjxlbT42My48L2VtPuS4jeeuoeS9oO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euoeS9oOacieWkmue0r++8jOivt+S4jeimgeaKseaAqOOAguihl+mBk+S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ynOiKseebm+W8gO+8jOmYs+WFieS+neeEtuaYjuWqmuWSjOeF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r3lh7rml7bpl7TljrvlrabkuaDvvIzlh6Hkuovku47lsI/lgZrotb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ZXosIPlkozph43lpI3vvIzplb/mnJ/nmoTnp6/ntK/lnZrmjIHvvIzmg7PkuI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mr7jgII8L3A+PHA+PGVtPjY1LjwvZW0+5Lu75L2V5Lq66YO95pyJ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5qE5p2D5Yip44CC5L2G5piv77yM6K6o5Y6M5bey57uP6YCJ5ou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bCx6ZyA6KaB6LWE5qC85LqG44CCPC9wPjxwPjxlbT42Ni48L2VtP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whuadpeacieS4gOWkqeiuqeWPlueskeS9oOeahOS6uuaEn+inieWIs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r+S4uuS6huiuqeiHquW3seeahOaIkOWKn+mFjeW+l+S4iuabvue7j+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WQg+i/h+eahOiLpuOAgjwvcD48cD48ZW0+NjcuPC9lbT7lv4PmuIXmmI7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aXluKblj5HlipvnmoTntKflvKDvvJvkurrouI/lrp7vvIzmiafnnYDlnZrlrprogq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og73miprlubPvvIzlnZrkv6HvvJrkuJbkuIrmnIDmraPnoa7nmoTkuovmmK/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liqrlipvvvIzmiYDmnInnmoTkuJzopb/kvJrmhaLmhaLlj5jmiJD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5Lq657uP5LiN6LW36ICD6aqM77yM5pWF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D6aqM5LqO5Lq644CC6LWw5YWl5Lq65b+D5b6I6Zq+77yM6LWw5YWl5bex5b+D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pyq5a6a77yM5pWF5LiA5YiH5LiN5a6a77yb6Iul56Gu5a6a77yM5YiZ5b2T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b+D6Z2Z5YiZ5pm655Sf77yM5b+D5Lmx5YiZ5oSa6LW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S8muWboOWksei0peiAjOe7k+adn++8jOWPquS8muWboOaUvuW8g+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uS6uueUn+S4jeaYr+WRvei/kO+8jOiAjOaYr+mAieaL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np5HlrabmjqLntKLnmoTpgZPot6/kuIrvvIzotbDov4flv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q/ov4fplJnor6/vvIzlubbkuI3mmK/lnY/kuovvvIzmm7TkuI3mmK/ku4DkuYjogLv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Kjlrp7ot7XkuK3li4fkuo7mib/orqTlkozmlLnmraP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6YO95b6X57uP5Y6G5LiA5q615Yqq5Yqb44CB6Zet5Zi044CB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pe25YWJ77yM5omN6IO954ag54ag55Sf6L6J77yM5omN6IO95Y675pu06YW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Q5Li65pu06YW355qE5Lq644CCPC9wPjxwPjxlbT43Mi48L2VtPuWls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7peW4puWtqeWtkOS4uuWQjeaUvuW8g+iHquW3seeahOaipuaDs++8geiLpe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5n+iuuOWtqeWtkOW4jOacm+aLpeacieeahOaYr+S4gOS4quaXtuWwm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iOWmiO+8jOiAjOS4jeaYr+S4gOS4quWPquS8muaJq+WcsOWBmumlr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t7HlpJzotJ/og73ph4/liLDmgIDnlpHkurrnlJ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bTog73lg4/kuKrlgrvlrZDoiKzvvIznrJHlmLvlmLvmtLvnnYDvvIzkuZ/orr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lkKfjgII8L3A+PHA+PGVtPjc0LjwvZW0+546w5Zyo5LiN546p5ZG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9546p5L2g44CC5q+U5L2g5beu55qE5Lq66L+Y5rKh5pS+5byD77yM5q+U5L2g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N5Zyo5Yqq5Yqb77yM5L2g5pyJ5LuA5LmI6LWE5qC86K+05oiR5peg6IO95Li65Yq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GjeeJm+aOsOeahOaipuaDs++8jOS5n+e7j+S4jeS9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mguavj+WkqeWQg+mlreiIrOeahOWdmuaMgeOAguayoeacieS6uu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bmOazqOWumuS8mui+k+eahOaji++8jOeUqOaciemZkOeahOS6uueUn+a0u+WH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gvOWxgOOAguWPquimgeWdmuS/oe+8jOS9oOS4gOWumuWPr+S7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mtLvmnKzlsLHkuI3mmJPvvIzkuI3lv4Xoi5vmsYLmiYDmnIn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rqTlkIzvvIzlj6ropoHmmK/kvaDorqTkuLrlr7nnmoTvvIzlsLHlpKfog4b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pKfmraXljrvotbDvvIzkvaDnmoTliqrlipvkuI3mmK/kuLrkuobor4HmmI7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gIzmmK/kuLrkuobmiZPku5bku6znmoTohLjjgII8L3A+PHA+PGVtPjc3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L2Z6aKd5LiN6Laz5Y+v5Lul5oyj77yM55S16YeP5LiN6Laz5Y+v5Lul5Y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yG5YyG5LiN5YaN5Zue5p2l77yM6LaB5bm06L275bCx5Y675aSa5LuY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77yM5LiN5oqx5oCo77yM5LiN6K6h6L6D77yM5aSa5LuY5Ye677yM5Zug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q5Yqb5Y+r6Z2g6Ieq5bex44CCPC9wPjxwPjxlbT43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W+l+iHquW3seS4jeWkn+Wlve+8jOe+oeaFleWIq+S6uumXqumXquWPk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WFtuWunuWkp+WkmuS6uumDveaYr+aZrumAmueahOOAguS4jeimgeayruS4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uaFjO+8jOWBmuWKquWKm+eIrOeahOicl+eJm+aIluWdmuaMgemjnueahOesq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5s+WHoeeahOeUn+a0u+mHjO+8jOiwpuWNkeWS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bTlpKnlnKjlgJLoi6bmsLTnmoTkurrvvIzkuI3mmK/liKvmnInnlKj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/lvLHvvJvog73lkIPoi6bkvJrmtojljJbnmoTkurrvvIzkuI3mmK/lloToia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gwLjwvZW0+5LiO5YW26ZmN5L2O5L2g55qE5byA5p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bCd6K+V5aKe5Yqg5L2g55qE5pS25YWl44CC6L+Z5bCx5piv5Yqq5Yq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aDFp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Lmh0bWwiPmh0dHBzOi8vZHVhbmp1emlrdS5jb20vZHVhbmp1emkvMWgxaTRoYmc4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4C74CEF1C80C87F9E2DA383C02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