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EB46D142607A440C3BB0A6E028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B46D142607A440C3BB0A6E028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5Sf6K+06Leo5bm0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uadpeeahOaXpeWtkO+8jOS7peS4u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+iOW5uOemj+OAgjwvcD48cD48ZW0+Mi48L2VtPuacieS6m+S6uu+8jOaJ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Co+S5iOS4gOS4i+WtkO+8jOWwseWlveWDj+iupOivhuS6huW+iOS5heS8v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aDs+WSjOS7luivtOOAgjwvcD48cD48ZW0+My48L2VtPuWNg+S4h+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awlO+8jOaXqeaZmumDveaYr+S4gOS4quaIt+WPo+acrOS4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Ds+WBmuS9oOeUn+WRveeahOaPkuabsu+8jOWPquaDs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ujOe+jueahOe7k+WxgOOAgjwvcD48cD48ZW0+NS48L2VtPuS4gOi1t+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aJi+aYr+aLv+S4jeWKqOihjOadjueahO+8jOS7jueOsOWcq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3puaJi+OAgjwvcD48cD48ZW0+Ni48L2VtPuS4jeiwiOWkqeiNkuWcsOi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S5n+S4jeiwiOWkqemVv+WcsOS5he+8jOWPquiwiOS4juS9o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acieWRvei/kO+8jOWRvei/kOaXoOW4uO+8jOe8m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++8jOaXoueEtumavua1i++8jOmCo+S4uuS9leS4jeiHquW3seWItumAoOe8mOS7v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aIkeeahOe8mOS7veWwseaYr+S9oO+8jOWRveS4reazqOWumuWwseaYr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yoemUmeOAgjwvcD48cD48ZW0+OC48L2VtPua4hemjjuS8tOaIke+8jOm7jua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++8jOaEv+S4juS9oOWFsemlruaalumFkuaWsOiMtu+8jOWFseeci+e7huawtOmV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4jOacm+acieS4gOWkqeiDveaMveedgOS9oOeah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rOWQhOS9jeadpeWuvueahOmFkuOAgjwvcD48cD48ZW0+MTAuPC9lbT7mg7Pmio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pg73nu5nkvaDvvIzljbTlj5HnjrDkuJbnlYzkuIrmnIDlpb3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Zug5Zac5qyi5L2g77yM5YCf5L2g55qE5YW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ul5YmN5pyq6KeB6L+H55qE5LiW55WM44CCPC9wPjxwPjxlbT4x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+8mueugOWNleeahOmZquS8tO+8jOaXoOadoeS7tueahOS/oeS7u++8jO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OAgjwvcD48cD48ZW0+MTMuPC9lbT7kuJbnlYzlm6DkvaDogIznvo7kuL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kvaDogIznvo7lpb3vvIznlJ/mtLvlm6DkvaDogIznsr7lvanvvIzmg7Pkva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g7PkvaDnoqfmtbfok53lpKnvvIzmg7PkvaDkupTpopzlha3oibL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nIjmnIjvvIzmg7PkvaDlsoHlsoHlubTlubTvvIzmg7PkvaDvvIzku47ml6nliL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6jlubTlv6vkuZDvvIE8L3A+PHA+PGVtPjE0LjwvZW0+5LiA5Liq5Lq6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Cx5piv5om+5Yiw5LqG5LiA5Liq5Lq677yM5LuW5a6g552A5L2g77yM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bm254ix552A5L2g55qE5LiA5Yi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+8jOaXtumXtOWwseWDj+aWh+eBq++8jOS8muaKiumZquS8tOeGrOaIkOacg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1k+axpOOAgjwvcD48cD48ZW0+MTYuPC9lbT7kurrnlJ/lj6rmnInkuKTmrKH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DmrKHpgYfliLDkvaDvvIzkuIDmrKHniLHliLDlupXvvIzmiJHlj6r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4PmiZPlvIDjgII8L3A+PHA+PGVtPjE3LjwvZW0+5L2g55+l6YGT5ZCX77yM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YG35oqi6aqX5oiR55qE5oOF77yM5bm25bCG6Zy45Y2g5oiR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pyA5oGo5L2g55qE5piv77yM5Y+I5rWq6LS55oiR5LiA5q+b6ZKx5omL5p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juacquWlouaDs+iNo+WNjuWvjOi0te+8jOiDv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WSjOaIkeeIseeahOS6uumdmemdmei1sOi/h+eUn+WRveS4re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wseaYr+aIkeWUr+S4gOeahOacgOWkp+eahOWlouS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7PorqnkvaDnn6XpgZPvvIzov5nkuKrkuJbnlYzkuI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ov5znrYnkvaDjgILml6DorrrkvZXml7bvvIzml6DorrrkvaDlnKj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gLvkvJrmnInov5nmoLfkuIDkuKrkurrjgII8L3A+PHA+PGVtPjIw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5LmF5Ly077yM5Y6a54ix5peg6ZyA5aSa6KiA44CC5oiR5Lmf6K64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5LiN6IO95YGa5Yiw5pyA5aW977yM5L2G5Zyo54ix5L2g6L+Z5Lu2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iv5pyA5aW955qE44CCPC9wPjxwPjxlbT4yMS48L2VtPuaIkeimg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eVjOS4iu+8jOaAu+acieS4gOS4quS6uuaYr+S8muawuOi/n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XoOiuuuWcqOS7gOS5iOWcsOaWue+8jOaAu+S8muaciei/meS5i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lKjkuIDliIbpkp/nmoTml7bpl7TmnaXlhrPlrp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lKjljYHlubTnmoTml7bpl7TmnaXnrYnlvoXku5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Lev6L+c77yM5L2Z55Sf5aSq6ZW/77yM5L2G5pyJ5LqG5L2g77yM56qB54S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rGf5rmW77yM5pyf55u85L2Z55Sf44CCPC9wPjxwPjxlbT4yNC48L2VtPuWcq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re+8jOeDn+iKseebm+W8gOeahOaXtuWIu++8j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J/mraPniLHkvaDnmoTkurrvvIzkuZ/orrjkuI3kvJror7Torrj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ljbTkvJrlgZrorrjlpJrniLHkvaDnmoTku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peg5rOV57un57ut5ZG85ZC477yM6YKj5Y+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5qE5LiW55WM57y65bCR5LqG56m65rCU77yM5oiW6ICF77yM57y6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tuWunuWFqOS4lueVjOacgOW5uOemj+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S4jei/h+WwseaYr+S9oOWSjOaIkeS4gOi1t+W6pui/h+aftOexs+ayueebk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jguPC9lbT7miJHluIzmnJvmnInlj4zmiYvog73orqnmiJH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IzkuI3mmK/kuIDpmLXlrZD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Zyo57yY77yM55u45a6I5Zyo5Lq677yM5LuO5r+A5oOF5Yiw5Lqy5oOF77yM5Lu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w5oSf5oGp77yM5LuO5rWq5ryr5Yiw55u45a6I77yM5pe26Ze06LaK5LmF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aK56a75LiN5byA5L2g44CCPC9wPjxwPjxlbT4zMC48L2VtPuaIkeeci+S6h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WOhu+8jOavj+WkqemDveaYr+WotuS9oOeahOm7hOmBk+WQie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vvIzlsLHmmK/lnKjkuIDluqflj6vnvJjliIbnmoTmoaXkuIr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nopflj6vnm7jmgJ3nmoTmsaTvvIzmi6XkuIDpopflj6vkuI3lj5jnmoTlv4P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vnroDljZXnmoTnlJ/mtLvvvIznhLblkI7lvbzmraTnibXmiYvvvIzotb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ovojlrZDnmoTot6/jgILot6jlubTlv6vkuZDvvIE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bm75oOz6Ieq5bex5Y+v5Lul6aOe77yM5Y205Y+I6aOe5LiN6LW35p2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pyJ5aSq5aSa5rKJ6YeN55qE5YyF6KKx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9oOeahOi3r++8jOaIkeS5n+i1sOS9oOeahOi3r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iqjlkKznmoTmg4Xor53vvIzlj6rmg7PmiorkvaDnlZn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yf55qE5Zac5qyi5L2g77yM6Zet5LiK55y8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L2G5rWB5LiL55qE55y85rOq77yM5Y205rKh5pyJ6aqX5Yi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muaDs+acieS4gOS4quS6uu+8jOWwseeul+aKiuWRv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aKiuaIkeS4ouS6huOAguaIkeS4jemcgOimgemCo+S4quS6uuacieWkm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qumcgOimgemCo+S4quS6uuiDveiuqeaIkeaEn+inieWIsO+8jOaIk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MzcuPC9lbT7or7TotbfmnaXmnInkupvpmr7ku6XlkK/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n6vmg4XkuI3loKrvvIzlj6/miJHlsLHmmK/mg7PlkozkvaDvvIzotbDov4f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vKvmvKvkuIDnlJ/jgII8L3A+PHA+PGVtPjM4LjwvZW0+5LiA6KeB5YC+5oOF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b+D77yM5piv6IS46JuL77yM5oiR5oOz55yL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mueOq+eRsO+8jOimgeWBmuS9oOW/g+S4iumHjuiNie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v+aEj+S+v+iChuaEj+eWr+mVv++8jOeDp+S4jeWwveWQueWP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mK/kvaDlpLTkuIrnmoTlj5HljaHvvIzmr4/lpKnkurLlkLvkvaD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iJHmmK/kvaDpmpDouqvnmoTkv53plZbvvIzmr4/lpKnkuLrkvaDpga7po47mjKH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orqnmiJHku6zlubjnpo/lv6vkuZDkuIDovojlrZDvvIHot6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q655Sf5bu66K6u77yM5YW75LiA5Y+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i48L2VtPuavj+asoeinieW+l+iHquW3seW+iOa8guS6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eJueWIq+aDs+imgemBh+ingeS9oOOAgjwvcD48cD48ZW0+NDMuPC9lbT7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pKfmtbfnmoTmtaroirHkuIrvvIzouKnlnKjmspnmu6nkuIrvvIzlkKznnYD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ogLPovrnvvIzpl7vnnYDlpKfoh6rnhLbnmoTlkbPpgZPvvIzlkozkvaDnibX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kuKrlnLDmlrnvvIznlZnkuIvpgqPkuIDooYzkuIDooYznmoTohJr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W36LGa5oOz57uZ5aSp5L2/5LiA5Liq5ZC777yM5Y+v5oOc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44CC5aSp5L2/5oOz57uZ5rW36LGa5LiA5Liq5ZC777yM5Y+v5oOc5rW35aSq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7uZ5L2g5LiA5Liq5oul5oqx77yM5Y+v5oOc6ZqU5aSq6L+c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ZGK6K+J5L2g77yM5oiR5oOz5L2g5LqG44CC6Leo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iiq+S4lueVjOa4qeaflOS7peW+he+8jOWunuWc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BmuS9oOeahOS4lueVjOOAgjwvcD48cD48ZW0+NDYuPC9lbT7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nl4Xml7blj6rmnInmiJHlnKjnhafpob7kvaDvvIzmm7TluIzmnJvkvaDkuI3kvJ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Q3LjwvZW0+5pyq57uP5YWB6K6477yM5pOF6Ieq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aW95oSP5oCd5LqG44CCPC9wPjxwPjxlbT40OC48L2VtPuaIkeS7rOS4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IseaDhe+8jOWPquacieWOu+mAguW6lOeIseaDhe+8jOWlveWlveePjeaDn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JjeiDveabtOmVv+S5heOAgjwvcD48cD48ZW0+NDkuPC9lbT7kurrnlJ/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nmoTkuovlhL/vvIzpmaTkuobmraTml7bmraTliLvnmoTmmZrpnJ7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mnaXlsoHnmoTkvaDjgII8L3A+PHA+PGVtPjUwLjwvZW0+5oiR55qE5LiW55WM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raI5aSx77yM5LiN566h57uT5bGA5piv5ZCm5a6M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iwk+eZveWktOWIsOiAge+8jOayoeS7gOS5iOenmOivgO+8jOWPquaYr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+8jOWtmOS4i+eCueaEn+WKqO+8jOWcqOWGt+aImOaXtu+8jOaHguS4gOS6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ov5novojlrZDog73lkozkvaDlnKjkuIDotb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bmnaXjgII8L3A+PHA+PGVtPjUzLjwvZW0+5oOz55yL5L2g55yL55qE5LiW55W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Km55qE55S76Z2i44CCPC9wPjxwPjxlbT41NC48L2VtPuS6uueUn+WPquimg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S+v+Wlve+8jOS4gOasoemBh+WIsOS9oO+8jOS4gOasoei1sOWIsOW6le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jjumbquaYr+S9oO+8jOW5s+a3oeaYr+S9oO+8jOa4hei0q+aYr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aYr+S9oO+8jOW/g+W6lea4qeaflOaYr+S9oO+8jOebruWFieaJgOiHs+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pKnnqbrmnKzmmK/np43po47mma/vvIzlj6/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lroPlj5jmiJDkuobkuIDnp43lv4Pmg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4ix55yf55qE5b6I6Zq+5b2i5a6577yM5Y+v6IO95bCx5piv5Y2z5L2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5YaN54Gw5pqX77yM5oiR5Lmf5oOz55So6Ieq5bex55qE6Lqr5a2Q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ZCO5LiA5Lqb56m66Ze06K6p5L2g6Ieq5Zyo6aOe57+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YjuebruW8oOiDhueahOWBj+iiku+8jOaYr+aIkeS8l+aJgOWRq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/g+OAgjwvcD48cD48ZW0+NTguPC9lbT7mg4rop4nnm7jmgJ3kuI3pnLL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t7LlhaXpqqjvvIzmg4XkuI3nn6XmiYDotbfvvIzkuIDlvoDogIzmt7HjgIL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mb7lqprljYPnuqLvvIzllK/ni6zkvaDmmK/miJHmg4XkuYvmiYD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py657yY6K6k6K+G5L2g77yM5Lik5qyh6KeB6Z2i55WZ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Wq5Zub5qyh57qm5Lya5L2g77yM5LiD5LiK5YWr5LiL5oyC5b+15L2g77yM5Lm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Zac5qyi5L2g77yM5Y2B5YiG6IKv5a6a5oiR54ix5L2g44CC5biM5pyb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CPC9wPjxwPjxlbT42MC48L2VtPuWbm+Wto+S4jeaWreWPmOW5u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cqOS9oOi6q+i+ue+8jOS8tOS9oOeskeS8tOS9oOWTreS8tOS9oOmXu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e+juWlveOAgjwvcD48cD48ZW0+NjEuPC9lbT7mlrDnmoTkuIDlu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nlLflranvvIzmiJHlgZrkvaDnmoTlroflrp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iv5aaC5q2k55qE5aSn44CB5aSa5b2p5ZKM6L+35Lq677yM5L2G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44CC5oul5pyJ5L2g5oSP5ZGz552A5oul5pyJ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PquimgeS9oOW4puaIkeS4gOi1t++8jOWIq+WPq+aIk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BmuS4jeWIsO+8jOaIkeWPquimgeS9oO+8jOS/oeS4j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ph4zmnIDmgJXnmoTlsLHmmK/ot53nprvvvIzkvYbmmK/mnID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ot53nprvvvIzlj6ropoHnnJ/mraPniLHnnYDvvIznu4jlvZLmmK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1LjwvZW0+5b6I5Zac5qyi5b6I5Zac5qyi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n5qaC5bCx5piv77ya5LuA5LmI6YO95LuL5oSP5Y205Y+I5LuA5LmI6YO9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Bh+ingeS9oO+8jOaYr+aIkeS4gOeUn+eahOW5uOi/k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S4gOeUn+eahOW5uOemj++8m+eIseS4iu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aLpeacieS9oO+8jOaYr+aIkeS4gOeUn+eahOi/veaxgu+8m+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mBl+aGvuOAgjwvcD48cD48ZW0+NjcuPC9lbT7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jlubTlkKfvvIzot6jlubTkuobvvIzkvaDlsLHmmK/miJHnmoT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ul6Z2e6buE5Zyf55m96aqo77yM5a6I5L2g55m+5bKB5pe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lueVjOi/meS5iOWkp++8jOWPquaDs+WWnOasouS9oO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heaZqOe7meS9oO+8jOaxveawtOeahOesrOS4gOWPo+e7meS9oO+8jOaDheS5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gOaKsee7meS9oOetieW+hee7meS9oO+8jOa7oeW/g+asouWWnOWSjOS9me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7meS9oOOAgjwvcD48cD48ZW0+NzAuPC9lbT7kvaDnmoTkuIDnlJ/miJHlj6rlg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nkuIDnqIvkvr/mmK/kvZn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ydHBvaDV0dn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MnRwb2g1dH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B46D142607A440C3BB0A6E028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