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61657ADAF9B2AFCF2826470B37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1657ADAF9B2AFCF2826470B37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lrZf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q657Sv5b+D5pu057Sv5LqG77yM5bel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C5aWX5LqG77yM56iN5pyJ5LiN6YGc77yM57me5L6G57me5Y675Y+I57me5Zue5b6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LjwvZW0+5ruE5rW35piO5pyI77yM5L2V5ZiX5LiN5piv5aO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ea44CCPC9wPjxwPjxlbT4zLjwvZW0+5oSb5Yiw5pyA5b6M77yM5oiR5bey57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iw5bqV6YKE5Ymp5LiL5LuA6bq944CCPC9wPjxwPjxlbT40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f55qE5b6I5q6Y6YW377yM5aaz55qE6IO95Yqb5ZKM5YO55YC86LaK5L2O77yM6KKr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55qE5bCx6LaK5b+r44CCPC9wPjxwPjxlbT41LjwvZW0+54GR6ISr77yM5Lim5LiN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GX5YGa55Sp5omL5o6M5quD77yM6YKj5piv5aO556iu5oWL5bqm6ICM6Z2e5LiN6LKg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N6Kuz5LiW5LqL44CCPC9wPjxwPjxlbT42LjwvZW0+55u05Yiw5pyA5b6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pqW6YO96KKr5Y+r5YGa6YGO5Y6744CCPC9wPjxwPjxlbT43LjwvZW0+5YW25a+m5o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CL6buR5rSe77yM5aO55LiN5bCP5b+D5bCx5pyD5o6J5YWl5rex6L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l5pyf5b6F6Kqw57Wm5aaz5rqr5pqW77yM6YCj6Ieq5bex5pyJ5pm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L5qOE6Ieq5bex5pu05L2V5rOB5Yil5Lq644CCPC9wPjxwPjxlbT4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IOM5b6M5aO55a6a5pyJ5aO55YCL5YGJ5aSn55qE5aWz5Lq6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IOM5b6M5aO55a6a5pyJ5aO5576k5YCS6bu055qE5ZOh5b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s+i1sOS6huS7peW+jO+8jOS4jeefpemBk+aAjuaoo+W9jOijnOaIk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EuPC9lbT7mnIDnvo7lpb3nmoTkuovmmK/vvIzkurrmva7m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vIzlprPoh6rnhLbogIznhLbnib3nt4rmiJHnmoTmiY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bCx5YOP5omT5Zm05ZqP77yM5piO5piO5piv6by75a2Q5Zyo5L2c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6aiZ6Ieq5bex6Kqq5LuW5Zyo5oOz5aaz44CCPC9wPjxwPjxlbT4xMy48L2VtPueV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umWi+Wms+eahOeUn+a0u+aZgu+8jOmaqOS7luWAkeWOu+WQp+OAgumAmeWPquaYr+e1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eVmei2s+S6humAsuWFpeWms+eUn+a0u+eahOepuum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pvkuovlgZrmiJDlip/opoHlvojkuYXvvIzmr4DmjonlroPlj6ropoH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pPjgII8L3A+PHA+PGVtPjE1LjwvZW0+5oiR5piv5YCL5LiN5oSb6Kqq6Km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6KaL5aaz5b6M5Y276K6K5oiQ5LqG5aO55YCL6Kmx5Zi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veaJi+aYr+mAmeWAi+S4lueVjOS4iuacgOaCsuWTgOeahOWLleS9nO+8jOWboO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jueWIu++8jOiou+WumueahOaYr+aUvuaJi+OAgjwvcD48cD48ZW0+MTc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lr4Llr57vvIzotormmZrotorlhrfmuIXvvIzmiYDku6XlprPmiY3mnIPntpPluLj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lnKjmvKvplbfnmoTpu5HlpJzoo4/lraTmnpXpm6PnnK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CL5Lq677yM6YO95pyJ5aO55YCL5LiW55WM77yM5a6J6Z2c6ICM5a2k54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aZguWAmeaIkeecn+eahOaDs+aUvuajhO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eaoo+aKmOejqOaIkeiHquW3seOAgjwvcD48cD48ZW0+MjAuPC9lbT7oiIflhbblpr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qXlroPlt7LmiJDnmoTkuovlr6bvvIzlprPkuI3lpoLljrvmjqXlj5flroPvvIzpgJn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qo3lkb3jgII8L3A+PHA+PGVtPjIxLjwvZW0+5YW25a+m552h5LiN6JGX55qE5pm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D5YG36YmG6YCy6YKj5Lqb5rSe77yM6IG96Z2S5pil5L6G5Zue5rWB5r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aO56LW35q2h5b+r5bCW5Y+r44CCPC9wPjxwPjxlbT4yMi48L2VtPuWkqeS4i+eGme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uWIqeS+hu+8jOWkqeS4i+aUmOaUmOeahueCuuWIqeW+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ngrrlprPpl5zkuIrlo7npgZPploDnmoTlkIzmmYLvvIzpgoTmnIPpoIbluLbl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ohablrZDjgII8L3A+PHA+PGVtPjI0LjwvZW0+5aaz5piv6Z2e5bi45Y+v5oS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eJ6Kmy6YGH5Yiw5pyA5aW955qE5Lq677yM5oiR5Lmf55yf5biM5pyb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lueEtuiqquWjuei8qeWtkOS4jemVt+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uuW+l++8jOWjueWAi+S6uueahOWknOW+iOmVt++8jOWwpOWFtuaYr+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XmiorlprPnmoTlpbPkurrkuI3nlbblm57kuovvvIznuL3mnIn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PmnInlj6blpJblo7nlgIvnlLfkurrpgY7kvobvvIzmhJ/mv4DlprP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b3jgII8L3A+PHA+PGVtPjI3LjwvZW0+5o+Q6LW35aaz6YKE5piv5b+D6YW4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b6e5YmN6YKj6bq95Zac5q2h44CCPC9wPjxwPjxlbT4yOC48L2VtPuaIke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ouWIpeOAguS9huiLpe+8jOmbouWIpeiDveiuk+Wms+eJveaOm++8jOaIkemhmOaEj+mb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s+OAgjwvcD48cD48ZW0+MjkuPC9lbT7llpzmraHlprPnmoQ1MzjlpKnvvIzpgJnmnI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kvYbmiJHmsbrlrprvvIzkuI3lho3loIXmjIHnubznuozllpzmraHlp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5qE5oSb54K65aaz6ZaL5ZWf77yM5YOP55m96Imy55qE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5YqD56C05aSp6Zqb77yb5oiR55qE5oSb54K65aaz5aWU6aaz77yM5YOP57SF6I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WF5ru/6Lqr6auU44CCPC9wPjxwPjxlbT4zMS48L2VtPuWBmuWjueWAi+a1qua8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Xj++8jOWjueWAi+S6uuS5n+iDvee+qOeFnuaXge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k4HmnInlo7nliIfnjajkuI3mk4HmnInntJTmvZTvvIzmiJHlvpfliLDlo7nliIfn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ubPpnZzpjK/pgY7jgII8L3A+PHA+PGVtPjMzLjwvZW0+5oSb5oOF6KOP77yM5oiR5Y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S5pyJ5a6J5YWo5oSf55qE5Lq677yM5Zug54K65aSq5Zyo5oSP77yM5oiR5YCR6YO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zNC48L2VtPuWkmuaVuOeahOmMr+iIh+Wks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uS4jeWKquWKm++8jOS4jeWgheaMge+8jOS4jeaMveeVme+8jOeEtuW+jOWRiuio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ueWIh+mDveaYr+WRvemBi+OAgjwvcD48cD48ZW0+MzUuPC9lbT7mspL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rfln7nppIrnmoTkv6H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iQ5Yqf5re75Yqg5aaz54K65aW95Y+L77yM54++5Zyo5oiR5YCR5aO56LW36Za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uY5ZCn44CCPC9wPjxwPjxlbT4zNy48L2VtPuaaq+WIpeS7iuWkqeeahOWms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IkeaEm+eBq++8jOa0u+WcqOWms+W/g+WFp++8jOWIhumWi+S5n+WDj+WQjOa4oem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YrpgJTogIzlu6LnmoTog4zlvozvvIzmnInljYPokKzn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JvogIzmiJDlip/nmoTog4zlvozvvIzljbvlj6rmnInlo7nnqK7nkIbnl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oIXmjIHvvIE8L3A+PHA+PGVtPjM5LjwvZW0+5biM5pyb5omA5pyJ54+N5oO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2g5aSx5Y675omN5oeC5b6X44CCPC9wPjxwPjxlbT40MC48L2VtPuWms+iq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p++8jOWPr+eCuuS7gOm6vemAo+mXnOaWvOaIkeeahOWjuem7num7nuS5n+ij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DEuPC9lbT7lgbflgbflnLDmg7PvvIzlgbflgbflnLDllpzmr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flgbflnLDmrbvlv4PvvIzlo7nliIflj6ropoHoh6rlt7Hnn6XpgZ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iN5YWB6Kix5aaz5pak5pak6KiI6LyD77yM5YGa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ZaL77yM5b+D6IO45buj6ZeK5omN6IO95b+r5qiC77yM6IG96Kmx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buOmBh+imluiAjOS4jeimi++8jOS9meWFieWNu+eci+eZvu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o7nmrKHnl5vlvrnlv4PmiYnnmoTntpPmrbfvvIzmirX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mrKHnmoTlkYroqqHjgII8L3A+PHA+PGVtPjQ1LjwvZW0+5pyJ5Lqb5Lq65bCx5YO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55qE6Zm95YWJ77yM5rqr5pqW77yM576O5aW977yM5Y275rC46YGg54Sh5rOV5oqT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WRveS4re+8jOS8vOS5jue4veacieWjueeoru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eXm+OAguacieS6m+mBuuaGvu+8jOiou+WumuS6huimgeiDjOiyoOWjuei8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hpzpg73miZvpgY7kvobkuobvvIzmtYHoqIDonJroqp7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jgII8L3A+PHA+PGVtPjQ4LjwvZW0+6IiK5Z+O6KOP55yL5LiN6KaL6Zm95YWJ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aO55YCL5aSi6ZW355qE5aW95YOP44CCPC9wPjxwPjxlbT40O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NqOaYr++8jOWms+aYjuefpemBk+iHquW3seeahOa4tOacm++8jOWNu+W+l+Ww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neiBvuS9nOWVnuOAgjwvcD48cD48ZW0+NTAuPC9lbT7miJHku6Xngrrlo7nliIfpg73m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LDmnIDlvozlprPpgoTmmK/opoHpm6LplovvvIzpgqPpur3lprPotbDlkKf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pgoTmspLogIHljrvjgII8L3A+PHA+PGVtPjUxLjwvZW0+5Y+q5piv5rC46YG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g55qE5oOz6Lef5aaz5Zyo5aO56LW344CCPC9wPjxwPjxlbT41Mi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uuaGvu+8jOWwseaYr+S4jeiDveimquWQu+iHquW3seWPr+aEm+eahOi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73msYLlvpfliLDkuYvml6XljbPlhbbntYLmraLkuYvmm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ppPnmoTpgY7nqIvkuqbljbPlpLHljrvnmoTpgY7nq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355qE6Lev6YO95pyJ55uh6aCt77yM5Y2D6JCs5LiN6KaB5Zue6aCt77yb5YaN5b+r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pyJ54Wp5oOx77yM5Y2D6JCs5LiN6KaB5Zyo5o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fjuW4guWPiOS4i+mbqOS6hu+8jOaIkeS5n+WPiOaDs+Wms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m7jmiIDvvIzkuI3lg4XlprPmg4XmiJHpoZjvvIzlsI3mlrznj77l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k77miJHlp4vntYLmlY/mhJ/jgII8L3A+PHA+PGVtPjU3LjwvZW0+57i95bCx5piv6L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6p55qE6Lev44CC5Y275rKS5pyJ5aO55qKd5bGs5pa86Ieq5bex55qE6Lev44CC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54uA44CCPC9wPjxwPjxlbT41OC48L2VtPuaIkemhmOaEj+etieOAgeetieWjueWAi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mWi+eahOaYjuWkqeOAguaIkemhmOaEj+eVmeOAgeeVmeWjueS7veacgOWIneeahO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nlJ/mtLvlvp7kvobpg73kuI3lrrnmmJPvvIznlbb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flrrnmmJPliLDmmYLlgJnvvIzlo7nlrprmmK/mnInkurrlnKjmm7/lprPmib/mk5Tl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rPnmoTpgqPku73kuI3mmJPjgII8L3A+PHA+PGVtPjYwLjwvZW0+5oiR5pyJ6aKo6K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5qE5pq06IS+5rCj77yM5Y+v5oiR5pyA55a855qE6YKE5piv5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m+aYr+WjueihjOmJm+ethuWtl++8jOaTpueahOWcqOW5ueWHiO+8jOS5n+ac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vue2k+eahOeXlei3oeOAgjwvcD48cD48ZW0+NjIuPC9lbT7lnKjnlJ/lkb3oo4/l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v6vmqILnmoTmlrnms5XvvIzlsLHmmK/kuobop6PlprPooqvos6bkuojnlJ/lkb3mmK/n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vlj5fnlJ/lkb3jgII8L3A+PHA+PGVtPjYzLjwvZW0+5om+5aO55YCL5aaz5oSb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WQ5ama77yM5Zug54K655W25bm06b2h5aSn5LqG5Lul5b6M77yM5aaz5pyD55m86Ka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IGK5aSp5piv5aO55YCL5Lq65pyA5aSn55qE5YSq6bu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0gOi8lei8le+8jOW/g+WcsOWWhOiJr++8jOaHt+aPo+W4jOacm+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lgrvnrJHkuI3mmK/oiIfnlJ/kv7Hkvob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iJHmhJvkuIrlprPnmoTpgqPlo7nliLvplovlp4v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R6Zqo5pmC6YO95Y+v5Lul5pKk44CC5oiR5YCR5aeL57WC5b+g5pa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44CC5ZiX6Kmm5bCx5piv5pyA5aW955qE57WQ5p6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tieW+heWms+eahOS6uuacg+mhmOaEj+etieW+heWms+W+iOS5heW+iOS5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s+eahOS6uuS4jemhmOaEj+etieW+heWms+W+iOS5heW+iOS5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YLmmK/oqrDkvb/lvKbmlrfvvIzoirHokL3ogqnpoK3vvIzmgY3mg5rov7fp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z5piv5oiR5LiN6IO95pOB5oqx55qE5aSq6Zm977yM55Wi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iv6YKj6bq95aSa5Lq655qE5YWJ44CCPC9wPjxwPjxlbT43MC48L2VtPuWmguaen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+8jOWms+aEm+WjueWAi+S6uuWDj+aIkeaEm+Wms+Wjueaoo++8jOWms+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0r+OAgjwvcD48cD48ZW0+NzEuPC9lbT7mnInkupvkuovlprPmmI7nm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n6XpgZPmiJHmnIPpm6PpgY7vvIzkvYbmmK/lprPpgoTmmK/pgqPpur3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pPmiJHmm7Tpm6Plj5fjgII8L3A+PHA+PGVtPjcyLjwvZW0+5Yil5bCN5oiR6Kqq5b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oOz6Lef5aaz5rKS6Zec57O744CCPC9wPjxwPjxlbT43My48L2VtP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ermeWcqOiHquW3seeahOS9jee9ru+8jOaJrua8lOWlveWQhOiHq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QuPC9lbT7lo7nlgIvkurrvvIzoh6rmnInlo7nlgIvkurrpg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lvI/vvJvlr4Llr57vvIzoh6rmnInlr4Llr57nmoTlronp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if6IWm5Li45piv5oiR5ZCD6YGO5pyA6Zuj5ZCD55qE56Gs57OW77yM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ZGz6YGT77yM5oCO6bq96YKE5pyJ5Lq65pyD6LK3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pei/t+WkseWcqOaEm+ijj++8jOeCuuWjueajteaoueWTreazo++8jOiAjOaUvuaj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6q+aflOaTgeaKseeahOajruael++8jOiuk+aIkeWAkemghuiRl+aZguWFieWju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zcuPC9lbT7nlLfkurrotormhJvku5bvvIzotormmK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ku5blsLHotorkuI3nj43mg5zjgII8L3A+PHA+PGVtPjc4LjwvZW0+5oiR5ZiX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Ga5aO55YCL5pyJ6Laj55qE5Lq677yM5b6M5L6G6LeR5YGP5LqG77yM5oiQ5LqG5aO5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YC844CCPC9wPjxwPjxlbT43OS48L2VtPueUn+WRveijj++8jOiDveWkoOiomOi1t+iq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aogueahO+8m+eUn+WRveijj++8jOiDveWkoOiiq+iqsOiomOi1t+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ODAuPC9lbT7lpoLmnpzmnInkurrov73lprPvvIzmiJHlsLHn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5bjgII8L3A+PHA+PGVtPjgxLjwvZW0+5qu76Iqx6aOE6JC96IOM5b6M55q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JGX5aO55Y+l6Kqq5LiN5Ye655qE6Kmx44CCPC9wPjxwPjxlbT44Mi48L2VtPuacieaZ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iRl+aYr+WjueeorumHjeiyoOaIluWjueeoruWCt+Wus++8jOaUvuajhOWNu+aYr+W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6l++8gTwvcD48cD48ZW0+ODMuPC9lbT7kurrotorlvoDkuIrotbDvvIzlv4Pmh4no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lvoDkuIvmsojvvIzlv4Poo4/ouI/lr6bkuobvvIzohbPkuIvnmoTot6/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nqa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Y3pycnJmczguaHRtbCI+aHR0cHM6Ly9kdWFuanV6aWt1LmNvbS9kdWFuanV6aS8zZWN6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1657ADAF9B2AFCF2826470B37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