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1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1E911EF2BAF9D2B7E74C33C06CBD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1E911EF2BAF9D2B7E74C33C06CBD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ci+S4gOS4queUt+S6uueIseS4jeeIseS9oO+8jOS4gO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semSse+8jOS6jO+8jOaEv+aEj+WotuS9oOOAgjwvcD48cD48ZW0+Mi48L2VtPuWIm+aWs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a9nOiDve+8jOa9nOiDveW4puWKqOWIm+aWsOOAgjwvcD48cD48ZW0+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vuW8g+ecn+mCo+S5iOWuueaYk++8jOiwgeS8mumAieaLqee6oOe8o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AmOiLpeeVmeS4jeS9j++8jOadg+W9k+acquaLpeaci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gOaHguW+l+efpei2s++8jOS9hui/mOaYr+acieeCueaDs+WT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Yr+aXtumXtOi/h+eahOWkquW/q+i/mOaYr+S9oOi1sOeahOWkqu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jeWTreS4jemXue+8jOWPquaDs+mdmemdmeeahOWwhuS9o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C48L2VtPuS6uuS4juS6uuWkqueGn++8jOWwseefpemBk+WIgOW+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aNheacgOeXm+OAgjwvcD48cD48ZW0+OS48L2VtPuaIkeS7rOeahOepuumXtO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veayoeacieiuv+mXruadg+mZkOOAgjwvcD48cD48ZW0+MTAuPC9lbT7mm77nu4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mK/pgqPkuYjnmoTpqoTlgrLjgII8L3A+PHA+PGVtPjExLjwvZW0+5ryU5bC9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Ky5qyi56a75ZCI5ZCO77yM5omN5Y+R546w5oiR5Y+q5piv5Liq5pyo5YG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hqOeZvei/meS5iOeugOWNleeahO+8jOaIkeeIseS9oOWwse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lrrnpopzmmJPogIHjgIHpnZLmmKXpmr7nl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5qE55Sf5rS75Y6f5YiZ5piv5oqK5bel5L2c5Y+Y5oiQ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mQ6Laj5Y+Y5oiQ5bel5L2c44CCPC9wPjxwPjxlbT4xNS48L2VtPuW5suWVpeWV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WQg+WVpeWVpeS4jeWJqeOAgjwvcD48cD48ZW0+MTYuPC9lbT7miJHkuI3nrq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IjlrZDmnInlpJrlpKfvvIzlpb3lpb3ot5/miJHor7Tor5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+u5Zu+54Wn6aqX5aSn6LWb5bi46am75ZiJ5a6+44CCPC9wPjxwPjxlbT4x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BmuS9oOeahOWFieiKku+8jOWwseiHquW3seeFp+S6rui/n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poHml6DmnaHku7boh6rkv6HvvIzljbPkvb/lnKjlgZrplJnnmoTml7blg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K6w5b+G55qE5pyA5rex5aSE44CB5L2g5piv6YKj5LiN5Y+v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5eb44CCPC9wPjxwPjxlbT4yMS48L2VtPuS4jeimgeivtOWvueS4jei1t+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boOaDreaEp+iAjOatu+OAgjwvcD48cD48ZW0+MjIuPC9lbT7niLHmg4X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s5XvvIzlhbbkuK3kuIDpobnkuLrpm7bvvIzlhbbnu5PmnpzmsLjov5zkuLrpm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K+05LuA5LmI5bey6L+H5b6A77yM6aq36auF55qE56O3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BmuWlveesrOS4gOasoeW5tuS4jemavu+8jOmavueahOaYr+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+S4gOasoeOAgjwvcD48cD48ZW0+MjUuPC9lbT7kuIvpm6rkuobvvIzljbTlj5HnjrD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msqHmnInmiJHnmoTlv4PlhrfjgII8L3A+PHA+PGVtPjI2LjwvZW0+5aSa5oOz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A6KeB6ZKf5oOF77yM5LmJ5peg5Y+N6aG+44CCPC9wPjxwPjxlbT4yNy48L2VtPua1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+8jOS4jeWGmeW/p+S8pOOAgjwvcD48cD48ZW0+MjguPC9lbT7kurrnlJ/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nLDkuLvvvIzkuIDliIfpg73mmK/mnKrnn6XmlbD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SB5ZaE5oSf77yM5L2g6KeB5byC5oCd6L+B44CCPC9wPjxwPjxlbT4zMC48L2VtPu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jOWvueiDjOa1geazquOAguaIkeS7rOmDveW3suS8pOmAj+S6h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aDlsLHmmK/llK/kuIDvvIzosIHpg73kuI3og73lpJ/mnaXku6Pmm7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Sp5Zyo5ZOt5rOj77yM5b+D5Zyo5ru06KGA56qB54S26Ze0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yo5Lq65LiW6Ze05rS755qE5aW95ri66Iyr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gOe4ru+8jOi2iumAgOe4rumtlOmsvOi2iuacieapn+WPr+S5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rrnlJ/mnIDph43opoHnmoTmmK/lk4HmoLzlkozlgaXlurfvvIzmi6Xmn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oLfvvIzkvaDlsLHlvojlr4zmnInkuobjgII8L3A+PHA+PGVtPjM1LjwvZW0+5Yir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77yM55u05o6l6K+05L2g5Y6M5YCm5LqG44CCPC9wPjxwPjxlbT4z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mgeWBh+ijheaIkeW+iOS4p++8jOe7meS9oOS7rOeci+eci+S4p+S4p+eah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lj6Xlj6XnmobkvaDvvIzkvaDlrZflrZfpnZ7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4ix5oOF5bCx5YOP6Zu+44CC5oCO5LmI5oqT5Lmf5oqT5LiN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6uueahOecvOedm+iLpeS4jeiLjeiAge+8jOmdouWuu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LjeiAgeOAgjwvcD48cD48ZW0+NDAuPC9lbT7miJHmmK/lnLDni7HnmoTprZTpr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iLHkvaDnmoTmt5jmsJTprLzjgII8L3A+PHA+PGVtPjQxLjwvZW0+5Li65LuA5LmI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5Liq5Lq65aW977yM6YKj5Liq5Lq65bCx6LaK5LiN5oeC5b6X54+N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mu+WOu+eahOmDveaYr+mjjuaZr++8jOeVmeS4i+eahOaJj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MuPC9lbT7lm57lv4blpKrnl5vvvIzlj6rlm6Dnm7jpgYflpKr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K+35L+d5oyB5LiA5Lu954Ot54ix77yM5aWU6LW0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Gx5rW344CCPC9wPjxwPjxlbT40NS48L2VtPuaKk+e0p+aIkeeahOaJi++8jOS9o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vu+8jOaIkeS+v+S4jei1sOOAgjwvcD48cD48ZW0+NDYuPC9lbT7kvaDmmK/nmoT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orqnmiJHnnIvliLDkuobluIzmnJvjgII8L3A+PHA+PGVtPjQ3LjwvZW0+5oiR5oOz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p2l552A77yM5Y+v5piv5bey57uP5pma5LqG44CCPC9wPjxwPjxlbT40OC48L2VtPuai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aJm++8jOazquimgeiHquW3seWwneOAgjwvcD48cD48ZW0+NDkuPC9lbT7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j5jmiJDpm6jvvIzkuZ/oiI3kuI3lvpfmt4vmub/kva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I6r6JC95Lq65ZCO77yM5Yip55uK6I6r6LeR5Lq65YmN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WGjeWbnuWOu+S4gOasoeWPr+S7peWQl++8n+acgOWQjuS4gOas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poLmnpzkuI3og73lpJ/kuI7mjJrniLHlnKjkuIDotbf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iLHkuI7kvaDlnKjkuIDotbfnmoTkurrjgII8L3A+PHA+PGVtPjUzLjwvZW0+5Y+v6IO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mM57uG6IOe77yM5a+55oiR5aW95L2g5Lya5q275o6J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vtOaIkeimgei1sO+8jOS9oOWNtOi/nuS4gOWPpeaMveeVmei1sOayo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lJ/mtLvmmK/lnLrmtojpgaPvvIzov4flvpflv6vkuZD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pgZPmrYnjgII8L3A+PHA+PGVtPjU2LjwvZW0+5rC05LiN5pKp5LiN55+l5rex5r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85oCO55+l6L6T6LWi44CCPC9wPjxwPjxlbT41Ny48L2VtPui/nOaWuemZpOS6hu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aXoOaJgOacieOAgjwvcD48cD48ZW0+NTguPC9lbT7mnInkupvkuovvvIzkuI3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nrrHlgJLmn5zvvIzkuIDnm7TlnKjnnLzliY3jgII8L3A+PHA+PGVtPjU5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aSa5LqG5pW36KGN77yM5bCR5LqG54+N5oOc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q+azquaSreenjeeahOS6uuS4gOWumuiDveWQq+eskeaUtuiOt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3liIbllpzmrKLvvIzkuIDliIblsIrkuKXvvIzmiJHlj6/ku6Xlvoj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msqHmnInkvaDjgII8L3A+PHA+PGVtPjYyLjwvZW0+5LiK56m356Kn6JC95LiL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Lik5aSE6Iyr6Iyr55qG5LiN6KeB44CCPC9wPjxwPjxlbT42My48L2VtP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ieaLqeWRvei/kO+8jOS9huaYr+aIkeS7rOiDveaUueWPmOWRve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iLHmg4XnprvkuI3lvIDvvIzlj4zmlrnnmoTlhbHlkIz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Sp5LiL5peg6Zq+5LqL77yM5Y+q5oCV5pyJ5b+D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mUmeS4jeWcqOeUn+S6juS9leWig++8jOivr+atouS6jui4j+atpea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cuPC9lbT7miJHku6zov5nkuKrlubTpvoTnmoTniLHvvIzms6j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PlsYDvvIE8L3A+PHA+PGVtPjY4LjwvZW0+6Z2S6Imy54Of6Zuo77yM5a2k5b2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S5p2l44CCPC9wPjxwPjxlbT42OS48L2VtPuacgOWlveeahOaEn+inieaYr+acie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assuiogOWPiOatouOAgjwvcD48cD48ZW0+NzAuPC9lbT7opoHnlJ/mtLvlvpf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pnIDopoHku5jlh7rmnoHlpKflv43ogJDvvIzkuIDkuI3mirHmgKjvvIzkuozkuI3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jgII8L3A+PHA+PGVtPjcxLjwvZW0+5oiR5b6I566A5Y2V77yM5Y+q6KaB5L2g5LiA5Y+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pma5a6J44CCPC9wPjxwPjxlbT43Mi48L2VtPuaXpeWQjuWxseawtOS4h+eo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umuS4jei0n+S9oOOAgjwvcD48cD48ZW0+NzMuPC9lbT7njrDlnKjmiJHmmK/mlaP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msJTkuK3nmoTng5/ngavvvIzkvYboh7PlsJHmiJHku6XliY3mmK/ng5/nga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5qE5a2Y5Zyo77yM5bCx5piv5Li65LqG5oOz5b+1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bnuW/huWDj+S4gOS4quW3qOWkp+eahOmYtOW9se+8jOaXtuWI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adpe+8jOiuqeS6uumavuS7peWWmOaBr+OAgjwvcD48cD48ZW0+NzY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pgILlkIjot5/kvaDnmb3lpLTliLDogIH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CU55qE5Ya35reh44CC54us6Ieq55qE5oKy5Lyk77yBPC9wPjxwPjxlbT43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VheS6i+WPquiDveacieS4gOmmluS4u+mimOabsu+8jOaJgOacieeahOeIseaDh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e7k+WxgOOAgjwvcD48cD48ZW0+NzkuPC9lbT7nroDljZXnmoT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nmoTmhJ/mg4XjgII8L3A+PHA+PGVtPjgwLjwvZW0+54ix5piv5LiA5Liq56yR6K+d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G5Yir5Lq656yR55a85LqG6Ieq5bex44CCPC9wPjxwPjxlbT44MS48L2VtPumlpeiA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mjn++8jOa4tOiAheaYk+S4uumlruOAgjwvcD48cD48ZW0+ODIuPC9lbT7mt6Hmt6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TvvIzllrfmtJLnnYDlv6fkvKTnmoTkvZnpn7XjgII8L3A+PHA+PGVtPjgz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Gq5LiN6IGq5piO77yM5Y+q5pyJ5oS/5LiN5oS/5oSP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xNWZ6OTZpNmU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TVmejk2aTZl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1E911EF2BAF9D2B7E74C33C06CBD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