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2:22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E0B61701B08A409CE889B80E1931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E0B61701B08A409CE889B80E1931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b6I5r2u5b6I6YW3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jeaYr+avj+S4quS6uumDve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cqOS9oOeahOS4lueVjOmHjOWRhuS4gOi+iOWtkO+8jOavleern+S9oOeahOecn+eI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gOS4qu+8jOWIq+S6uuWQjOagt+WmguatpOOAgjwvcD48cD48ZW0+Mi48L2VtPuWF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n+aDheaIkeaJv+iupOaIkeaLv+S4jeeos++8jOS9huaIkeaRlOeijuS6hu+8jOS5n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seaJi+iuqeS6uuOAgjwvcD48cD48ZW0+My48L2VtPuWkquaXqemBh+ingemCo+S4quaDi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S6uu+8jOS9meeUn+mDveS4jeS8muWuieeos+OAgjwvcD48cD48ZW0+NC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aDhe+8jOWPquiDveaYr+WmguS6uumlruawtO+8jOWGt+aaluiHquefpe+8jOS4jeWO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guWIq+S6uuiDveeQhuino+OAgjwvcD48cD48ZW0+NS48L2VtPuWwj+aXtuWAmeaAu+aD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q+W/q+mVv+Wkp++8jOaDs+imgeWBmumAieaLqeaXtuS4jeiiq+WIq+S6uuW3puWPs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juadpeaJjeWPkeeOsO+8jOWwj+aXtuWAmeecn+WlveOAgjwvcD48cD48ZW0+Ni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aUvuS4jeS4i+mCo+S4qumUmeeahOS6uu+8jOmCo+S5iOS9oOawuOi/nOS5n+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mCo+S4quWvueeahOS6uuOAgjwvcD48cD48ZW0+Ny48L2VtPuaIkeS7juS4jeWlieaJv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YtOW3tOS5n+S4jeWkn+eUnO+8jOS9huS9oOimgeS7pOaIkeWkseacm++8jOaIkeWw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1hOacrOiuqeS9oOe7neacm+OAgjwvcD48cD48ZW0+OC48L2VtPuavlOWtpOeLrOabtO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+8jOaYr+WSjOmUmeeahOS6uuWcqOS4gOi1t+OAgjwvcD48cD48ZW0+OS48L2VtPu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muedoeinieaJjeaYr+S6uuexu+eahOecn+ato+a0u+WKqOW9ouaAge+8jOiAjOaIkeS7r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GkueahOaXtuWAmeWPquaYr+S4uuS6huaUtumbhuWBmuaipueUqOeahOe0oOad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sLHnrpfmnInkuZ3ljYHkuZ3liIbkuI3mu6HmhI/vvIzlj6ropo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bllpzmrKLlsLHmsqHlip7ms5XjgII8L3A+PHA+PGVtPjExLjwvZW0+5aS05Y+q6IO9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77yM5Zue5LiN5Zue5p2l6ZqP5L6/5L2g44CCPC9wPjxwPjxlbT4xMi48L2VtPuWn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6lOivpeaYjueZveeahOaYr++8jOawlOi0qOavlOW5tOm+hOmHjeimge+8jOW+rueskeavl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AvOmHjeimge+8jOW8gOW/g+avlOeIseaDhemHjeimge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kuI3mmK/kuozljYHlm5vlsI/ml7bokKXkuJrnmoTppJDljoXvvIzmsqHmnIn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mrKLov47lhYnkuLTjgII8L3A+PHA+PGVtPjE0LjwvZW0+5Lq66L+Y5piv6KaB5aS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LWw6LWw77yM5LiN54S25qC55pys5LiN55+l6YGT5Zyo5a626YeM546p5omL5py6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pyN44CCPC9wPjxwPjxlbT4xNS48L2VtPuW9k+aIkeWcqOaXoOinhuS9o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Iq+WGjeeDpuaIkeOAgeimgeS4jeaOpeS4i+adpeeahOWwseaYr+mEmeinh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sqHmnInku4DkuYjkuJzopb/mg7PkuI3pgJrnmoTvvIz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obku4DkuYjkuovmg4Xpg73kvJrnnIvpgI/jgII8L3A+PHA+PGVtPjE3LjwvZW0+5YG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Yaz5a6a77yM54S25ZCO5YeG5aSH5aW95om/5ouF5ZCO5p6c77yM5LuO5LiA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+Q6YaS6Ieq5bex77yM5LiW5LiK5rKh5pyJ5ZCO5oKU6I2v5ZCD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mXruaIkeWWnOasouS9oOS7gOS5iO+8jOaIkeivtO+8jOWPquimge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vuaJi+aKlei2s+mDveaYr+eIseaDheaooeagt+OAgjwvcD48cD48ZW0+MTk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JDkuLrmm7Tlpb3nmoTkurrvvIzlj6/ku6Xlm6DkuLrkvaDvvIzkvYbkuI3mmK/kuL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IwLjwvZW0+5LiA5qyh5LiN5b+g77yM5LiA55Sf5LiN55So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aSx5pyb77yM5oiR6K6p6LCB57ud5pyb44CCPC9wPjxwPjxlbT4yM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aAu+S7peW8gOeOqeeskeeahOaWueW8j+ivtOecn+W/g+ivne+8jOWPiOaAu+aYr+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to+e7j+eahOWPo+aYr+W/g+mdnu+8jOmCo+S5iOWwseWIq+aAquWIq+S6uuS4jeaHg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kuI3opoHlhavljabliKvkurrnmoTkuozmiYvnlJ/mtL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ov4flpb3oh6rlt7HnmoTkuIDmiYvkurrnlJ/jgII8L3A+PHA+PGVtPjIz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Y+L5oOF6L+Y5piv54ix5oOF77yM5L2g5p2l77yM5oiR54Ot5oOF55u45oul44CC5L2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Z2m54S25pS+5omL44CCPC9wPjxwPjxlbT4yNC48L2VtPuS9oOS4jeWKquWKm+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gOS5iOWQkeaKm+W8g+S9oOeahOS6uuivgeaYjuW9k+WIneS7luacieWkmuee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opoHkuI3mmK/ogIHluIjor7TkuI3og73kubHmiZTlnoPlnL7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iJHml6nmiorkvaDmiZTlh7rljrvjgII8L3A+PHA+PGVtPjI2LjwvZW0+5pe26Ze077yM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bim6LWw5LqG5bm05bCR6L2754uC77yM5Lmf5oWi5oWi5rKJ5reA5LqG5Ya35pqW6Ieq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kmuaVsOS6uueahOWFs+ezu+WIsOacgOWQjuWwse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qui1sOa1gemHj+S4jei1sOW/g+OAgjwvcD48cD48ZW0+MjguPC9lbT7liKvkurrpg73nv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kvaDoh6rlnKjlpoLpo47vvIzlj6rmnInkvaDnn6XpgZPoh6rlt7Hml6Dkvp3ml6Dpn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pei54S25L2g5LiN6IO95LiA5b+D5LqM55So77yM6YKj5bCx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SR55qE5pe25YCZ5Yir55So5b+D44CCPC9wPjxwPjxlbT4zMC48L2VtPuavj+S4qu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tuS6i++8jOmDvemAg+S4jei/h+aXtumXtOeahOiAg+mqjO+8jOS9oOimgeebuOS/o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Yr+iXj+S4jeS9j+i0seS6uueahOOAgjwvcD48cD48ZW0+MzEuPC9lbT7ljYPkuIf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nnYDlhbPns7vlpb3vvIzlsLHlr7nouqvovrnnmoTkurrogobml6Dlv4zmg67vvIzml6Do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Lmg4XjgIHlj4vmg4XjgIHniLHmg4XvvIzpg73pnIDopoHlsIrph4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a+55LqO5ZCO5p2l6ICF77yM5LiN6K665L2V5pe277yM5Y+q6KaB5L2g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iN566X5pma44CCPC9wPjxwPjxlbT4zMy48L2VtPumqhOWCsueahOa0u+edg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mdouWvueWkqumYs+S5n+S4jeecqOecvOOAgjwvcD48cD48ZW0+MzQuPC9lbT7kur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kuKflpLHkuJPms6jnmoTog73lipvvvIznqI3lvq7liqjkuIDliqjvvIzlsLHop4nlvpf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mrbvkuobvvIzmiYDku6XvvIzljYPkuIfliKvloJXokL3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Lq656a75byA5Y+m5aSW5LiA5Liq5Lq65bCx5rKh5pyJ6Ieq5bex77yM6ICM5L2g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bqm6L+H5LqG5omA5pyJ77yM5L2g55qE5a2k54us6Jm96LSl54q56I2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4gOi6q+eahOeXnuWtkOWRs++8jOaIkOS4jeS6huS9oOeahOS5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ls+OAgjwvcD48cD48ZW0+MzcuPC9lbT7mnInkuKrkurrkuIDnm7TlnKjlr7vmib7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ot6/kuIrlpKrpu5Hlj4jlpKrov5zvvIzkvaDopoHnrYn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qE5LiW55WM5LiO5oiR5peg5YWz77yM5oiR55qE5LiW55WM5L2g5Lmf5Y+q6YWN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CPC9wPjxwPjxlbT4zOS48L2VtPuacieacrOS6i+W4puaIkeWbnuWutuingeWutu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EtuWIq+ivtOi3n+aIkeiwiOaBi+eIseOAgjwvcD48cD48ZW0+NDAuPC9lbT7kuI3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kurrlsLHmjo/lv4Pmjo/ogrrnmoTvvIzopoHnn6XpgZPmnInkupvkurrvvIzpnaLliY3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lv4PvvIzog4zlkI7liqjohJHnrYvjgII8L3A+PHA+PGVtPjQxLjwvZW0+5L2g5omT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o6M77yM5oiR6L+Y5L2g5Y2B5be05o6M77yM5oiR5pyA5LiN57y655qE5bCx5piv6IS+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S9oOWcqOaIkeeahOW8guW4uOWFs+W/g+mHjO+8jO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aIkeeahOacgOi/keiuv+WuoumHjOOAgjwvcD48cD48ZW0+NDMuPC9lbT7kuI3opoHp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iorkvaDnmoTohJrov4jov5vmiJHnmoTkuJbnlYzvvIzpmaTpnZ7kvaDog73kv53or4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jgII8L3A+PHA+PGVtPjQ0LjwvZW0+5oiR5Lya55So5oiR54m15by655qE5b6u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e65peg5Lq66IO95q+U55qE6auY5YKy44CCPC9wPjxwPjxlbT40NS48L2VtPui6q+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awtOWAkuS4g+WIhua7oe+8jOivneeVmeS4ieWIhui9r+OAguS4jea4heal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3r+WtkO+8jOWwseWIq+aJk+WQrOaIkeeahOW6lee6v+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J/mraPniLHkvaDnmoTkurrvvIzkuI3kvJrmgLvmg7PmiorkvaDlj5jmiJDku5b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flrZDvvIzogIzmmK/llpzmrKLkvaDmr4/kuIDkuKrmoLflrZD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LiA5a6a5q+P5aSp6YO95pyJ5oSJ5b+r55qE5LqL5oOF77yM5L2G5q+P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Y6756yR44CCPC9wPjxwPjxlbT40OC48L2VtPuWYsuiuveS5n+Wlve+8jOaOjOWj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+8jOWBmuWlveiHquW3seOAgjwvcD48cD48ZW0+NDkuPC9lbT7llpzmgJLkuI3lvaL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lpKfkuovmt6HnhLbvvIzmnInoh6rlt7HnmoTlupXnur/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6Lef5LiJ6KeC5LiN5LiA6Ie055qE5Lq65LqJ5omn77yM5Yir5ZCR5LiN5YWz5b+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K+J6Ium77yM5Yir5a+55LiN5Zac5qyi6Ieq5bex55qE5Lq66K6o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cq+aXpei/h+WQjuS5n+S8mumjjuW5s+a1qumdme+8jOmDveayo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S4jeS6hueahOOAgjwvcD48cD48ZW0+NTIuPC9lbT7miJHkuI3nqIDnvZXku4DkuYjmt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m57lpLTvvIzmiJHllpzmrKLku47kuIDlvIDlp4vlsLHopoHku47kuIDogIznu4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rek6Z2S5Y+r5Zqj6L+Y5Zyo55eb77yM5rex54ix5LmL5Lq6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44CCPC9wPjxwPjxlbT41NC48L2VtPuS7peWQjuaIkeWuoOS9oO+8jOS7peWQjumDveim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OAgjwvcD48cD48ZW0+NTUuPC9lbT7miJHlroHlj6/liKvkurror7TmiJHovbvkvbvpq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vvIzlhrfphbfml6Dmg4XvvIzkuZ/kuI3mg7PlgZrkuKrlkbzkuYvljbPmnaXmjKXkuYvl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ogIHlpb3kurrjgII8L3A+PHA+PGVtPjU2LjwvZW0+5oiR5bm25LiN5oOz5YGa5Liq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Zub5pa555qE5aWz5rWB5rCT77yM5Y+v5piv5L2g5Lus6LCB5Lmf5rKh5oqK5oiR5b2T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P5aeR5aiY44CCPC9wPjxwPjxlbT41Ny48L2VtPuaIkeS4jeaOpeWPl+S7u+S9leiD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iuruiuuuS4juaJueivhO+8jOWmguaenOS9oOeci+aIkeW+iOS4jeeIve+8jOiwo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Dhee7qu+8jOaIkeW+iOW8gOW/g+OAgjwvcD48cD48ZW0+NTguPC9lbT7kuJbnlYz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mjKTkuI3lh7rnmoTml7bpl7TvvIzlj6rmnInkuI3mg7PotbTnmoTnuq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LiN5Zac5qyi55qE5bCx5LiN6KaB5YGH6KOF77yM5LiN6YCC5ZC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6KaB5YuJ5by644CC55Sf5rS75bey57uP6YKj5LmI5LiN5a655piT5LqG77yM5L2V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L6b6Ium6Ieq5bex44CCPC9wPjxwPjxlbT42MC48L2VtPuWwj+aXtuWAmeWkmuWlv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wke+8jOedoeeahOaXqe+8jOi/mOeIseeskeOAgjwvcD48cD48ZW0+NjE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kLzlj6vog73op6PlhrPpl67popjvvIzpgqPkuYjliqjnianlsIbnu5/msrvkuJbnlYz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lrabkvJrmjqfliLbmg4Xnu6rvvIzlpb3lpb3or7Tor53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aSp6YO95Zyo57qg57uT552A5LiJ5Lu25LqL77ya5pma5LiK552h5LiN552A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W35LiN5p2l77yM5ZCO5oKU5pio5aSp552h5aSq5pma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xnuS6juaIkeeahOmbqOS8nu+8jOaIkeWugeaEv+a3i+mbqOi1sOi3r++8jOS4je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eahOW/g++8jOaIkee7neS4jeS8muaMveeVmeOAgjwvcD48cD48ZW0+NjQuPC9lbT7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nmoTkurrotbTmsaTouYjngavvvIzlr7npl7LmnYLnmoTkurrliKvlnKjkuY7lpKrlp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raTvvIzkvaDnmoTlloToia/miY3mmL7lvpfnn5zotLX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5oOz552A5pS55Y+Y5oiR77yM562J5Yiw5oiR5oOz5Y+Y55qE5pe25YC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bCx5Y+Y5LqG44CCPC9wPjxwPjxlbT42Ni48L2VtPuacieS6i+ebtOaOpeWllOS4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4jeimgeaLv+S9oOeahOaXoOefpe+8jOaMkeaImOaIkeeahOm7keWQjeWN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ov4fljrvkuovvvIzov4fljrvlv4PvvIzml6Dlj6/orrDlvpfvvJv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vvvIznjrDlnKjlv4PvvIzpmo/nvJjljbPlj6/vvJvmnKrmnaXkuovvvIzmnKrmnaX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Xlv4XlirPlv4PjgII8L3A+PHA+PGVtPjY4LjwvZW0+55So546p5LiW5LiN5oGt55qE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M6Z2i5a+55aSN5p2C55qE5Lq655Sf44CCPC9wPjxwPjxlbT42OS48L2VtPuWBtuWwl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Ds+S4gOS4quS6uumdmemdmeeahOWwseWlve+8jOS4jeWPl+S7u+S9leaJk+aJs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Gt+a8oO+8jOWPquaDs+aUvuepuuiHquW3se+8jOaEn+WPl+eUn+WRvee+ju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lm6DkuLrmiJHmg7PotaLvvIzmiYDku6XkvaDlvpfovpPvvIz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kvaDov5jlvpflk63jgII8L3A+PHA+PGVtPjcxLjwvZW0+55u45a+55Zac5qyi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oOz6KKr5YGP54ix44CCPC9wPjxwPjxlbT43Mi48L2VtPuWFtuWunuS4gOWIh+mDvei/m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yoeaciemCo+S5iOezn+ezleOAgjwvcD48cD48ZW0+NzMuPC9lbT7otbDkuoblsLH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naXvvIzmiJHkuI3mmK/mlLbnoLTng4LnmoTjgII8L3A+PHA+PGVtPjc0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LSn6Imy77yM5oiR5bCx5piv5LuA5LmI6IS46Imy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4jeS8muS4uuWQjOS4gOS4queskeivneeskeS6huS4gOmBjeWPiOS4gOmBje+8jOS9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tOS4uuS6huWQjOS4gOS4quS6uuWTreS6huS4gOasoeWPiOS4gOas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ku4rlpKnkvaDkuI3njqnlkb3vvIzmmI7lpKnlkb3lsLHnjqn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7uI5LqO77yM5oiR5Lus5Zue5Yiw5LqG5pyA5Yid55qE5qC35a2Q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2g5ZCN77yM5L2g5bim5oiR5aeT44CCPC9wPjxwPjxlbT43OC48L2VtPuWIq+iuq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hOiJr+aIkOS6huS4uuS6uuWkhOS4lueahOe8uumZt++8jOWlveWlveeUn+a0u+eahOWJ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r++8jOmmluWFiOWIq+WnlOWxiOS6huiHquW3seOAgjwvcD48cD48ZW0+NzkuPC9lbT7or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mI7lsLHliKvogI3ph47om67vvIzorrLpgZPnkIblsLHliKvogI3ml6DotZ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Lq655Sf5b6I5aSa5LqL77yM5bCx5YOP5pm66b2/44CC5pyA5L2z55qE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pa55byP77yM5piv5ouU5o6J77yM6ICM5LiN5piv77yM5b+N5Y+X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KqOS6huecn+aEn+aDheeahOS6uumDveS8muWWnOaAkuaXoOW4uO+8jOWbo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WkquWkmumavuWFjeaCo+W+l+aCo+WkseOAgjwvcD48cD48ZW0+ODIuPC9lbT7mh4L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uI3pnIDopoHmiJHnmoTop6Pph4rvvIzkuI3mh4LmiJHnmoTkurrvvIzkuI3ph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miJHnmoTop6Pph4rjgII8L3A+PHA+PGVtPjgzLjwvZW0+5LuO5LuK5aSp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b6u56yR5ZCn77yM5LiW5LiK6Zmk5LqG55Sf5q2777yM6YO95piv5bCP5Lq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C48L2VtPuWIq+WIsOWkhOWat+Wat+S4lueVjOaKm+W8g+S6huS9oO+8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acrOWwseS4jeaYr+WxnuS6juS9oOOAgjwvcD48cD48ZW0+ODUuPC9lbT7lvojlpJ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oh6rlt7HmtLvlvpflpKrntK/vvIzlrp7pmYXkuIrku5bku6zlj6rmmK/mr5TovoPmm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9he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lb2MuaHRtbCI+aHR0cHM6Ly9kdWFuanV6aWt1LmNvbS9kdWFuanV6aS9vYXo1eGx5ZW9j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E0B61701B08A409CE889B80E1931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