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0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C124B3BABA1BA20615E00A8A9CC3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124B3BABA1BA20615E00A8A9CC3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4iG5oqW6Z+z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4jOacm+S7iuaZmueahOaipuWNgeS6jOWIhueU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Yr+Wugemdme+8jOS4gOWIhuaYr+aDrOaEj++8jOeEtuWQjuaipumHjOac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IhueUnOOAgjwvcD48cD48ZW0+Mi48L2VtPuWQjuadpeaJjeWPkeeOsO+8jOmBh+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iHquW3se+8jOaJjeaYr+S6uueUn+S4reacgOWkp+eahOekvO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aXtuWAmeaIkeS7rOinieW+l+e0r++8jOaYr+WboOS4uu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+8jOW/mOiusOS6huWOu+WTquOAgjwvcD48cD48ZW0+NC48L2VtPuS6u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aAneaDs+mbhuS4reS6juacjeWKoeWIq+S6uu+8jOWwsemprOS4iuWPmOW+l+abtO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u+8jOabtOacieWKm+mHj++8jOabtOWKoOaXoOazleaLkue7n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OagquW+heWFlOeahOmUmeivr+WcqOS6jumAiemUmeS6huWcsOaWue+8jOWKoOeC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eahOmUmeivr+WcqOS6juW/veeVpeS6huaXtumXtO+8jOacm+aiheatoua4tO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6juaOjOaPoeS6huW/g+eQhu+8jOWIqeeUqOeureeahOaIkOWKn+WcqOS6ju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kumZqeOAgjwvcD48cD48ZW0+Ni48L2VtPuaNruiwg+afpe+8jOaIkeWbvTU25Liq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5rCR5peP5Zyo6YWS5ZCO6YO95pyJ6L295q2M6L296Iie55qE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oiR5aSn5rGJ5rCR5peP77yM5LiA5Zad5aSa5LqG5bCx5byA5aeL5ZC554mb6YC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oiR5YWB6K645L2g6LWw6L+b5oiR55qE5LiW55WM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Zyo5oiR55qE5LiW55WM6YeM6LWw5p2l6LWw5Y67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LiA5Liq5Lq655qE5pe25YCZ77yM5piv5b6I54us56uL5b6I6YW377yM6L+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O95bim6aOO77yM5L2G5Lmf5pyf5b6F5L2g6L+H5p2l5Ye25oiR5oqx5oiR5a6g5rq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L2v5byx44CCPC9wPjxwPjxlbT45LjwvZW0+JmxkcXVvO+WFtuWunuS7l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OAgiZyZHF1bzvmiJHku6zlm6DkuLrov5nlj6Xor53vvIzlrrnlv43kuobnlJ/mt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I3or6Xlrrnlv43nmoTkurrlkozkuovjgII8L3A+PHA+PGVtPjEw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uA5LmI5Y+r5oGw5Yiw5aW95aSE77yM5oiR5Y+q5piv5LiN5oOz6L6c6LSf6L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6c6LSf77yM6K+l5oul5oqx55qE5pe25YCZ5oiR5LiN6YCA5q2l77yM6K+l56y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7ud5a+55LiN5Lya5ZOt44CCPC9wPjxwPjxlbT4xMS48L2VtPuaIkeeIse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W8g+S9oO+8n+S4i+i+iOWtkOWQp++8gTwvcD48cD48ZW0+MTIuPC9lbT7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kuZbvvIzmsqHmnInosIjmgYvniLHvvIzov5jlnKjnrYnkvaD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A5a6z5oCV55qE5LiA5Lu25LqL5piv55yL552A5oiR54ix55qE5Lq6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iA5Liq5Lq644CCPC9wPjxwPjxlbT4xNC48L2VtPuaXtumXtOaYr+enjeaeg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On+iwheS6huS4jeWPr+WOn+iwheeahO+8jOi/h+WOu+S6huabvu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OAgjwvcD48cD48ZW0+MTUuPC9lbT7lv4Poi6Xnm7jnn6XvvIzml6DoqIDkuZ/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vJvmg4Xoi6Xnm7jnnLfvvIzkuI3or63kuZ/mgJzmg5z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6d6LSd77yM5L2g5oOz5oiR5LqG5ZCX77yf5oiR55yf55qE5aW9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IhuW8gOWQju+8jOS9oOaIkeS4gOi1t+i1sOi/h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Ji+S4iumVjOWIu+aIkOabsue6v+OAgjwvcD48cD48ZW0+MTguPC9lbT7mg7PlvZ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DmnIDnmKbnmoTml7blgJnmiY3lha3mlqTljYrvvIE8L3A+PHA+PGVtPjE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rKh6ZSZ77yM5Y+q5piv5LiN6YCC5ZCI44CCPC9wPjxwPjxlbT4yMC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s+W/teeahOS4jeW+l+S6hu+8jOWNtOi/mOimgeijheWHuuS4gOWJr+W+iOa3oeeEt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iHquW3seaDs+aDs+mDveinieW+l+W/g+mFuOOAgjwvcD48cD48ZW0+MjEuPC9lbT7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l67lpKnkuIrnmoTnpZ7ku5nvvIzmiJborrjmiJHku4rlubTmnInmnLrkvJrosIjlnLr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JfvvJ88L3A+PHA+PGVtPjIyLjwvZW0+5oOz5L2g77yM5piv55Sc6Jyc5ZKM5b+D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Y5b+D5oOF5oS/55qE562J5b6F77yM5Y+q5oGo5LiN6IO95pe25pe25Yi75Yi7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PC9wPjxwPjxlbT4yMy48L2VtPuWIq+aKmOiFvuS6hu+8jOS4gOS4quS6uuS9v+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aMgeS4jeS6huS4pOS4quS6uueahOaEn+aDhe+8jOS9oOW/meedgOmdoOi/ke+8jO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i1sOOAgjwvcD48cD48ZW0+MjQuPC9lbT7mhJ/mg4XnmoTkuovmg4XvvIzkurr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uIXvvIzkvYblgY/lgY/pg73kuI3mhL/mlL7lvIPjgII8L3A+PHA+PGVtPjI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a6a5Lya5b+r5LmQ44CC5LiN54q56LGr77yM5a6a5Lya5Z2a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4jeW/hemBl+aGvuOAguiLpeaYr+e+juWlve+8jOWPq+WBmu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r+ezn+ezle+8jOWPq+WBmue7j+WOhuOAgjwvcD48cD48ZW0+MjcuPC9lbT7miJ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l6Dms5XnlKjor63oqIDlvaLlrrnlhoXlv4PnmoTmhJ/lj5fvvIzkuo7mmK/miJ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raXlpZTlkJHlpKfooZfjgII8L3A+PHA+PGVtPjI4LjwvZW0+5aaC5p6c6ZW/5b6X5bi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SZ77yM6YKj5oiR5bey57uP6ZSZ55qE5LiN6KaB5LiN6KaB55qE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NgeS6lOWygemCo+W5tOW3sue7j+S4jeeogOe9leS6lOWygeaXtu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Ds+eahOeOqeWFt++8jOWTquaVouaWreiuuuS6jOWNgeS4g+WygeaXtui/mOS8mueo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eS4g+WygeacquW+l+WIsOeahOeIseS6uuOAgjwvcD48cD48ZW0+MzAuPC9lbT7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kvJrmi5Lnu53ku7vkvZXkuIDkuKrmhJ/op4nkuI3plJnnmoTlpbPkurr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5bmnInlpbPkurrkuobjgII8L3A+PHA+PGVtPjMxLjwvZW0+5oOz57uZ5L2g6ISW5a2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2J6I6T77yM5ZCR5YWo5LiW55WM5a6j56ew5L2g5piv5oiR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vueacquadpeeahOaehOaDs+Wkp+amguaYr+i/meagt++8jOWutuS6uuWu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MmuWPi+S4gOS6jO+8jOWWnOasoueahOS6uuS5heS8tOS4jeW8g++8jOWvueabv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QjuaClO+8jOWvueacquadpeaEiOaImOaEiOWLh+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v53mjIHkuIDkuKrlpb3lv4Pmg4XvvIzlvq7nrJHpnaLlr7nmr4/lpKn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kuZ/kvJrmlL7mnb7jgII8L3A+PHA+PGVtPjM0LjwvZW0+5b2T5L2g5LiN6Laz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e277yM55yL5Lq66IS46Imy5ZCD6aWt5Lmf5piv5LiA56eN6IO95Yqb77yM5pyJ5pe2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Cn5a2Q5b+N6K6p5omN5Y+v5Lul6I635b6X6Ieq5bex5oOz6Ka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4jeimgei0quaBi+ayoeaEj+S5ieeahOS6uuaIluS6i++8jOaLjuedg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Ji++8jOaAjuS5iOiFvuW+l+WHuuadpeaOpeekvOeJqe+8n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YvmiYDku6XmioTor5XljbfvvIzlj6rlm6DkuLrmiJHku6zov5jlnKjkuY7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hJ/lj5fjgII8L3A+PHA+PGVtPjM3LjwvZW0+6ZSZ6L+H55qE6aOO5pmv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95b+G77yM5pyA576O55qE5Lq66bG86JeP5Zyo5rex5rW377yM5pyA5YC85b6X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85b6X562J5b6F44CCPC9wPjxwPjxlbT4zOC48L2VtPuWvguWvnuWFtuWunuW6l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W8gOaUvueahOW/g+eBtea3seWIneacgOe+juS4veeahOiKse+8jOaJjuagueS6j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cn+WjpO+8jOiHquaIkeeUn+WPke+8jOiHquaIkeeglOS4v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KnmnInov5nkuYjlpJrml7bpl7TvvIzog73kuI3og73nqbrlh7rkuIDnp5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uIDkuIvjgII8L3A+PHA+PGVtPjQwLjwvZW0+54ix5LiA5Liq5Lq655qE5oSf6Ke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b6I5a6J5a6a77yM5LiN5piv5LqM6YCJ5LiA77yM5Lmf5rKh5pyJ5aaC5p6c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CG5bCx5ZKM5pu/5Luj44CCPC9wPjxwPjxlbT40MS48L2VtPuayoeacieaJv+WP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9nOi0qO+8jOWwseayoeacieacn+acm+S6hu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ZfnnJ/oqIDliqnkvaDnurXmqKrogYzlnLrvvJrliqPvvJrlubPml7blsJHlh7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lt67kuIDnuqfvvJvlkKbvvJrnnJ/mraPlj43lr7nkvaDnmoTkuI3ooajnjrDlnKj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ku6TvvJrku4rlpKnlpJrlubLngrnvvIzmmI7lpKnmiY3mnInmnYPvvJvmjafvvJrl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kIzkuovmiJbkuIrlj7jvvIzpg73opoHmnInkuIDmiYv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Lq655qE5ZG96L+Q5LiN5a6g5L2g77yM6K+35L2g5Yir5Lyk5a6z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xsemHjuWNg+mHjO+8jOS9oOaYr+aIkeiXj+WcqOaYn+aYn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OAgjwvcD48cD48ZW0+NDUuPC9lbT7miYDmnInnmoTlpb3kuJzopb/pg7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nmoTlhrDmt4fmt4vvvIzlhqzlpKnnmoTlpKfooaPvvIzlpJzmmZrnmoT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v5nkuJbnlYzkuIrnmoTkvaDjgII8L3A+PHA+PGVtPjQ2LjwvZW0+6Ieq5Y2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Gj5qyh44CC5pyA6auY5qGj5qyh55qE6Ieq5Y2R55qE6KGo546w5piv5ZC55Zi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uA5LmI6YO95piv5aSp5omN44CCPC9wPjxwPjxlbT40Ny48L2VtPuS4gOecvOWws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IsOWktO+8jOS4jeaYr+aIkeS7rOaDs+imgeeahOeUn+a0u++8jOaIkeS7rOS4u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eaYr+S4uuS6humjnum7hOiFvui+vu+8jOedpeedqOe+pOmbhO+8jOiA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uqeiHquW3seeahOeUn+a0u+WkmuS4gOenjeWPr+iDve+8jOe7meiHquW3s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S4gOS7veaDiuWWnOOAgjwvcD48cD48ZW0+NDguPC9lbT7ml6DorrrmiJHotbDlpJr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lpJrov5zvvIzlj6ropoHmiJHlm57lpLTvvIzouqvlkI7kuIDlrpr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Y+q6KaB6Lev5piv5a+555qE77yM5bCx5LiN5oCV6Lev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5uOemj+atu+S6hu+8jOS7luWotuS6huWvguWvnuS4uuS8t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cieS4quWtqeWtkO+8jOWPq+WbnuW/huOAgjwvcD48cD48ZW0+NTE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K/ol4/kuI3kvY/nmoTvvIzljbPkvb/lmLTlt7TkuI3or7TvvIzkuZ/kvJr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ph4zot5Hlh7rmnaXjgILmiJHllpzmrKLkvaDvvIzorqTnnJ/kuJTmgILvvIzku4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4jjgII8L3A+PHA+PGVtPjUyLjwvZW0+5LiW55WM6YKj5LmI5aSn77yM5Y+q5pi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Iqx5YWJ5LqG5oiR5omA5pyJ6L+Q5rCU44CCPC9wPjxwPjxlbT41My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Pi+aDhei/mOaYr+eIseaDhe+8jOi3n+iwgeWcqOS4gOi1t+iIkuacjeWwseWSjO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0r+S6huWwsei6sui/nOS4gOeCueOAguS9oOWPluaCpuWIq+S6uu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n+eahOS4jeWlveeci+OAgjwvcD48cD48ZW0+NTQuPC9lbT7kuI3lk63ms6P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lubjnpo/vvIzkuI3oqIDor63kuI3ku6PooajkuI3lnKjku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Oz5b+15LiA5Liq5Lq65Yiw5p6B6Ie055qE5pe25YCZ77yM5bCx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W/5LqG6K645LmF55qE5Lq66Ze75Yiw54KK54Of44CC5L2G55+l6YGT6YKj5LiN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44CCPC9wPjxwPjxlbT41Ni48L2VtPuW9k+acieS6uuemu+W8gOS9oOeahOeUn+a0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j+S7luS7rOWOu+WQp+OAgui/meWPquaYr+e7meabtOWlveeahOS6uueVmei2s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9oOeUn+a0u+eahOepuumXtOOAgjwvcD48cD48ZW0+NTcuPC9lbT7kvaDorqnmiJH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3osIjkvaDvvIzpgqPnlJ/mtLvlsLHlj5jlvpfmsqHku4DkuYjlpb3mj5D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iR6LCI5LqG5Zy65oGL54ix77yM5a+5552A5omL5py65ZOt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5py656yR77yM5YiG5omL5LqG5Lmf5rKh6IO95oqx5LiA5oq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efpeS7gOm6veaXtuWQjuW8gOWni++8jOaIkeW3suWtpuS8muS+nei1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otormmK/lpb3kuabvvIzotorpgILlkIjmmZrngrnlho3or7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lpb3kurrvvIzotormmK/pgILlkIjmmZrngrnlho3pgYfkuIr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v5Lul77yM6K+35LiO5oiR5LiA5ZCM5rq65q275Zyo54Of6Iqx55qE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eM44CCPC9wPjxwPjxlbT42Mi48L2VtPuS9oOaYr+S4gOWwgeS/oeaIkeaYr+mCr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PjOiEmuaDueWwveWwmOWfg++8jOW/meedgOWOu+aKpOmAge+8jOadpeS4jeWP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OAgjwvcD48cD48ZW0+NjMuPC9lbT7lpoLmnpzkvaDniLHkuIrkuobliKvkurr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Yror4nmiJHvvIzoh7PlsJHmiJHnmoTlv4Plj6/ku6Xlubjnpo/kvaDnmoTmmKj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2g5omA55+l6YGT55qE5LiN6KaB5YWo6K+077yM5L2g5om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N6KaB5YWo5L+h44CCPC9wPjxwPjxlbT42NS48L2VtPuWygeaciOaYr+S4q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juS4veeahOWcsOaWue+8jOWwseWDj+aYr+aipuS4gOagt++8jOaDs+S4gOebtOWRh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S4gOebtOOAgjwvcD48cD48ZW0+NjYuPC9lbT7mhL/miJHkvZnnlJ/ku47lv4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7vmgKflpoTkuLrvvIzlroHmhL/lgZrnga/nuqLphZLnu7/kuK3lvKDniZnoiJ7niK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kuZ/kuI3lgZrlubPmt6HnlJ/mtLvph4zlp5Tmm7LmsYLlhajnmoT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Lef5oiR5Zue5a625aW95LiN5aW977yM5YWN5b6X5oiR5q+P5aSp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Lqu44CCPC9wPjxwPjxlbT42OC48L2VtPuaXtuWFieayoeacieaVmeS8muaIk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ilv++8jOWNtOaVmeS8muS6huaIkeS4jeimgei9u+aYk+WOu+ebuOS/oeelnu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JHluIzmnJvmiJHmmK/kvaDnmoTlsJHmlbDniLHlpb3vvIz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7blhYXmu6Hlv6vkuZDvvIzngqvogIDml7bpqoTlgrL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yA6KaB5rex5oCd54af6JmR77yM5Lmf6ZyA6KaB5YG25bCU55qE5Yay5Yqo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55Yir5oOz5YGa5p+Q5Lu25LqL5pe277yM5pyA5aW96IO96ams5LiK6KGM5Yq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piv5ZKM6YKj5Lqb5Lq655Sf55qE576O5aW95pOm6IKp6ICM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IsOS4jeS6hueahOWcsOaWuemDveWPq+WBmui/nOaWue+8jO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DveWPq+WBmuWutuS5oe+8jOaIkeS4gOebtOWQkeW+gOeahOWNtOaYr+avl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tOi/nOeahOWcsOaWueOAgjwvcD48cD48ZW0+NzIuPC9lbT7lpLHotKXvvIzmmK/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nJXkuIvnmoTomZrlo7PvvJvmiJDlip/vvIzmmK/lpLHotKXnoLToo4LlkI7nmoTlvano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62J5LiO5LiN562J77yM5oiR6YO9562J5LqG77yM5Zy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77yM5oiR6YO95bey57uP5Zyo5LmO5LqG77yM5Ymp5LiL55qE77yM6Z2g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3NC48L2VtPueOsuePkemqsOWtkOWuiee6ouixhu+8jOWFpemq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Qm+efpeWQpuOAgjwvcD48cD48ZW0+NzUuPC9lbT7lj4jliLDkuobkvaDmtJfkuKrm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ph4zkurrpg73ku6XkuLrkvaDmrbvlnKjmtbTlrqTph4znmoTlraPoio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uW5pyJ5aSa5aW977yM55yf55qE5LiA54K56YO95LiN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bGe5LqO5LuW55qE77yb5LuW5a+55L2g5aSa5aW95omN55yf5a6e6YeN6Ka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bGe5LqO5L2g55qE44CCPC9wPjxwPjxlbT43Ny48L2VtPuazqu+8jOiHquW3seW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m++8jOiHquW3seaJm+OAguacquadpe+8jOiHquW3seWOu+mXr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5vov4fkuYvlkI7lsLHkuI3kvJrop4nlvpfnl5vkuobvvIzmnInnmoTlj6r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hrfmvKDnmoTlv4PjgII8L3A+PHA+PGVtPjc5LjwvZW0+5oiR5LuO5rKh6KKr6L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mA5Lul5Lmf5rKh6KKr6LCB5b+Y6K6w44CC5Zyo5Yir5Lq655qE5Zue5b+G5Li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m25LiN5piv5oiR55qE55uu55qE44CCPC9wPjxwPjxlbT44MC48L2VtPuW9k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Ike+8jOiIjeeUn+W/mOatu+WcsOS6pOWlveOAguaIkeS7peS4uu+8jOS9oOaYr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eahOS4u+inkuOAgui/h+S6huW+iOS5he+8jOaIkeaJjeefpemBk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9oOWRveS4reWMhuWMhuS4gOeslOazqOiEmu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lpLHljrvkuobku4DkuYjvvIzmiY3og73lrabkvJrnj43mg5zku4DkuYjvvJ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orDkuoblo4HvvIzmiY3og73lrabkvJrmlLnlj5jku4DkuYjvvIzmlL7lvIP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LvmmK/lnKjnlrzov4fkuYvlkI7vvIzmiY3og73lrabkvJrlgZrkuIDkuKrlhaj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gyLjwvZW0+55Sf5rS75LiN5piT77yM5YWo6Z2g5ryU5o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eS6Imy5ryU5oiQ6Ieq5bex77yM5oqK6Ieq5bex5ryU5Yiw5aSx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cieS4gOWkqe+8jOS8muaciemCo+S5iOS4gOS4quS6uui1sOi/m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5tuS4lOiuqeS9oOaYjueZveS4uuS7gOS5iOS9oOWSjOWFtuS7luS6uu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MXBlYWcydC5odG1sIj5odHRwczovL2R1YW5qdXppa3UuY29tL2R1YW5qdXppL2Q0YjFwZ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124B3BABA1BA20615E00A8A9CC3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