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23A8697C71A34A23863499BEC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23A8697C71A34A23863499BEC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pOivhuS6hueUn+a0u+eahOWFqOmDqOaEj+S5ie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S4gOeCueacuuS8mu+8jOWwseS4jeS8muaUvuW8g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WnOasouS9oOWwseWDj+WRqOW5veeDveeBq+aIj+ivuOS+r++8j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WRqO+8jOS6oeS6huiHquW3se+8jOWNtOeskeS6huikkuWn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aJi+eJteaJi+eci+aYn+aYn++8jOaYn+aYn+eahOaYjuS6r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Ise+8jOWSjOedpu+8gTwvcD48cD48ZW0+NC48L2VtPuWIq+eU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dpeaMkeaImOaIkeeahOS4quaAp++8jOmCo+S8muiuqeS9oOS7rOatu+W+l+W+i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aEn++8gTwvcD48cD48ZW0+NS48L2VtPuWwj+aXtuWAmeS7peS4uuWUkOWDp+i6s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++8jOmVv+Wkp+WQjuaJjeaYjueZveeOhOWlmOmUmei/h+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LpeaYr+abtOaWsOS4jeS6huiHquW3se+8jOWPquiDve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cmcmRxdW875ZKMJmxkcXVvO+mHjeWkjSZyZHF1bzvkuYvkuK3ov7f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lb/lj5Hlj4rohbDlkJvkuI3lnKjvvIznuqLlpobkuLrosIHmorP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vaDnmoTnvo7vvIzlrZjlnKjmiJHnmoTorrDlv4bph4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pJrlpb3vvIzmiJHllpzmrKLlsLHlpb3vvIzmiJHkuI3mmK/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kuPC9lbT7miJHlkozkvaDogY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gqPkuYjlpJrog6HoqIDkubHor63kuK3vvIzmiJHkuIDnm7TluIzmnJvkvaDku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h7rmnaUmbHNxdW875oiR5Zac5qyi5L2gJnJzcXVvO+i/meWbm+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mnInmnIDmnLTntKDnmoTnlJ/mtLvlkozmnIDpgaXov5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mmI7lpKnlpKnlr5LlnLDlhrvvvIzlsbHpq5jmsLTplb/vvIzot6/ov5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ExLjwvZW0+5rih5b6X6L+H5Y6755qE77yM5piv5rmN5oCl5aW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44CC5rih5LiN6L+H5Y6755qE77yM5piv55Sf55Sf5LiW5LiW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i0peaYr+aIkOWKn+S5i+avje+8jOaIkOWKn+S5i+e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Rou+8jOWQkeaIkei9rOi0puWNgeWFg++8jOS9oOWwseaYr+aIkOWKn+aUr+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nIvmiJHoh6rlt7EyMOW5tOmDveS4jemhuuecv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mhuuecvO+8jOW+iOato+W4uO+8jOaIkea0u+edgOS4j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miJHku6zmmK/msqHmnInpm6jkvJ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lpKfpm6jkuK3lj6rmnInmi7zlkb3lnLDlpZTot5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5Lq66YO95pyJ5Lq65oCn55qE5Y+m5LiA6Z2i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Y+m5LiA5Y2K6YC85Ye65p2l44CC57uZ5LuW5Lq655WZ5L2Z5Zy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SS5Lq65ZOB44CCPC9wPjxwPjxlbT4xNi48L2VtPuavj+WkqemDveac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a0u++8jOS4jeimgeaipua4uOW8j+eahOi/h+S9oOeahOeUn+a0u+OA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UqOadpeS9k+mqjOeahO+8jOS4jeaYr+aCoOWTieaCoOWTieeahOi/h+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OAgjwvcD48cD48ZW0+MTcuPC9lbT7mmK/nnJ/nmoTlvojllpzmrKLkvaDll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sLHmmK/ov5nnp43lv4Pph4zljYHliIbvvIzlmLTkuIrkuInliI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mA5pyJ5bm46L+Q5ZKM5ben5ZCI55qE5LqL77yM6KaB5Lm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6KaB5LmI5piv5LiA5Liq5Lq65YG35YG355qE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Au+S4jeiDveeUqOS4gOi6q+eahOWIuuWOu+aLpeaKseaXoOi+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ivhuWwseWkn+S6hu+8jOS9leW/heiwiOS9meeU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ZXouqvkuI3mmK/lm6DkuLrkvaDkuI3lpJ/lpb3vvIzogIzmmK/or7TmmI7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rrphY3lvpfkuIrkvaDjgII8L3A+PHA+PGVtPjIxLjwvZW0+5aaC5p6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SZ77yM6YKj5Y+q5piv5Zug5Li65oiR5Lus6L+Y5Zyo5oiQ6ZW/77yM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44CCPC9wPjxwPjxlbT4yMi48L2VtPuaXoOiuuuS9oO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XoOiuuuS9oOacquadpeWwhuWOu+W+gOS9leaWue+8jOaIke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6/og73miJHlj6rmmK/kvaDnlJ/lkb3ph4z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kuI3kvJrpgYfop4HnrKzkuozkuKrmi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qg57yg5oql5aSN5a+55pa555qE5ZCM5pe277yM6Ieq5bex5Lmf5Lii5LqG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qG5bqV57q/77yM6Ieq5bex5o6l5LiL5p2l55qE5Lq655Sf5Lmf5aW95LiN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yNS48L2VtPuW4jOacm+aYr+eBq++8jOWkseacm+aY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WcqOS4gOi+ueeCueedgOeBq++8jOS4gOi+ueWGkuedgO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43msJTlkJ7lo7DlgbblsJTkuLrkuYvkuI3kuLrov4f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DkuLrkuIDnp43kuaDmg6/vvIzpgqPlsLHkuI3mmK/ku4DkuYjlkb3kuK3ms6j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ml6Dms5Xljp/osIXnmoTov4fplJn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aSp5Zyw5LmL6Ze077yM5YOP5piv6aqP6ams6aOe5aWU77yM6LaK6L+H57yd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55qE5pe26Ze05bCx6L+H5Y675LqG44CCPC9wPjxwPjxlbT4y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Umei/h+S6huaJjeaYjueZve+8jOWkseWOu+S6huaJjeaMveWbnu+8jOS6uueUn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aIj+WJp+WMluOAgjwvcD48cD48ZW0+MjkuPC9lbT7miJHlv4Pmt7Hmt7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3mgpTvvIzmiorkuIDkuJbov7fnprvvvIzlr4TmiZjlnKjml6DmnJvnm7jmgJ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L2g6YWN5b6X5LiK6Ieq5bex55qE6YeO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6Ieq5bex5omA5Y+X55qE6Ium6Zq+77yM5oS/5LuK5ZCO55qE5L2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uH5pWi77yM54m55Yir5Yqq5Yqb44CCPC9wPjxwPjxlbT4zMS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kqui/h+a3seWIu++8jOi/nuWvueS9oOeahOiDjOWPm+mDv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aOpeWPl+OAgjwvcD48cD48ZW0+MzIuPC9lbT7niLHmg4XmmK/orrLmg4XnmoT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rLnkIbnmoTlnLDmlrnjgILlpbPlj4vlkozpgZPnkIblnKjov5nlhL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KrjgII8L3A+PHA+PGVtPjMzLjwvZW0+5aSc6YeM5LiN552h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6YO95LiA55u05byA552A77yM5Y+q5biM5pyb5L2g6IO96L+b5LqG5Z2Q5Z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On+iwheaIkeacgOWQjuWPo+aXoOmBruaLpu+8jOatu+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imgeWSjOS9oOivtOS4gOWPpe+8jOaIkeS4reaEj+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nm7jkupLllpzmrKLvvIzkvaDnmoTnl7Tmg4XlsLH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lhbblrp7kvaDkuI3lv4Xov5nkuYjlhrfmt6HvvIzmiJHkuZ/msqHmg7Pov4f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2LjwvZW0+5pyJ55CG5bC9566h6IOG5aSn77yM5peg56eB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E44CC5Y+W5aOr5Yqh5rGC5a6e5a2m77yM5b2T5a6Y5YWI5Zyo5YWs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LpeaYr+i/meS4lueVjOeahOetieW+he+8jOmDveiDveWmgumjjuWQ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IrOm7mOWlke+8jOivpeWkmuWlveWViuOAgjwvcD48cD48ZW0+Mzg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j4jokL3vvIzova7lm57kuZ/msqHnu5PmnpzvvIzoi5TkuIrpm6r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vZLmnaXov4fjgII8L3A+PHA+PGVtPjM5LjwvZW0+5Lq655Sf5bCx5YOP5LiA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WZ5L2g5pyA5Yid6Iie5q2l55qE5Lq677yM5Y205pyq5b+F6IO9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0MC48L2VtPueIseaDheWwseaYr+S4gOWcuuaEn+WGk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aEn+afk+eahOS6uu+8jOS8muS4uuiHquW3seaJgOeIseeahOS6uuS4iuWIg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emUhe+8jOWcqOaJgOS4jeaDnOOAgjwvcD48cD48ZW0+NDEuPC9lbT7ms6HojLblpo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nIDmtL3liLDlpb3lpITvvJrml7bpl7Tnn63kuobvvIzojLbmsqHmnInlha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Jvml7bpl7Tplb/kuobvvIzlhaXlkbPlpKrmtZPvvIz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q615pel5a2Q6L+35oOY5Y+I6buR5pqX77yM5pKR6L+H5Y675Lq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buR5pqX562J552A5L2g44CCPC9wPjxwPjxlbT40My48L2VtPuS4jeimg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+W+l+aCo+Wkse+8jOaDs+mCo+S6m+acieeahOayoeeahO+8jO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eaYr+ayu+eWl+S4gOWIh+elnue7j+eXheeahOiJr+iNr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l6DpnIDmgKjlpKnlsKTkurrvvIzkuZ/kuI3lv4XoibP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sLHnrpfnlJ/mtLvnu5nkuobkvaDkuIDmiYvng4LniYzvvIzkvaDkuZ/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poblh7roh6rlt7HnmoTnsr7lvanjgII8L3A+PHA+PGVtPjQ1LjwvZW0+5aaC5p6c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5Sf5LiA5Liq5a6a5LmJ77yM6YKj5bCx5piv5oOs5oSP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s5oSP5LiA5Liq5a6a5LmJ77yM6YKj5bCx5piv5LiJ5LqU55+l5bex77yM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i48L2VtPuaJgOiwk+mhuuWFtuiHqueEtu+8jOW5tumdn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r+S7peS4jeWKquWKm++8jOiAjOaYr+WKquWKm+S5i+WQjuaIkeS7r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Pl+S4gOWIh+eahOaIkOi0peOAgjwvcD48cD48ZW0+NDcuPC9lbT7lpoLmnp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sLHnu5nlpbnmnIDnuq/nsrnnmoTniLHmg4XjgILlnKjov5nkuKrnianmrLLmq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ov5znprvog4zlj5vlkozmrLrnnpLvvIzkuIDlv4PkuIDmhI/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pyJ55qE5Lq65L2g55yL5LqG5LiA6L6I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iA6L6I5a2Q77yb5pyJ55qE5Lq65L2g55yL5LqG5LiA55y877yM5Y205oOm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OS48L2VtPuaMq+aKmOe7j+WOhueahOWkquWw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KiuS4gOS6m+eQkOeijueahOWwj+S6i+eci+W+l+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hL/poqDmspvmtYHnprvlho3pgYfop4HmuKnmmpbnmoTkvaDvvIz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hp/miJHliJrlpb3muKnmn5TjgII8L3A+PHA+PGVtPjUxLjwvZW0+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bm456aP5bCx5piv5bmz5Yeh77yM5pyA6ZW/5LmF55qE5oul5pyJ5bCx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Mi48L2VtPuaIkeS7peS4uuaXqeW3sua3oeW/mO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Ds+i/meWbnuW/huaXqeW3suWcqOW/g+mHjOaguea3seiSguWb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q4nlppLkvaDouqvovrnmr4/kuIDkuKrml6DlhbPntKf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pgqPmoLfovbvogIzmmJPkuL7vvIzop4HliLD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b2T5LiA5Liq5Lq65LiA5b+D5LiA5oSP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LuW5pyA57uI5piv5b+F54S25Lya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fpemBk+Wwseeul+aIkeS7rOeOsOWcqOWcqOe+juWlv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0pee7meS4pOS4quWtlyZtZGFzaDvlm57lv4b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5CG55Sx5pyJ5b6I5aSa77yM5b+Z77yM57Sv77yM5rKh5oSf6KeJ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i65L2g5aW977yM6ICM54ix55qE6KGo546w5Y+q5pyJ5LiA5Liq77yM5bCx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1Ny48L2VtPuaIkeacieaDs+i/h+aXoOaVs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WcqOS4gOi1t+eahOWcuuaZr++8jOaIkeacgOWWnOasoueahOi/mO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S9oOeqgeeEtue/u+S4qui6q+eEtuWQjumSu+i/m+aIke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3opoHliKvkurrnmoTmi6XmirHvvIzlm6DkuLrpgq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vvJvmiJHkuI3opoHliKvkurrnmoTmi6XmirH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bPpgZPjgII8L3A+PHA+PGVtPjU5LjwvZW0+6KaB5Yqq5Yqb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Yeh5LqL6YO95bqU6K+l5pyJ6L+H56iL44CC5Lmf6K646L+H56i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2G55yf55qE77yM54as6L+H5Y675bCx5aW9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WOu+aJjuS6uu+8jOS9hui6q+S4iuW/hemhu+acieWIuuOA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4gOS4quWHtuaui+eahOWdj+S6uu+8jOS9huS5n+e7neS4jeimgeWBmuWcqOWimein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+rueskeWlieeMrueahOiAgeWlveS6uuOAgjwvcD48cD48ZW0+NjE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lsLHmmK/og73orqnmr4/kuKrkurrpg73lj5HmjKXlhbbmnIDlpKf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liJvpgKDmm7Tlpb3nmoTmiJDlsLHjgII8L3A+PHA+PGVtPjYyLjwvZW0+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6IKL5o+S5YiA77yM5Li65aWz5Lq65o+S5YWE5byf5L+p5YiA77yM5oiR55yf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6YGT55CG5LqG44CCPC9wPjxwPjxlbT42My48L2VtPuivtOWkmuS6huaAl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OWwkeS6huaAleS9oOS4jeaYjueZve+8jOW/g+mHjOivneWNoeWcqOWWieWS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pOmavu+8jOS9oOaYjuaYjuefpemBk+WkseWOu+S9oOeahOaIke+8jOavlOS5nuS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mthOOAgjwvcD48cD48ZW0+NjQuPC9lbT7kuI7lhbbkvaDmrbvmiJHmtLv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HkuZ/mtLvjgILov5nlsLHmmK/lj4zotaLvvIzmmK/oia/mgKfnq57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f5oiR57uT5ama5ZCO77yM5L2g5oOz5rSX56KX5bCx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Om5Zyw5bCx5pOm5Zyw77yM6L+Z6L+Y5LiN5aSf6Ieq55Sx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+8jOS4gOaXpumUmei/h+S6hu+8jOecn+W+l+iwouWkqe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WWp+Wkqe+8jOmereeCrum9kOm4o+OAgjwvcD48cD48ZW0+Njc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oYzvvIzkvaDlsLHmtLvlipvml6DnqbfvvJvkvaDorqTkuLrkvaDoh6rlt7L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sr7npZ7okI7pnaHjgII8L3A+PHA+PGVtPjY4LjwvZW0+5LiN6KaB5Zue6YG/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Zuw6Zq+77yM5oy66LW36Lqr5p2l5ZCR5a6D5oyR5oiY77yM6L+b6ICM5YWL5py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S5n+iuuOS4jeS8muWkquWujO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mgeWBmueahOWvueeahOi1t+aIkeiHquW3se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m7rmiafnmoTvvIzmmK/kuIDkuKrkurrnmoTlv4PjgILkvaD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YDmnInkurrvvIzljbTor7TmnI3kuI3kuoboh6rlt7HnmoT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Yqg5LiA77yM5YaN5YeP5LiA77yM5Yqg5a6M5YeP5a6M562J5LqO5Yeg5L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aN5YeP5LiA77yM5Yqg5a6M5YeP5a6M6L+Y5piv5Li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mdouWJjeeahOmYtOW9se+8jOWIq+aAl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+8gTwvcD48cD48ZW0+NzMuPC9lbT7miJH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bTmsqHmnInpqpfliLDoh6rlt7HjgII8L3A+PHA+PGVtPjc0LjwvZW0+54ix6L+Y5YG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6LWW77yM5L2g55qE56a75byA5LiN5Lya5pu05pS577yM6ICM5oiR55qE5L6d6LW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3NS48L2VtPuacieS6m+S6uua0u+edgO+8jOS9o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+OAguacieS6m+S6uuatu+S6hu+8jOS9oOinieW+l+S+v+WunO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novrnnmoTng5/kupHmirnljrvkuobmt6Hmt6HnmoTlv6fkvK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or6XlrabkvJrosIPlkoznrYnlvoXkuI7mg4bmgI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4ix5oOF5bCx5YOP6b6Z5Y236aOO77yM5oOz5LqG5b6I5LmF5b6I5LmF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ug5Li65b6I5aSa5Lq66L+Z6L6I5a2Q6YO95rKh6K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3sue7j+ayoeacieWPr+S7peavj+WkqeaDs+W/teeahOS6uu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wseivt+WlveWlvei1mumSseWQp++8gTwvcD48cD48ZW0+Nz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XkuLroh6rlt7Hplb/lpKflkI7lj6/ku6Xmi6/mlZHmlbTkuKr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b/lpKflkI7miY3lj5HnjrDmlbTkuKrkuJbnlYzpg73mi6/mlZHkuI3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Oz54ix5L2g55qE5Lq65Y2D6L6b5LiH6Ium6YO95Lya5oqK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ICM5oOz552h5L2g55qE5Lq65Y+q5Lya5Y2D5pa555m+6K6h5oqK5L2g5ou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wPjxwPjxlbT44MS48L2VtPuW9k+S9oOW5tOi9u+aXtu+8jOS7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etlOahiO+8jOWPr+aYr+iAgeS6hueahOaXtuWAme+8jOS9oOWPr+iDv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unuS6uueUn+W5tuayoeacieaJgOiwk+eahOetlOahi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ojlpJrkurror4bnoLTosI7oqIDpnaDnmoTkuI3mmK/ogarmmI7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ku6XliY3kuZ/mkpLov4fov5nnp43osI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Li95oCd5Lii5aSx5LqG6YCa5b6A5LuZ5aKD55qE6ZKl5YyZ77yM5aW5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q+6L+H55qE5b6A5Zue6LWw77yM6L+Y5piv6Lmy5LiL5p2l5ZOt5rOj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MG1ucXNjZzh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BtbnFzY2c4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23A8697C71A34A23863499BEC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