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6E95F767540C42D83DC52C0AA9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6E95F767540C42D83DC52C0AA9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PC9wPjwvZm9udD48L2NlbnRlcj48cD48ZW0+MS48L2VtPuS4lueVjOS4i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S5i+S4gOaYr+WGrOWkqeS7juaaluS5jueahOiiq+eqneaMo+aJjued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vj+WkqeaXqeS4iuWImuS4gOi1t+W6iu+8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doeWNiOinieeahOWGsuWKqOOAgjwvcD48cD48ZW0+My48L2VtPuWkqeWGt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+8geWPr+aYr+imgeS4iuePrei1mumSsemSseWRg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acgOWPr+eske+8jOeXtOaDheacgOaXoOiBiu+8jOi/mOS4jeWmguWcqOWutu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OAgjwvcD48cD48ZW0+NS48L2VtPui/meS4quWGrOWkqeeahOaXqeS4iu+8jOaIkeii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oOeLoOaKk+S9j+OAgjwvcD48cD48ZW0+Ni48L2VtPuWWnOasoui1luW6i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doeinieOAguWWnOasouedoeinie+8jOaYr+WboOS4uuWWnOasouWBmuaip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aipu+8jOaYr+WboOS4uueOsOWunuWkquS4jee+ju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mGkuadpeeci+aXtumXtOW5tuS4jeaYr+S4uuS6hui1t+W6iu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DveedoeWkmuS5heOAgjwvcD48cD48ZW0+OC48L2VtPuWPiOWIsOS6hui1t+W6ium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0l+a+oemdoOWLh+awlOeahOWto+iKguS6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aIkeimgeedoeWIsOa1t+aer+efs+eD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mnIDniLHvvIzpmaTkuoblkIPngavplIXlsLHmmK/ooqvnq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Ya35LqG77yM5pep5pmo54m55Yir5LiN5oOz6LW35bqK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oiR6LWW5bqK77yM5Zac5qyi5LuW6Zmq552A5oiR5LiA6LW36LWW5bqK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xMi48L2VtPuacgOi/kea2iOaegeaAoOW3pe+8jOaX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S4iuePreS4jeaDs+W3peS9nO+8jOi/meagt+W+iOS4jeWlveW+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UvuS4i+aJi+acuu+8jOWKquWKm+W3peS9nOWVp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otbfluorvvIzmiJHmmKjlpKnmiY3otbfov4fluo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L2g6IO9562J5oiR6LW35bqK5LqG77yM5Zyo5rWB6YCd44CB6KG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avj+Wkqei1t+W6iuesrOS4gOWPpe+8jOWGjeedo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jwvcD48cD48ZW0+MTYuPC9lbT7pmr7lj5fnmoTml7blgJnourLlnKjooqvnqp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ooqvnqp3mmK/muKnmmpbnmoTjgII8L3A+PHA+PGVtPjE3LjwvZW0+552h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6Im65pyv77yM6K+35LiN6KaB5Yi25q2i5oiR5a+75rGC6Im65pyv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WkqeW8gOW/g+eske+8jOe0r+S6huWwseedoein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+rueskeOAgueUn+a0u++8jOayoeS7gOS5iOWkp+S4j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lvZPljYrlpJznmoTml7blgJnvvIzmiZPnlLXor53lj6vosIHotbf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mmK/kuIDkuKrlvojnuqDnu5PnmoTpl67popjjgII8L3A+PHA+PGVtPjI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iN5oOz5omT5omw5L2g77yM5YW25a6e5oiR5oOz5ZKM5L2g6K+05a2X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YaN5b+N5Y+X5LqG77yM5oiR5LiN6K+05p2l55qE6K+d77yM5oiR5a6z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Y675omA5Lul5LuK5aSp5oiR57uI5LqO6byT6LW35LqG5YuH5rCU77ya6LW35b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i+ivvumTg+S9nOS4uumXuemSn+S6i+WunuS4i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iOeahOi1t+W6iuWKnuazleOAgjwvcD48cD48ZW0+MjIuPC9lbT7mg7PliLD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kuovopoHlgZrvvIzlsLHlj6rlpb3nnaHliLDlk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a6LW35bqK77yM5bCx5pyJ5LiA6IKh5oOz552h5Y2I6KeJ55qE5Ya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WGt+S6huWRgO+8jOavj+WkqeaXqeS4iumDv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boOS4uuS4jeefpemBk+epv+S7gOS5iOOAgjwvcD48cD48ZW0+Mj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I3mg7PotbfluorvvIzmg7PmnInkuKrkurrmiormiJHku47ooqvlrZDph4zmjZ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LmM5LqR5pWj5byA5ZCO6Ziz5YWJ5bCx5rSS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t55qE5Lq65ZKM5LqL5piv6YKj5LmI55qE55yf5a6e77yM5L2G5piv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e56ZKf556s6Ze05bCG5oiR5Y+r6YaS77yM5LiN5oOz6LW35bq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QveWvnuWcqOW/p+S8pOmHjOeahOWtqee6uOOAguiiq+eqneeahOa4q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l+aLkuS4jeS6hueahOeDreaDheOAgjwvcD48cD48ZW0+MjguPC9lbT7ljp/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rvkuI3lvIDnmoTkuI3mmK/kvaDvvIzmmK/ooqvnqp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B5bCx5Zac5qyi6KO55Zyo6KKr56qd6YeM77yM5Y2z5L2/5LiN5piv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LW35bqK44CCPC9wPjxwPjxlbT4zMC48L2VtPuWGrOWkqeiZkOaIkeWNg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vueiiq+eqneWmguWIneaBi+WGrOWkqeacgOa1geawk+S6hu+8jOaAu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IkeWGu+aJi+WGu+iEmuOAgjwvcD48cD48ZW0+MzEuPC9lbT7lvZPkvaD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lm6DkuLrkvaDlnKjliKvkurrnmoTmoqbph4zphpLnnYD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v5LqG5pma552h77yM5Y+q5piv5Li65LqG562J5LiA5Liq5Yq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54S25ZCO6Lef5oiR6K+05pma5a6J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+8jOWUr+S4gOaLv+W+l+i1t+aUvuS4jeS4i+eahOaYr+ett+Wtk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+i/m+WOu+WHuuS4jeadpeeahOaYr+iiq+eqneOAgjwvcD48cD48ZW0+MzQ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uI3mg7PkuIrnj63mnInmnKjmnInov5nkuYjlhrfnmoTlpKnvvIzov5j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vvIzmiJHlsLHmmK/kuI3mg7PotbfluorlmJ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piv5Zug5Li65rKh5pyJ5YuH5rCU57uT5p2f6L+Z5LiA5aSp77yM6LWW5bqK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5byA5aeL6L+Z5LiA5aSp44CCPC9wPjxwPjxlbT4zNi48L2VtPui1t+W6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vOWQuOeahOeXm++8jOWug+aMo+aJjuWcqOaIkeeahOavj+S4que7huiDnuS4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+mGkuS8mueXm++8jOmXuemSn+WTjeS8mueXm++8jOS4jei1t+W6iuS8mueX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8muabtOeXm++8jOS4jeaDs+i1t+W6iuW/hemhu+i1t+W6iuacg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tZbluorvvIzlj6/og73mmK/lnKjmg7Ppl67popjvvIz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vmg7PvvIzkvYbohJHlrZDph4zvvIzlhajmmK/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qy5Zyo6KKr56qd5ZKM5bqK5paX5LqJ55qE5pe25YCZ77yM5oiR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o5pma5oiR5Y+I5b+Y6K6w5pep552h5LqG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mu+W8gOa4qeaalueahOiiq+eqne+8jOWNs+S9v+W3sue7j+mGkuS6huWlveS5h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lpKnlhrfkuobvvIzmm7TliqDlpLHljrvkuob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v5fvvIzooajnjrDlnKjml6nkuIrkuI3mg7Potbfluo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aK5oiR6LW35bqK77yM6LWW5bqK5piv5a+55YGH5pyf5pyA5Z+65pys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Mi48L2VtPuiiq+eqneWQm+S9oOS4jeimgei/meagt+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agoeeah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kyMXB0aGpxMS5odG1sIj5odHRwczovL2R1YW5qdXppa3UuY29tL2R1YW5qdXpp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Ghqc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6E95F767540C42D83DC52C0AA9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