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6065D9F7DE95EB7EC0E317ED7A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065D9F7DE95EB7EC0E317ED7A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bPnl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q+P5Liq5Lq66YO95LiN5piv55Sf6IC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YW25oiQ6ZW/6L+H56iL5Lit5Y+Y5b6X5Lyf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LiN5piv546p5YW377yM5bKC55Sx5L2g5ZG85LmL5Y2z5p2l5oyl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LjwvZW0+5pio5aSp5omA5pyJ6YO95bey6L+H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O96KaB54+N5oOc44CCPC9wPjxwPjxlbT40LjwvZW0+6KaB6L6T5bCx6L6T57u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aB5auB5bCx5auB57uZ5bm456aP44CCPC9wPjxwPjxlbT41LjwvZW0+5oiR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52A77yM5omN5a+55b6X6LW36YKj5Lqb55yL5oiR5LiN6aG655y8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JeP5Lmm5aaC5bGx56ev77yM6K+75Lmm5aaC5rC0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rKh5Zad6L+H5pyA54OI55qE6YWS77yM5L2G5oiR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44CCPC9wPjxwPjxlbT44LjwvZW0+5b2T5oiR5oSf5Yiw5a2k54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iR56ys5LiA5Liq5oOz6LW355qE5Lq644CCPC9wPjxwPjxlbT4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piv57uI5p6B5a+G56CB77yM5q+P5Liq5Lq66YO95Y2D5pa555m+6K6h6Ke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MC48L2VtPuaEv+S9oOavj+aZmumDveaXqeedoe+8jOWlve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aEv+S9oOS4gOmGku+8jOWIsOWkhOe5geiKseS8vOmUpu+8m+aEv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Au+acieWKm+mHj++8jOaEv+aIkemZquS9oOi1sOWIsOabtOi/nO+8jOaUtuiXj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OAgjwvcD48cD48ZW0+MTEuPC9lbT7mnInml7bvvIzniLHkuZ/mmK/np4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lv43nmoTkurrpgInmi6nkvKTlrrPliKvkurrvvIzlloToia/nmoTkurrpgInmi6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jgII8L3A+PHA+PGVtPjEyLjwvZW0+5aaC5p6c5b+D55eb5piv54ix5L2g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YKj5LmI5oiR56yR57qz44CCPC9wPjxwPjxlbT4xMy48L2VtPuaIkeWSj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+8muWkp+amguWwseaYr+eOqeaNiei/t+iXj+aXtu+8jOaJvuS4jeWIsOS9oOaIk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AjOS9oOaJvuS4jeWIsOaIke+8jOS9oOS8muWbnuWut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t7Lnu4/mmK/lm57lv4bnmoTngbDng6zvvIzogIzmnKrmnaXmmK/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sITlh7rmnaXnmoTlgYfosaHjgII8L3A+PHA+PGVtPjE1LjwvZW0+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Wr6I2S77yM5Y2D56eL5LiH5Luj77yM5Y+q5pyJ5L2g5oiR77yM5YaN5pe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eUn+acgOWPr+aAleacgOWPr+aCsu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ouaOieeQhuaDs++8jOiAjOaYr+eci+edgOeQhuaDs+aIkOS4uueske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i6XopoHnprvljrvvvIzliKvnu5nmiJHkuIDkuKrmgJ3lv7X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7flnZrlvLrnmoTnprvlvIDvvIzorqnmiJHnmoTorrDlv4bph4zvvIzkuI3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i6XkuI3lho3nm7jop4HvvIzlsLHliKvnu5nmiJHkuIDkuKrnrYnlvoX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6Dmg4XnmoTmi5Lnu53vvIzorqnmiJHml6DlpYjnmoT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Kr5pyL5Y+L5oqb5byD6IOM5Y+b77yM5LiN5Zyo5LmO5L2g55qE5Lq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655eb5L2g55qE5b+D77yM5ZCO5p2l5omN5Y+R546w5Y+q5pyJ6Z2g6YeR6ZK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omN5piv5pyA55yf5a6e5oCq5oiR5rKh6ZKx5rKh5oOF5ZWG5LiN5aSf6IGq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rS76K+l6KKr6aqX44CCPC9wPjxwPjxlbT4xOS48L2VtPuWIq+S6uuWG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gOS5iOS6i+OAguaIkeWGjeS4jeWlve+8jOWFs+WIq+S6uu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lsLHmmK/kuIDpnaLplZzlrZDvvIzkvaDmgI7kuYj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lsLHmgI7kuYjlm57ppojkvaDjgII8L3A+PHA+PGVtPjIxLjwvZW0+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6KO56Laz5LiN5YmN77yM6I695pKe55qE5Lq65Y+q6IO95byV5Li654On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q2j5YuH5pWi55qE5Lq65omN6IO95omA5ZCR5oqr6Z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IkOeGn+eahOagh+W/l++8jOaYr+WtpuS8mueLoOW/g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+8jOWtpuS8muW+rueske+8jOWtpuS8muS4ouW8g+S4jeWAvOW+l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tbDlpb3oh6rlt7HnmoTot6/vvIzov4j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JHnkIbpgqPkupvvvIzog4zlkI7or7TkuInpgZPlm5v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ir5Li65b2T5Yid55qE6KqT6KiA6IC/6IC/5LqO5oCA5LqG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LiA5a6a5piv55yf55qE77yM5Y+q5piv5ZCO5p2l5aSq5aSa5oSP5aS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N5Yiw5Lya5YiG5byA44CCPC9wPjxwPjxlbT4yNS48L2VtPuWmguaen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W/mOiusOS4gOS4quS6uu+8jOaIkeS8muavq+S4jeeKueixq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jYuPC9lbT7lubTovbvml7bmiJHku6zmlL7lvIPvvIz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uIDmrrXmhJ/mg4XvvIzlkI7mnaXmiY3nn6XpgZPvvIzpgqP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3LjwvZW0+5bCx566X5ZKM5L2g5YiG5byA5LqG77yM5Zyo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oiR6L+Y5piv5Lya5b+D55eb44CC5omA5Lul77yM6K+3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LiN6KaB6K6p5oiR5b+D55eb44CCPC9wPjxwPjxlbT4y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PquacieS4gOS4quaIke+8jOaJgOS7peS9oOS7rOiwgemDveS4jeiuuOS8pOWu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J/mtLvmmI7mnJfvvIzkuIfnianlj6/niLH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mnKrmnaXlj6/mnJ/jgII8L3A+PHA+PGVtPjMwLjwvZW0+5a2k54us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85ZC4552A5a6D6ICM5oSf6KeJ5Yiw6Ieq5bex5a2Y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i/meS5iOS4gOS4quS6uu+8jOS9oOaXoOaVsOasoeivtOedgO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e7iOeptui/mOaYr+iIjeS4jeW+l+OAgjwvcD48cD48ZW0+MzI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lpJrnl5vnmoTkuovmg4XvvIzliLDmnIDlkI7pg73kvJrmuJDmuJD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4DkuYjog73mlYzlvpfov4fml7blhY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mA5LqP5qyg55qE77yM5LiA55u06YO95piv6YKj5Lqb6K6w5b+G5Yqb5aW95Y+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15pen55qE5Lq65ZWK77yBPC9wPjxwPjxlbT4zNC48L2VtPuacieS4gOenj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nuiNoeS4jeWBnOath+OAguWcqOaIkeW/g+mHjOmdo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ZPng4Llpb3kurrvvIzlm6DkuLrmgLvmnInkurrmiorkvaDnmoTlv43orqnkuI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ZPmiJDova/lvLHml6Dog73mnaXot7XouI/jgII8L3A+PHA+PGVtPjM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4af77yM6ZyA6KaB5aSa5bCR5Liq6aKG5oKf5Lqk5o2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mVv+WcqOmqqOWtkOmHjO+8jOeDp+S6hui/mOacieS4gOaKiu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nKjnkIblj5HlupfnmoTml7blgJnlvojllpzmrKLpgqPlj5Hl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ml7blgJnkvY7okL3kuobjgII8L3A+PHA+PGVtPjM5LjwvZW0+5pyJ5Lqb5Lq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6Zev6L+b5L2g55qE5LiW55WM77yM57uZ5LqG5L2g5oOz6KaB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q5Ly077yM54S26ICM5Y+I6I6r5ZCN5YW25aaZ55qE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WcqOS6uumXtOi0qeWNlum7hOaYj++8jOWPquS4uuaUtumbh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Ou+ingeS9oOOAgjwvcD48cD48ZW0+NDEuPC9lbT7ml6Dorrrku7vkvZX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h4LlvpflhoXlv4PnmoTmhJ/lj5fvvIzmr5TlpJbpnaLnmoTlpKfpgZPnkIb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yLjwvZW0+5Li65LqG55Sf5a2Y44CB6aqE5YKy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vj+asoeaNouWPkeWei+WJjemDveimgeaAneiAg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e7iOS6juWBmuWlveWGs+WumuS6huS5n+WJquS6hui/mOaYr+imgeWQjuaCl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WJque6oOe7k++8jOWJquS6humavuWPl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ubjnpo/vvIzljbTotbDkuI3ov5v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peg5rOV6YCJ5oup6Ieq5bex55qE5Ye66Lqr77yM5L2G5pi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pyq5p2l44CCPC9wPjxwPjxlbT40N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mDveS8muWcqOS9oOi6q+i+ue+8jOeOsOWcqOivt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+8jOWPmOW+l+W/q+S5kOOAgjwvcD48cD48ZW0+NDcuPC9lbT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iqXlpI3vvIzlsLHmmK/mtLvnmoTmr5TkvaDlubjnpo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675oSf5oGp5Yir5Lq65a+55L2g55qE5aW977yM6ICM5LiN5piv5Y6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955Wl44CCPC9wPjxwPjxlbT40OS48L2VtPuaIkeS4gOebtOS7peS4uu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WOn+adpeaIkeWPquaYr+mAg+mBv+S6hui/h+WO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miYDnu4/ljobnmoTkuIDliIfvvIzkuI3nrqHmmK/kuYvliY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kI7vvIzmiJHpg73lv4PmgIDmhJ/mv4DjgII8L3A+PHA+PGVtPjUxLjwvZW0+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iA556s77yM5oiR6JCn5p2h55qE5LiA55Sf77yM5LiW5LiK5pyA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f6ICB55eF5q2777yM6ICM5piv55Sf5ZG955qE5peF56iL6Jm955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rC45oGS55qE5a2k5a+C44CCPC9wPjxwPjxlbT41Mi48L2VtPuW/g+mHjOiv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WkmuS6hu+8jOi/n+aXqeacieS4gOWkqeW/g+S8muWeruaOi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msonpu5jkuI3or63vvIzkuI3nrqHmiJHnmoTnnYDmgKX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m57kv6Hmga/vvIzkuI3pob7miJHnmoTnhKbomZ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5S355Sf5pG45aWz55Sf55qE5aS05b6I5aSa5piv5Zug5Li65Zac5qyi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G455S355Sf55qE5aS05aSn6YOo5YiG5YOP5piv5Zyo5pG454u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i+i+iOWtkOi/mOS8mumBh+WIsOS9oO+8jOaIkeS4gOWumu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+W8gOOAgjwvcD48cD48ZW0+NTYuPC9lbT7mnInkupvkurrms6jlrprmmK/kva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mYznl4fvvIzogIzmnInkupvkurrlj6rmmK/kuIDkuKrllrflmo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ix5piv5LiA56eN5L+h5b+144CB5piv5LiA56eN5Yqb6YeP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iR5oiY6IOc5LiA5YiH44CCPC9wPjxwPjxlbT41OC48L2VtPuaIk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aMoeWNg+WGm+S4h+mprO+8jOWNtOaoquaJq+S4jeS6huS9oOS7rOi/meS6m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nJ/mraPnmoTmnIvlj4vkuI3miorlj4vosIrmjILlnKjlj6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ubbkuI3kuLrkuoblj4vosIrogIzkupLnm7jopoHmsYLngrn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kuLrlr7nmlrnlgZrkuIDliIflip7lvpfliLDnmoTkuo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6IO95Lya5oSf6KeJ5L2g5rKh5pyJ5pe26Ze077yM5L2g6ZyA6Ka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2G5piv566A5Y2V55qE5LqL5a6e5piv5b2T5LiA5aSp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ul5pyJ5YWs5bmz55qE5pe26Ze05Lu96aKd77ya5bCP5pe2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oul5pyJ55qE5pe26Ze05pu05aSa77yM5omA5Lul5LiN6KaB5oqx5oC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Skue9keaYr+aIkeeahOacrOS6i++8jOWFpee9keaYr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jwvcD48cD48ZW0+NjIuPC9lbT7miJHku47kuI3lpLHmgYvvvIzlj6rmmK/kuKfl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piv5LiA5py15LiN5byA6Iqx55qE6Iqx5bCa5py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95pS+77yM5bCx5bey5Lmg5LqO5YeL6Zu244CCPC9wPjxwPjxlbT42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Umei/h+S6huWwseaYr+awuOi/nOaXoOazleaMveWbnu+8jO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aYr+S4gOi+iOWtkOOAgjwvcD48cD48ZW0+NjUuPC9lbT7luIzmnJv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DoiKznmoTkurrvvIzlpoLlsbHpl7TmuIXniL3nmoTpo47vvIzlpoLlj6T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YnvvIzku47muIXmmajliLDlpJzmmZrvvIznlLHlsbHph47liLDkuabmiL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vvIzlsLHlpb3jgII8L3A+PHA+PGVtPjY2LjwvZW0+5L2g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C5LyX77yM5Yir6YKj5LmI57Sv44CCPC9wPjxwPjxlbT42Ny48L2VtPuaIkeaUk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eahOa4qeaflOWSjOa1qua8q++8jOaDs+imgeW/q+eCuemDv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lpKnpg73lpITlnKjlv4PmnInkvZnogIznnaHnnKD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ZnogIzmmbrllYbkuI3otrPvvIzlv4PmnInkvZnogIzkvZnpop3kuI3otrP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5LjwvZW0+6YGH5Yiw54Om5oG85bCx56yR5LiA56yR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YKj5LmI57Of44CCPC9wPjxwPjxlbT43MC48L2VtPuS6uuS4gOeU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uuS8mu+8jOWPquaYr+eci+iHquW3seaYr+WQpuiDveaKiuaPoeS9j+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JgOeci+WIsOeahO+8jOa7oei2s+ebruWJjeaJgOaLpeacieeahOOAguaIkeS7r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6huS4gOS4quacuuS8mu+8jOiAjOmUmeWkseS6huabtOWkmu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iZPkurrlsLHmmK/ov5nkuYjnlrzvvIzkvaDlv43nnYDngr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ya5pyJ5Lq65o6Q5o6J5L2g5omL5Lit55qE54O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omL6YeM55qE6YWS77yM55yL6YCP5L2g55qE5a2k54us77yM5LiN5auM5byD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qih5qC377yM54S25ZCO57uZ5L2g5LiA5Liq5a62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ciee7k+aenOeahOW4jOacm+mDveaYr+acieavkueahOWTpu+8jOWwseWD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eUqOadpeaaluWSjOiHquW3seeahOeBq+aftOOAguWPr+aYr+ivpeeHg+eD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/mOaYr+S8mueDp+i1t+adpeOAgjwvcD48cD48ZW0+NzQuPC9lbT7mgLvmmK/or7T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lr7nlv4PnmoTor53vvIzlj6rmg7Pnn6XpgZPmmK/kuI3mmK/oh6rlt7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1LjwvZW0+5b2T5LiA5Liq5aWz5a2p5ZCR5L2g5YC+6K+J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Kj5LiN5piv5oqx5oCo77yM6YKj5piv5aW55a+55L2g55qE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S6m+S6uu+8jOeci+a4heS6hu+8jOS5n+Wwseeci+i9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nmoTlv4PmgJ3lvojlpb3njJzvvIzpmaTkuob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pKfotKLjgII8L3A+PHA+PGVtPjc4LjwvZW0+5b+D57Sv5Yiw5LiA5a6a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WFgeiuuOS9oOWNleeLrOS4gOS4quS6uui1sOWknOi3r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aIkeawuOi/nOS4jeS8muiuqeS9oOS4gOS4quS6uui1s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hbTvvIzlsLHnrJHvvIzorqnlpKflrrbpg73nn6XpgZPjgILmgrLkvK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4DkuYjkuZ/msqHlj5HnlJ/jgII8L3A+PHA+PGVtPjgxLjwvZW0+5oiR56qB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5LqG77yM55yL5L2g5q+P5aSp5pW36KGN5oiR5Lmf5oy6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qyh77yM5oiR5pS+5L2g6LWw5aW95LiN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eheS9oOmCo+S6lOWumO+8jOWQhOmVv+WQhOeahO+8jOiwgemDveS4jeacj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jM0ZGRwc2Zi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ozNGRkcHNmY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065D9F7DE95EB7EC0E317ED7A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