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D6FD0303A7F982122D28EF3C7B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D6FD0303A7F982122D28EF3C7B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+55oiR5aW955qE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i+S7luS4juiwgeWQjOihjO+8jOS4gOS4quS6uuacieWkmuS8mOengO+8jOeci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uuaMh+eCue+8jOS4gOS4quS6uuacieWkmuaIkOWKn++8jOeci+S7luS4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8tO+8jOaEn+iwouS4iuW4neaKiuS9oOW4puWIsOaIkeeahOi6q+i+ue+8jO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ivhuS9oO+8gTwvcD48cD48ZW0+Mi48L2VtPuaEn+iwouS9oO+8jOWSjOmYs+WFi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aIkeeahOS4lueVjOOAguS4gOi3r+ebuOmaj++8jOaJjeacieS6huS4gOi3r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+8m+S4gOi3r+ebuOS8tO+8jOaJjeacieS6huS4gOi3r+eahO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4gOi3r+ebuOaKpO+8jOaJjeacieS6huS4gOi3r+eahOa4qeaDheaXoOmZk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acieS6huS9oO+8jOaIkeeahOeUn+WRvemHjOaJjeacieS6huWkquWk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kquWkmueahOWbnuWRs++8jOWkquWkmueahOW4jOWG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ygeaciOiuqeS4gOWPquiIue+8jOWcqOi/memHjOaJvuWIsOS6huiQve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OAguS9oOeahOa4qeaDheS4jeaYr+iKseacte+8jOaYr+mdkumdkueahOae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h+WQjuaAu+acieaWsOWPtuOAgjwvcD48cD48ZW0+NC48L2VtPuWkqeWkqei3r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WNtOS4gOebtOayoeaciei/m+WOu+eci+acm+i/h+S9oOS7iuWkq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Gs+Wumum8k+i1t+WLh+awlO+8jOWvueS9oOivtO+8muiAgeWkp+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ci+WPi+aYr+eBr++8jOW4ruS9oOmpseaVo+WvguWv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cn+ebvOOAguaci+WPi+aYr+iMtu+8jOW4ruS9oOi/h+a7pOa1rui6ge+8jOWCqO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uaci+WPi+aYr+awtO+8jOW4ruS9oOa7i+a2puS4gOaXtu+8jOS/nemynO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Yr+ezlu+8jOW4ruS9oOWGsua3oeiLpua2qe+8jOaMgua7oe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uOemj+eahOeUn+a0u+S4reWwkeS4jeS6huS9oOeahOmZquS8t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W/q+S5kOmDveaYr+WFs+S6juS9oOeahOWHuueOsOOAguaEn+iwou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cqOWtpOWNle+8m+aEn+iwouacieS9oO+8jOi3neemu+S4jeWcqOmBpei/n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gTwvcD48cD48ZW0+Ny48L2VtPueci+edgOi/meS4gOihjOihj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Un+aXpeekvOeJqe+8jOecn+iuqeaIkeaEn+aFqOS4h+WNg++8jOWIm+W7uuadpe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adpeeahOS7iuWkqe+8jOaAu+S8muacieW+iOWkmuaci+WPi+S4uuaIkemAgeadp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SjOeUn+aXpeeahOekvOeJqeOAguecn+eahOiuqeaIkeWlve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4jeaYr+S4gOadoea4hea+iOeahOa1geawt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ujOe+jueahOiQveiKse+8jOS4gOWIh+mDvee7k+adn+S6hu+8jOS4ieW5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mZquS8tOOAgjwvcD48cD48ZW0+OS48L2VtPueEtuiAjO+8jOS7luaAu+i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mcgOimgeeahOaXtuWAmeWHuueOsO+8jOW4pue7meS9oOa4qeaaluS4juaEn+WK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Wwseeul+WFqOS4lueVjOmDveaKm+W8g+S6huS9oO+8jOS7luS+neeEt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Yr+WcqOS9oOeci+S4jeingeW/g+WNtOaEn+WPl+W+l+WIsOeahOWcsOaW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ahOaYr++8jOWcqOS8vOawtOeahOa1geW5tOmHjO+8jOaIkeS7rOmBh+in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Z/orrjov5nlsLHmmK/niLHvvIzmr4/kuKrkurrnmoTlnZr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pfliLDlkIzmoLfnmoTlm57miqXjgILmiJHkvJrmhJ/mv4DvvIzkuZ/lrabkv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jgILosKLosKLkuIrlpKnorqnmiJHpgYfliLDkvaDvvIzlnKjojKvojKvnmoT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nm7jpgYfvvIzmiJHku6znm7jniLHvvIzmiJHku6znm7jnn6X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opoHlnKjkuIDotbfjgILlvbzmraTnmoTlnZrlrojvvIzlvbzmraTnmoT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orqnmiJHku6zmi7TlnKjkuIDotbfjgII8L3A+PHA+PGVtPjEx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IO95aSf5om+5Yiw5bm456aP55qE5omA5Zyo77yM5LiN6KaB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456aP44CC55u45L+h5bm456aP5oC75Lya5Zyo5L2g55qE6Lqr6L6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So5b+D55qE5oSf5Y+X77yM5L2T5Lya55Sf5rS777yM55u45L+h6Ziz5YWJ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2A5L2g44CC5aW95pel5a2Q77yM5aW955Sf5rS777yM5piv6ZyA6KaB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qq5Yqb5LiO57uP6JCl55qE44CC55u45L+h5L2g6Ieq5bex77yM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S4quW+rueske+8jOWPr+S7pea4qeaaluaVtOS4quWvk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ivneivre+8jOWPr+S7pea/gOWKseS6uueUn++8m+S4gOasoeW4ruWKq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oeS6uuiLpua1t++8m+S4gOadoeWwj+Wwj+eahOefreS/oe+8jOWPr+S7peiuqeS6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n+iwoueUn+WRveS4reeahOWlveW/g+S6uu+8jOWWhOiJr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mnKrmnaXnmoTpgZPot6/mmK/lsbHot6/ltI7lspbjgILkvYb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pmarkvLTvvIzlho3oi6bkuZ/kuI3op4nlvpfntK/jgILogIzkuJTniKz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kI7nnIvliLDnmoTpo47mma/mmK/mnIDnvo7nmoTvvIzmhL/miJHku6zkuIDotbf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jgII8L3A+PHA+PGVtPjE0LjwvZW0+5Y+25a2Q55qE56a75by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L+95rGC77yM5Lmf5LiN5piv5qCR55qE5LiN5oy955WZ77yM5Li65LqG5qCR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Y+25a2Q6YCJ5oup5LqG6buv54S26JC95LiL44CC5Lq655Sf6L+Z5q6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Sf6LCi5pyJ5L2g6Zmq5Ly044CCPC9wPjxwPjxlbT4xNS48L2VtPuaOpei/k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wseS8mui1sOS7gOS5iOagt+eahOi3r+OAgueJjOWPi+WPquS8muWCr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+8jOmFkuWPi+WPquS8muWCrOS9oOW5suadr++8jOiAjOmdoOiwseeahOS6uuWNt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S9oOWmguS9leWPluW+l+i/m+atpe+8geaEn+iwouS9oO+8j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sKLosKLmiJHnmoTmnIvlj4vku6zvvIzosKLosKLpg53pqo/puY/jgIH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k63jgIHmoL7pk67pqo/osKLosKLlkajlrZDkuJrjgIHmnY7lpI/ku6rjgIHmlofmuI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sKLosKLkvaDku6zmm77nu4/lr7nmiJHnmoTluK7liqnvvIHlm6DkuLr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HnmoTnlJ/mtLvkuI3nvLrlsJHmnIvlj4vvvIE8L3A+PHA+PGVtPjE3LjwvZW0+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5omA57uP5Y6G55qE5omA5pyJ77yM5LiN6K665oKy5Lyk6L+Y5piv5qyi5Za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pWZ5Lya5LqG5oiR5oiQ54af77yM6KeB6K+B5LqG5oiR5oiQ6ZW/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q2l44CCPC9wPjxwPjxlbT4xOC48L2VtPuiZveeEtuS9oOiuqeaIkeaEn+WP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jeaEieW/q++8jOS9huaIkei/mOaYr+aEn+iwoumCo+S6m+acieS6uumZquS8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TkuPC9lbT7lnKjlv5nnoozkuqTnu4fnmoTlsoHmnIj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j43mg5zov5nku73lj4vmg4XvvIzovbvovbvlnLDpgZPkuIDlo7DvvIzljb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v4PkuK3nmoTkuIfor63ljYPoqIDvvIzlj6rmhL/mjY7ljrvmiJH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mhJ/osKLvvIzmiJHnmoTkuJbnlYzlm6DkvaDogIznvo7kuL3vvIHmnIvlj4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ot6/kuIrmnInkvaDvvIE8L3A+PHA+PGVtPjIwLjwvZW0+5L2g5b+D5bqV5Z2m6I2h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ZG15oqk552A5oiR5ZaE5oSf5p+U5byx55qE5b+D54G177yb5L2g5b6F5Lq6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6LCF6Kej552A5oiR5bm856ia5Lu75oCn55qE5Li+5Yqo77yb5L2g5oCB5bq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ip5ZKM77yM6J6N5YyW552A5oiR5Yaw5Ya35reh5ryg55qE5aSW6KGo77yb5L2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ZCR5LiK77yM5byA5a+8552A5oiR5oKy6KeC5Y6M5LiW55qE5oCd5oOz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f5oSP6LCi6LCi5L2g77yBPC9wPjxwPjxlbT4yMS48L2VtPuaEn+iwou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boOS4uuS9oOS7jumCo+mHjOiOt+W+l+S6huWuveWuue+8m+aEn+iwou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ahOS6uu+8jOWboOS4uuS9oOS7jumCo+mHjOiOt+W+l+S6huacuuS8mu+8m+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S9oOeahOS6uu+8jOWboOS4uuS9oOS7jumCo+mHjOiOt+W+l+S6hu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vlj4vmmK/kuIDnp43mhJ/op4nvvJrkuIDnp43lhrfkuI3kuI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nmoTmhJ/op4nvvIzkuIDnp43ml7bml7bnibXmjILnmoTmhJ/op4n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lkozkvKTlv4Pml7blj6/ku6Xkvp3pnaDnmoTmhJ/op4njgILmhJ/osKL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hL/mnIvlj4vlubjnpo/lpoLmhI/vvIE8L3A+PHA+PGVtPjIzLjwvZW0+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Ci5L2g57uZ5oiR6L+Z5qC355qE5ZCI5L2c5py65Lya77yM6L+Z5Liq5bCP57u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omA5Lul56m65YmN55qE5Zui57uT77yM5L2g55qE5Z2a5a6a5ZKM6byT6Ii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I6r5aSn55qE5pSv5oyB44CC6LCi6LCi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abvue7j+eahOWtmOWcqO+8jOWtmOWcqOS6juaIkeiusOW/humHjO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+juWlveeahOS9jee9ruOAguiwouiwouWboOS4uuacieS9oOaIkeeahOiusOW/hu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mOWcqOi/meS6m+avm+iMuOiMuOeahOi9ruW7k+OAguWug+S7rOacieedgOaYjuaZg+aZ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ciOWPq+aIkeS4gOebtOW5uOemj+iAheOAgjwvcD48cD48ZW0+MjUuPC9lbT7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JbkvZzpo47vvIzlkLnpgIHliLDkvaDnmoTouqvovrnvvIzmiormnID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5jmiJDpm6jvvIzpo5jmlaPliLDkvaDnmoTnqpfliY3vvIzmiormiJHnmoT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for63ljYPoqIDvvIzkuLrkvaDnpYjnpbflubjnpo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peF56iL5LiK77yM5oKo5Liw5a+M5oiR55qE5b+D54G1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m65Yqb77yM5Li65oiR54K554eD5LqG5biM5pyb55qE5YWJ6IqS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En+iwouacieS9oOeahOmZquS8tO+8jOeqgeeE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3sue7j+WSjOS9oOe7k+WpmueahOaEn+inie+8geW+iOW8gOW/g++8jOeIseS9oOWR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8me+8gTwvcD48cD48ZW0+MjguPC9lbT7mhJ/osKLmgqjlnKjov4fljrv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mlZ3lhazlj7jnmoTlpKflipvmlK/mjIHvvIznpZ3mgqjlnKjmlrDnmoTkuID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lpKflsZXlro/lm77jgII8L3A+PHA+PGVtPjI5LjwvZW0+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a+55L2g55qE5LiA5Lid54m15oyC77yb5oSf5oGp77yM5YyF6KO55a+5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z5oCA77yb5oSf5oGp77yM5rW46YCP5a+55L2g55qE5LiA57yV5rip5oOF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a+55L2g55qE5LiA5aOw6Zeu5YCZ44CC5oS/5L2g5byA5b+D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0u+eci+S8vOeugOWNle+8jOWFtuWunu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OAguS4uuS7gOS5iOiHquW3sei/mOayoeaciei1sOi/m+eUn+a0u+WRou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crOmavuW+l+eahOS5pu+8jOmcgOimgeaIkeS7rOiHquW3seWOu+ino+i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osKLkvaDpmarmiJHpl6/ov4fpgqPkupvpo47pgqPkup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nKjmnIDml6DliqnnmoTml7blgJnmnInkvaDpvJPlirHvvIzmhJ/osKLlnK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l7blgJnoh7PlsJHov5jmnInkvaDvvIzkurLniLHnmoTmnIvlj4vvvIzmg7Por7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sKLosKLkvaDpmarmiJHotbDov4fkurrnlJ/pgqPkuYjlpJrph4zln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2Z54S26Iqx5byA77yM5ZCJ56Wl6buY6buY57u95pS+77yb5rip5pq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aW96L+Q5pWj5Y+R5YWJ6IqS77yb5rqq5rC05rWB5reM77yM5bm456aP6L+I5by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b5p+z57Wu6aOY6aOY77yM5b+r5LmQ5Zub5aSE6YCN6YGl77yb54m15oyC5rip5a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CR5L2g5b6u56yR77yb56Wd5L2g5pil5pel5bm456aP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S7iueahOaIkeWtpuS8muS6hueQhuino++8jOecn+ato+eahOaUvu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ivpeWGjei0quW/teeahOWbnuW/huOAguaXpeWtkOaAu+aYr+W5s+a3oeiA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so+WWnOWPiOa4qemmqOOAguWOn+adpei/meS4gOWIh+mDveaYr+acie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mZquedgOaIkeS4gOi1t+i1sOWQkeS4jeWPr+mihOefpeeahOeUn+a0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JgOacieeahOasouWWnO+8jOe7meS6huaIkeaJgOacieeahOWQkeW+gO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zQuPC9lbT7mhJ/osKLmnInkvaDvvIz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op4nnmoTlraTljZXjgILmhJ/osKLmnInkvaDvvIzlm6DkuLr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rPmgJXpu5HmmpfjgILmhJ/osKLmnInkvaDvvIzlm6DkuLrmnInkvaD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lv6vkuZDjgII8L3A+PHA+PGVtPjM1LjwvZW0+6LCi6LCi5L2g55qE5LiN5Z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M5L2G54ix5Y205LuO5pyq6LWw5byA77yM5Y6f6LCF5oiR55qE5LiN5aSf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iv5pyA6ZW/5oOF55qE5ZGK55m944CCPC9wPjxwPjxlbT4zNi48L2VtPu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epv+S4gOi6q+iTne+8jOajruael+eahOW5uOemj+aYr+aKq+S4gOi6q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ahOW5uOemj+aYr+WmgumSu+efs+WNiuiAgOecvO+8jOiAjO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WSjOS9oOWcqOS4gOi1t+OAguaEn+iwouS4iuWkqe+8jOabtOaEn+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sKLosKLkvaDkuIDnm7TnmoTpmarkvLTvvIzkvYbniLHmg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nmoTkuaDmg6/vvIzljp/osIXmiJHlpoLmraTnmoTlhrfmt6HvvIzmsonpu5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kvJrorqnkurrkvKTmhJ/jgII8L3A+PHA+PGVtPjM4LjwvZW0+5oSf6LCi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5u45aSE55qE5pe25YWJ77yM5LiA6LW35aWL5paX55qE5bKB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pyA576O5aW955qE6K6w5b+G77yM5Zug5Li65pyJ5L2g5Lus5omN5Lya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iQ5bCx77yM5omN5Lya5pyJ5aaC5q2k55qE6L6J54W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gOWOu+S4jeWkjei/lO+8jOWbnummluWPiOS4gOW5tO+8jOiHt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En+iwouiHquW3seS4gOebtOS7peadpeeahOWdmuW8uu+8jO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uWKm+OAguaEn+aBqeeUn+WRveS4reW4ruWKqei/h+aIkeeahOS6uu+8j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MuuS4jeWuueaYk++8jOacieW/q+S5kO+8jOWcqOeDpuaBvO+8jOaci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UtuiOt+OAguWvueiHquW3seivtOS4gOWjsO+8mui+m+iLpuS6hu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4jeS4uumavuiHquW3se+8jOa4qeaaluiAjOih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kvp3ml6flnKjvvIHlh6DluqblpJXpmLPnuqLvvIHkuI7kvaDlhbH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msLjnlZnlv4PlupXvvIzosKLosKLkvaDnmoTniLHvvIHkvaDnmoTnlr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pb3vvIE8L3A+PHA+PGVtPjQxLjwvZW0+5oiR5piv6K+l6LCi6LCi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Zmq5Ly05LqG5oiR5LiA56iL77yM6Jm954S25LiN6IO95LiA55u0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O5p2l77yM5oiR5Lmf57uI5b2S5a2m5Lya5LqG5LuW55So56a75byA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c6KW/44CCPC9wPjxwPjxlbT40Mi48L2VtPuS9oOS7peWmguatpOWKqO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lnei0uuaIkeeahOeUn+aXpe+8jOecn+aYr+iAg+iZkeWRqOWIsO+8jOaFt+aFq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8muWNgeWIhuePjeeIsei/meS7veekvOeJqe+8jOS7peiwouS9oOeahOa3s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+8jOiwouiwou+8gTwvcD48cD48ZW0+NDMuPC9lbT7mhJ/osKLmnInkvaD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ku6Xlv5jmgIDnmoTmtarmvKvvvIzorqnmiJHkuIDnlJ/mnInkuoblm57lv4b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I8L3A+PHA+PGVtPjQ0LjwvZW0+5Lmg5oOv5pyJ5L2g77yM5oul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pm05aSp5oiW6Zuo5aSp77yM5oSf6LCi5pyJ5L2g77yM6Z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aW955qE54+N5oOc44CCPC9wPjxwPjxlbT40NS48L2VtPuWQkeW4r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aci+WPi+WSjOaIkeaJgOePjeeIseeahOaci+WPi+ivtOWjsOaEn+iwo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sOi/m+aIkeeahOeUn+WRve+8jOiuqeWug+WujOaVtOiAjOacieaEj+S5ie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aIkeacieeUn+eahOaXtuWFieW4pue7meS9oOaXoOmZk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J/mganvvIznlJ/lkb3lpoLmraTkuI3lubPlh6HvvIznlJ/lkb3plb/msr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nInlrp3nn7PlnKjnhqDnhqDnlJ/ovonvvIzmhJ/mganvvIznlJ/lkb3lpoLmraT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rlvanvvIzkuIfniannlJ/ngbXotZDkuojnmoTmsLjkuI3ms6/nga3nmoTnlJ/mtL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3LjwvZW0+5oSf6LCi5q+P5Liq5pyL5Y+L77yM5oiQ5bCx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q+P5LiA5aSp77yM5Zug6L+H5Y6755qE55u45Yqp6K+05aOw5oSf6LC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5u45aSE6K+05aOw54+N6YeN77yM5pu05oOz5Zug5LiA55Sf55qE5Y+L6LC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C45a2Y44CC56Wd56aP5L2g5Lus77yBPC9wPjxwPjxlbT40OC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acgOaYr+S9oOmCo+WbnuecuOS4gOeskeeahOeerOmXtOa4qeaflO+8jOaci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adqOafs+WeguS4i+eahOWoh+e+nu+8jOiuqeaIkeWwmOWwgeW3suS5heeahOW/g+eB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+8geaEn+iwouS4iuW4neiuqeaIkemBh+S4iu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IDnp43mhJ/op4nvvIzkuIDnp43lhrfkuI3kuIHlsLHkvJrmg7Potb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Dnp43ml7bml7bnibXmjILnmoTmhJ/op4nvvIzkuIDnp43lpLHmhI/lko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kvp3pnaDnmoTmhJ/op4nvvIzmhJ/osKLnlJ/lkb3kuK3mnInkvaDov5n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LjluLjmg7PotbfnmoTlpb3mnIvlj4vvvIE8L3A+PHA+PGVtPjUwLjwvZW0+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YaN5YaZ5LiL5Y675oCV6KaB5ZKM5a6D6ZSZ6ICM6Lev6L+H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aSa6K+077yM5oC75LmL77yM5oSf6LCi5qKm77yM5oSf6LCi6buR5aSc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1MS48L2VtPuS6uueUn+eahOesrOS4gOW8oOWQjeeJ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XuuicnOeahOW4ruWKqe+8jOW/g+mHjOaaluaalueahO+8jOaEn+iwouS4gOi3r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S6uu+8jOW4jOacm+acquadpeeahOW3peS9nOWupOS5n+i2iuadpei2iuaci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+8jOS4gOS4quS8mOengOeahOWupOWGheiuvuiuoeW4iOeahOW/l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J/lv4PmhJ/osKLmiYDmnInnmoTlkIzkuovvvIzmhJ/osKLkuI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g63niLHnlJ/mtLvng63niLHlt6XkvZznmoTlkIzkuovku6zkuIDotbfmiJDplb/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7zmkI/vvIzkuIDotbfliqrlipvvvIzosKLosKLkvaDku6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YKj5Lqb5YWz5b+D5oiR55qE5pyL5Y+L5Lus77yM5piv5L2g5Lus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b285q2k5LuO5pyq5YiG5byA6L+H77yM5Lmf5piv5L2g5Lus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LuA5LmI77yM5a+55LqO5L2g5Lus55qE5YWz5b+D5oiR5LiN6IOc5oSf5r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n+iwouabvue7j+W4ruWKqei/h+aIkeeahOS6u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+WcqOW4ruWKqeaIkeeahOS6uu+8jOaEn+iwouaDs+imgeW4ruWKqeaIkeWNt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eahOS6uuOAguiwouiwouOAgjwvcD48cD48ZW0+NTUuPC9lbT7kuIDnlJ/kuK3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gYfop4HnmoTkurrlkozniannnJ/nmoTlvojlpJrvvIzogIznnJ/lv4P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sJHvvIzmnInml7blgJnvvIzpgYfliLDkuobvvIzlj4jlm6DlkITnp43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mi6XmnInkuobvvIzlj4jlnKjlpLHljrvml7bmiY3mh4LlvpfjgILmiJ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lkb3kuK3vvIzpg73kvJrpgYfliLDov5nmoLfnmoT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nkvaDmib/or7rvvIzku5jlh7rnmoTmr5TpgqPkupvmnInmib/or7rnmoT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Sf6LCi5pyL5Y+L77yM5LiA6LW355So5b+D5Y67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b+D5LiO5b+D5Zyo55u45LqS55qE56Kw5pKe5Lit5Lqn55Sf55qE5YWx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raC5LiK576O5Li955qE6Imy5b2p77yM5Li65bKB5pyI55qE5aSp56m6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Imz6Ziz55qE5b2p6Jm544CCPC9wPjxwPjxlbT41Ny48L2VtPuS4gOWIh+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adpeiHquS4gOmil+ecn+ivmueahOW/g++8jOS4jeW8hOiZmuS9nOWBh+OAgu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aEn+iwouS/oeS7u+aIkeeahOaci+WPi+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rp3otJ3vvIzkvaDmmK/miJHnmoToirHvvIzosKLosKL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osKLosKLkvaDnmoTniLHmiqTvvIzosKLosKL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Zmq5oiR6Zev6L+H6YKj5Lqb6aOO6YKj5Lqb6Zuo77yM5oSf6LCi5Zyo6L6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CZ5pyJ5L2g6byT5Yqx77yM5oSf6LCi5Zyo5a2k54us55qE5pe25YCZ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77yM5Lqy54ix55qE5pyL5Y+L77yM5oOz6K+055yf5b6X5b6I6LCi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Lq655Sf6YKj5LmI5aSa6YeM5Zyw77yBPC9wPjxwPjxlbT42MC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vtOmVv+S4jemVv++8jOivtOefreS4jeefre+8m+WPr+aYr+S9oOaKiuS4gOi+iOWt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huaIkeeahOi6q+S4iu+8jOaIkeaEn+inieWIsOaYr+WkmuS5iOeahOW5uOemj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m+W5uOemj+eahOaYr+S9oOS7juadpeWwseS4jeemu+S4jeW8g++8m+aCsuS8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6hueOsOWcqOaIkemDveayoeacieiuqeS9oOi/h+S4iuW5uOemj+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miJHlpITkuo7kurrnlJ/mnIDngbDmmpf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pvJPlirHlkozluK7liqnorqnmiJHph43mlrDmjK/kvZzvvIznnJ/lv4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osKLosKLvvIE8L3A+PHA+PGVtPjYyLjwvZW0+5LiO5L2g55qE55u46YG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t5pyA576O55qE6YGH6KeB77yM5LiA6Lev6LWw5p2l5oiR5Lus77yM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pyJ6L+H5oKy5Lyk44CC6L+Z5piv5oiR5Lus5pyA54+N6LS155qE5Lic6KW/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ICB77yM5oiR5Lus5LiN5pWj44CCPC9wPjxwPjxlbT42My48L2VtPuW5u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5tOWNjumHjO+8jOmBh+ingeS6huS4gOS4quaEv+aEj+mZquaIkeeW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wouiwouS9oOS4gOebtOmZquS8tOWcqOaIkei6q+i+ue+8j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tbDov4fkuoblk6rkuYjlpJrnmoTot6/vvIzkvaD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mirHmgKjnmoTor53vvJvlkIPov4fkuoblk6rkuYjlpJrnmoToi6bvvIz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or7Tov4fkuIDlj6Xovpvoi6bvvJvov5nkupvlubTmnaXvvIzkvaDkuIDnm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ZnpnZnnmoTkuLrmiJHku5jlh7rnnYDvvIzov5norqnmiJHnnJ/nmoTlpb3mhJ/liq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sKLosKLkvaDjgII8L3A+PHA+PGVtPjY1LjwvZW0+5oSf6LCi6Ieq5be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5qE5Z2a5oyB5LiO5aWL5paX77yM5Lmf6LCi6LCi6Lqr6L655biu5Yqp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a2m5Lmg5oSf5oGp77yM5oeC55qE5oOc56aP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cn+eahOWlveaDs+S9oO+8jOi/meS6m+W5tOadpe+8jOS9o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m+WPr+aYr+aIkei/mOiuqeS9oOeUn+awlO+8jOS7pOS9oOmavui/h+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4jeW6lOivpe+8jOS4jeW6lOivpeWBmuWHuui/meagt+eahOihjOS4uu+8m+Wun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vueS4jei1t+S9oO+8jOiwouiwouS9oOS4gOebtOiwheino+edgOaIke+8jO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mhJ/osKLkvaDnmoTluK7liqnvvIzmhJ/os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nmoTkuIDliIfjgILku7vkvZXml7bpl7TvvIzor7fmjqXlj5fmiJHmnID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E8L3A+PHA+PGVtPjY4LjwvZW0+5oSf6LCi55qE6K+d5q+L5a6B5aSa6Ki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2g5piv5oiR5LiA55Sf55qE55+l5bex5aW95Y+L77yB5L2g5piv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6Iqx77yM6LCi6LCi5L2g5a+55oiR55qE5biu5Yqp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qk44CCPC9wPjxwPjxlbT42OS48L2VtPuaEn+iwouS9oO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6uueUn+acgOe+jueahOebuOmBh++8jOaaluaalueahOaDhe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e+8jOiuqeaIkeaEn+WKqOOAgjwvcD48cD48ZW0+NzAuPC9lbT7lubjnpo/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JHkuI3kuobkvaDnmoTpmarkvLTvvIzpq5jlhbTnmoTlv6vkuZDpg73mmK/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jgILmhJ/osKLmnInkvaDvvIznlJ/mtLvkuI3lnKjlraTljZXvvJv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53nprvkuI3lnKjpgaXov5zjgII8L3A+PHA+PGVtPjcxLjwvZW0+6Zq+5b+Y5oK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6u56yR77yM5bi45oOz5oKo55qE55y856We77yM54mi6K6w5oKo6LCG6LCG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6ZOt5Yi75oKo5peg5b6u5LiN6Iez55qE44CC5Lqy54ix55qE6ICB5biI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oKo5aSp5aSp77yBPC9wPjxwPjxlbT43Mi48L2VtPuWPi+aDheS4jemXru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xguivmuW/g+OAguaci+WPi+S4jemXrui3neemu++8jOS9huaxguebuOW6l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WboOS4uuacieS6huaYn+aYn+aJjee+juS4ve+8jOS6uueUn+WboOS4uuacie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eBv+eDgu+8jOaEn+iwouS6uuiuqeaIkee7k+ivhuS9oOi/meagt+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vlj4vmmK/kuIDnp43mhJ/op4nvvIzkuIDnp43lhrfkuI3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7PotbfnmoTmhJ/op4nvvIzkuIDnp43ml7bml7bnibXmjILnmoTmhJ/op4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LHmhI/lkozkvKTlv4Pml7blj6/ku6Xkvp3pnaDnmoTmhJ/op4nvvIzmhJ/osK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ov5nkuKrmnIvlj4vjgII8L3A+PHA+PGVtPjc0LjwvZW0+5oSf6LCi5LiA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R6Ziz5ZCR5pqW77yM5pyq5pu+56a75byA44CC5Lq655qE5LiA55Sf5oC75b6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Lu95b+D6YW455qE56a75Lyk44CC5Lq655Sf5pyJ5aSq5aSa55qE6YGH6KeB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5piv5LiA56eN6YGH6KeB77yM5Yi76aqo6ZOt5b+D5piv5LiA56eN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dHA5NXdl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HRwOTV3ZW9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D6FD0303A7F982122D28EF3C7B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