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4:3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E3F036EFCC898D8CA19DB8199064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E3F036EFCC898D8CA19DB8199064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6aG+5a6i5L+h5Lu75pSv5oyB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W4uOW4uOW4pu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iZlOivmueahOW/g+aEn+iwouS4iuiLjeeahOi1i+S6iO+8jOaIkeaEn+iwouWkq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csO+8jOmFrOiwoueItuavje+8jOaEn+iwoueUn+WRveeahOWtmOWcqO+8jOaEn+iw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ahOeFp+iAgO+8jOaEn+iwouS4sOWvjOWkmuW9qeeahO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n+iwoua4heaZqO+8jOe7meaIkea4heaWsOWugemdmeeahOepuuawlO+8m+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o+WNiO+8jOe7meaIkeaYjuWqmuiJs+S4veeahOmYs+WFie+8m+aEn+iwouWknOaZm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VtOeJh+eBv+eDgueahOaYn+epuu+8m+aEn+iwouS9oO+8jOe7meaIkeaXoOmZk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bnuW/hu+8geW5s+W4uOaXpeWtkOmHjOelneW4uOW4u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uqeaIkeaAjuagt+aEn+iwouS9oO+8jOW9k+aIkei1sOWQke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On+aDs+aUtuiOt+S4gOe8leaYpemjju+8jOS9oOWNtOe7meS6huaIkeaVtOS4q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C48L2VtPuWFtuWunuWkqeW+iOiTne+8jOmYtOS6keaAu+imge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tuWunua1t+S4jeWuve+8jOatpOWyuOi/nuW9vOWyuO+8m+WFtuWunuazquS5n+eUn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/g+WmguaEv+OAguWFtuWunuaIkeimgeS9oOW/q+S5kOavj+S4g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En+iwouWkqe+8jOaEn+iwouWcsO+8jOaEn+iwoue9kee7nOiuqeS9oO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ivtOS4jea4heS4uuS7gOS5iO+8jOWPr+aIkeWvueS9oOeahOaAneW/teS4g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kqeWkmu+8jOeUmuiHs+WcqOaipumHjOacieS9oOeahOW+r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Dn+mbqOS+neWJjeaXtuWAme+8jOmcnOS4m+WmguaXp+iKs+iPsuOAguS4juiw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iemHh+mmmeW9ku+8jOaYqOaXpeiKseS4i+Wuou+8jOS7iuS8vOidtuWIhumjn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eUn+a0u+S9v+S9oOWPmOaIkOa4uOWuouaIlui/h+Wuou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reWWnOaCqO+8geS7juS7iuW8gOWni++8jOaCqOaLpeacieS4gOS7veS8mOi0qOeahO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oeWIkuOAguiDveW+l+WIsOaCqOeahOiupOWQjOS4juaUr+aMge+8jOaIkeaEn+WIs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No+W5uOS4juWFtOWli++8geeUseiht+aEn+iwouaCqOWvueaIkeWPiuWFrOWPu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S4juaUr+aMge+8jOS7iuWQju+8jOaIkeS7rOWwhuS7peabtOi/hemAn+S4k+S4m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bnuaKpeaCqOWvueaIkeS7rOeahOS/oeS7u++8jOWQjOaXtu+8jOaIkeS7r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kOS+m+abtOWkmuOAgeabtOaWsOeahOW4guWcuui1hOiur++8jOS7peacjeWKoeaCqOWP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s+W/g+eahOS6uuOAguiHtOS4iuaIkeacgOivmuW/g+eahOelnei0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sueIseeahOmhvuWuouaci+WPi++8jOaEn+iwouaCqOWvueaIkeS7rO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r+aMgeS4juS/oei1lu+8jOaCqOeugOefreeahOWHoOWPpeiCr+WumuiDnOi/h+aXoO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nue+ju+8jOaCqOeahOa7oeaEj+WwseaYr+WvueaIkeS7rOacgOWkp+eahOaUr+aMge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n+S8mue7j+W4uOWBmuS4gOS6m+iAgeS8muWRmOeahOS8mOaDoOa0u+WKqO+8jOiv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+WPi+S7rOWkmuWkmuWFs+azqOWTpu+8geacn+W+heaCqOeahOWGjeasoeWFieS4t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lvei/kO+8gTwvcD48cD48ZW0+OS48L2VtPuWcqOS7iuWQjueahOWygeaciOmHj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DveWkn+e7p+e7reW+l+WIsOaCqOeahOS/oeS7u+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LvlnKjov5nkuKrkuJbnlYzkuIrmnIDph43opoHnmoTmmK/mnInmsqHmnInkurr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IDopoHkvaDvvIzniLHmiqTkvaDvvIzkvp3otZbkvaDvvIzkv6Hku7vkvaDjgIL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XvvIzlpoLmnpzmnInkuIDlpKnkvaDmrbvkuobvvIzku5bku6zkvp3nhLbkvJr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gIDlv7XkvaDjgILov5nlsLHlj6vlgZromb3mrbvnirnnlJ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L5Y+L5piv5LiA56eN5oSf6KeJ77yM5LiA56eN5Ya35LiN5LiB5bCx5Lya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77yM5LiA56eN5pe25pe254m15oyC55qE5oSf6KeJ77yM5LiA56eN5aSx5oS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pe25Y+v5Lul5L6d6Z2g55qE5oSf6KeJ77yM5oSf6LCi55Sf5ZG95Lit5pyJ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L5Y+L44CCPC9wPjxwPjxlbT4xMi48L2VtPuaKiuWNg+iogOS4h+ivreaxh+aIkO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+8jOWQjeWtl+WPq+WBmuaEn+a/gO+8jOaKiuWNg+aBqeS4h+iwoue8luaIkOS4gOmm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QjeWtl+WPq+WBmuelneemj++8jOaEn+iwouiAgeaci+WPi+WkmuW5tOWFs+aAg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awuOi/nOW5uOemj+OAgjwvcD48cD48ZW0+MTMuPC9lbT7mhJ/osKLkurLnmoT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kozmg6Dpob7vvIzmnJ/lvoXkuIvmrKHog73lpJ/og73mgqjmj5Dkvpvmm7TkvJjot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lpoLmnpzmiJHku6znmoTkuqflk4HlkozmnI3liqHlpb3vvIzor7fmjqjojZ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nIvlj4vvvJvlpoLmnpzov5jmnInku4DkuYjkuI3mu6HmhI/nmoTvvIzor7f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JHlk6bjgII8L3A+PHA+PGVtPjE0LjwvZW0+5oSf6LCi5L2g55qE5YWz5oCA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5qE5biu5Yqp77yM5oSf6LCi5L2g5a+55oiR5YGa55qE5LiA5YiH77yM6K+3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oS/77yM56Wd5L2g5YGl5bq35bm456aP44CCPC9wPjxwPjxlbT4xNS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W4ruaIke+8jOelneS9oOW/q+S5kO+8jOaEv+S9oOWygeWygeW5s+Wuie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TwvcD48cD48ZW0+MTYuPC9lbT7pm4Hov4fml6Dnl5XvvIzlj7bokL3ml6D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mmK/kupvlhbfkvZPogIzlrp7lnKjnmoTkuJzopb/vvIzml6DlpITkuI3ln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vq/nnYDkvaDjgILmhJ/mv4Dov5nkuKrkuJbnlYznmoTprYXlipvvvIzmhJ/mv4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vvIzmhJ/mv4DmiJHku6znmoTnm7jor4bjgII8L3A+PHA+PGVtPjE3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6L+H5Y6755qE5LiA5bm05Lit5a+55pWd5YWs5Y+455qE5aSn5Yqb5pSv5oyB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paw55qE5LiA5bm05Lit5ZCJ56Wl5aaC5oSP77yM5aSn5bGV5a6P5Zu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cqOaIkOmVv+eahOWygeaciOS4re+8jOabvue7j+mZquS9oOesk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geeahOaci+WPi++8jOaYr+S4gOi+iOWtkOmDveS4jeS8muW/mOiusOeahO+8jOaEv+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veiDveePjeaDnOi/meS7veWPi+iwiu+8jOWBmuS4quawuOi/nOeahO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lKjkvaDnmoTmsZfmsLTmiafnnYDlkozli4fmsJTvvIzlnKj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lZnkuIvngb/ng4LnmoTnl5Xov7nvvIznlKjmiJHnmoTlloToia/lhbPmgIDlko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v6Hku7vlkozkvp3otZbvvIzmnIvlj4vvvIzor7forrDkvY/vvIzkvaDov5jmnI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mlK/mjIHlkoznpZ3npo/jgII8L3A+PHA+PGVtPjIwLjwvZW0+5o2i5LiA56eN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6755yL5b6F5Lq655Sf55qE5aSx5oSP5LiO5LiN5bm477yM5oCA552A5oSf5oGp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5Sf5rS75bCG6LWQ5LqI5L2g54G/54OC55qE6Ziz5YW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DveWPiOS4gOasoeaOpeWIsOS9oOeahOelneemj+WlvemrmOWFtO+8jOS5n+Wl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OAguecn+eahOiwouiwouS9oOiDveiusOW+l+aIke+8geaEv+Wlvei/kOW4uOS8t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WkqeWkqeWlveW/g+aDhe+8gTwvcD48cD48ZW0+MjIuPC9lbT7kurrnlJ/ot6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pJrmhIHvvIzkuI3kuLrlpLHotKXmib7lgJ/lj6PvvIzlj6rkuLrmiJDlip/mib7nkIb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Ibmg7Pot6/opoHov73msYLvvIzlubPlnLDotbfkuIfkuIjmpbzvvIzkvaDmiJHkuID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qDmsrnvvIzlkIjkvZzpobrliKnlpKflrrbniZvjgII8L3A+PHA+PGVtPjI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iv6LSr56m36L+Y5piv5a+M5pyJ44CB55a+55eF5oiW5piv5YGl5bq377yM5rC46L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6a75LiN5byD77yM5bCx566X5q2756We5Lmf5peg5rOV5bCG5oiR5Lus5YiG5b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a+55oiR5aSa5bm055qE54Wn6aG+44CCPC9wPjxwPjxlbT4yN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l+aEn+iwoueXm+iLpu+8jOWboOS4uuWug+iuqeaIkeS7rOefpemBk+aIkeS7rOi/m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+l+e7p+e7reaImOaWl++8gTwvcD48cD48ZW0+MjUuPC9lbT7kurrvvIzkuI3nu4/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JznmoTnl5vlk63vvIzmmK/kuI3og73kuobop6PkurrnlJ/nmoTvvIzmiJHku6zlsI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i6bnl5vlvZPkvZzkuIDnp43lip/or77lkozlrabkuaDvvIznm7TliLDmnInkuIDml6X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mhJ/op4nmiJDplb/kuobml7bvvIznlJrogIzkvJrmhJ/osKLov5nnp43oi6bnl5v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lZnlr7zjgII8L3A+PHA+PGVtPjI2LjwvZW0+5ZCR5omA5pyJ5biu5b+Z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5ZKM5oiR5omA54ix55qE5pyL5Y+L6K+05aOw5oSf5r+A77yB5oSf5r+A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oiR55qE55Sf5ZG977yM6K6p5oiR55qE55Sf5ZG95Liw5a+M576O5Li977yM5oiR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f6Z+25YWJ77yM5bim5L2g5peg56m35qyi5oSJ77yBPC9wPjxwPjxlbT4yNy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En+aBqeeahOW/g++8jOS9oOS8muaEn+iwouWWhOiJr+eahOS6uuS7rOe7meS6i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7veWWhOaEj++8jOaXoOiuuuebuOivhuS4jeebuOivh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vvIzmnIDmhJ/liqjnmoTml7bliLvvvIzmnaXoh6rooqvmnIvlj4vmg7P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Dnvo7nmoTml7bliLvvvIzmupDkuo7mg7PotbfmnIvlj4vjgILmsqHmnInnuqb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nInpu5jlpZHjgILkuIDnur/nvZHnu5zvvIzmtYHmt4znnYDmiJHku6znmoTlv4P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Sf6LCi5pyL5Y+L77yM5oiQ6ZW/5Lit5bim57uZ5oiR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5ZKM5qyi56yR77yM5rGC5a2m5Lit57uZ5oiR6K645aSa6Ieq5L+h5ZKM56Oo54K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7uZ5oiR6K645aSa5biu5Yqp77yM5ZKM5o+Q5L6b57uZ5oiR5pa95LqI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Lya44CCPC9wPjxwPjxlbT4zMC48L2VtPuaEn+iwouS9oOWcqOi/h+WOu+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ueWCheW/l+aIkOeahOWMheWuueWSjOW4ruWKqe+8jOaWsOeahOS4gOW5tO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4humjjumhuu+8jOW/g+aDs+S6i+aIkO+8jOi/mOacieW8gOW/g+W/q+S5k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zEuPC9lbT7plb/msZ/mtarpmanvvIzlubPlnLDpo47mgazvvJvo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nJzkuKXvvIzpm6rmrovmooXloJHvvJvov47pmr7ogIzkuIrvvIzmlLvljaHov4flhb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l6Xlip/miJDvvIzlj6/lvpfliKnmj73jgILkvJnorqHvvIzog5zliKnnmoTmm5nlhYn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zliY3vvIznu6fnu63liqrlipvvvIzliqDmsrnvvIE8L3A+PHA+PGVtPjMyLjwvZW0+6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Jmr55qE5Y+v6LS177yM5Zyo5LqO55So6YKj55uP5oyC5Zyo5ZCO5bC+55qE54Gv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ir5Lq677yb5oKo55qE5Y+v5pWs77yM5YiZ5Zyo5LqO5oC75piv57uZ5Yir5Lq6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44CCPC9wPjxwPjxlbT4zMy48L2VtPuaXoOiuuuaYr+WKqeS6uui/mOaYr+WKqe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Yr+Wkp+S6i+i/mOaYr+Wwj+S6i++8jOWPquimgeeUqOW/g+S7mOWHu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cieaJgOaUtuiOt+eahOOAgjwvcD48cD48ZW0+MzQuPC9lbT7kvaDmkpHkvY/ku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mlpznmoTnlJ/mtLvnmoToiLnoiLfvvIzms7Hms7HnoqfmsLTku7vmiJHlpI3oi4/nmoT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muLjlvIvlkJHliY3vvIzlkJHliY3jgII8L3A+PHA+PGVtPjM1LjwvZW0+5oSf6LCi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A5Y+q5Y+L6LCK55qE6Ii577yM6K6p5oiR5Lus5om+5Yiw5LqG6JC95biG55qE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Y+L5oOF5LiN5piv6Iqx5py177yM5piv6Z2S6Z2S55qE5p6d77yM5Yas5aS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C75pyJ5paw5Y+277yM5oiR5Lya55So5LiA6aKX6aWx5ZCr5rip5oOF55qE5b+D5p2l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D77yBPC9wPjxwPjxlbT4zNi48L2VtPuaEn+aBqeeahOW/g+S4reacieWvueS9o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jOaEn+aBqeeahOW/g+S4reacieWvueS9oOeahOWFs+aAgO+8jOaEn+aBqeeah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WvueWkqeS4i+aJgOacieS6uueahOmXruWAme+8jOWcqOi/meS4queJueaui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aEv+WkqeS4i+aJgOacieS6uuW8gOW/g+W/q+S5kO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moTkuIDkuKrnlLXor53vvIzorqnmiJHnn6XpgZPvvIzkvaDlnKjmg7Plv7XmiJ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nmoTkuIDlj6XllKDlj6jvvIzorqnmiJHnn6XpgZPvvIzkvaDlnKjmi4Xlv4P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ot6/kuIrvvIzmnInmnIvlj4vlkozlrrbkurrvvIzmiJHlj6/ku6XmiqvojYbmlqnm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lvoDnm7TliY3vvIzlkJHnnYDnm67moIfliY3ov5vvvIzosKLosKLkvaDku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ul5pyJ5LiA5Lu95b+r5LmQ55qE5bel5L2c77yM54+N6Je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pWF5LqL77yM55WZ5LiL5LiA5Liy5rWq5ryr55qE5Zue5b+G77yM5Lqk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+l5b+D55qE5pyL5Y+L77yM5bi45a+E5LiA5Lu955yf6K+a55qE56Wd56aP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qk5aW96L+Q77yBPC9wPjxwPjxlbT4zOS48L2VtPuaXoOiuuuWwhuadpeWmguS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imgeaEn+iwouS9oO+8jOaEn+iwouS9oOadpeWIsOaIkeeahOeUn+WRveS4r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6hue+juS4veOAgeW/q+S5kO+8jOaEn+iwouS9oOe7meS6huaIkeawuOi/nOePjein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OAgjwvcD48cD48ZW0+NDAuPC9lbT7lm6DkuLrmgqjnnb/mmbrlvpfpgInmi6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nmoTlhazlj7jlkozlt6XkvZzluKbmnaXpq5jmlYjnjoflvpfmi5vogZjmuKDpgZ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nmoTluK7liqnjgII8L3A+PHA+PGVtPjQxLjwvZW0+5oSf6LCi57Gz5LqR5biG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qr5Y+X6YeN5Lyk55qE5Y2x6Zmp5biu5oiR5oyh5LqG5YyW5a2m6ICB5biI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6L+Y5pyJ5LiN6IO95om/5Y+X5L2g55Sf5ZG95LmL6YeN55qE5Yez5a2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D56WI56W3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yeTlzNWRpbm5tLmh0bWwiPmh0dHBzOi8vZHVhbmp1emlrdS5jb20vZHVhbmp1emkvc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kaW5u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E3F036EFCC898D8CA19DB8199064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