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048D8E8F6285816942B5B23146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048D8E8F6285816942B5B23146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5m+5a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BqumiluS6i+S4muW6nu+8jOawj+aX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mUpue7o+mVv+OAguelneWuneS6uueUn+WLpOeZu+aUgO+8jOeZvuS4h+emj+mfs+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OAguWkqeihjOS4h+mHjOW5s+WuieW6pu+8jOW/q+aEj+eyvueBteiMgeWjru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ei1kOemj+mAgeWQieelpeOAgjwvcD48cD48ZW0+Mi48L2VtPueZvuaXpeWuneWun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+8jOmHkeWuneWunemAgeadpeelneemj++8jOeZvuaXpeWuneWuneaXpeaXp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eZvuWygeWygeWygeW5s+Wuie+8jOelneaCqOWuneWuneW5s+WuieWP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6iuWJjeaYjuaciOWFie+8jOWlveS6i+aAu+aIkOWP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cm+aYjuaciO+8jOS9juWktOefreS/oeWTjeOAgumXu+WQm+W+l+i0teWtkO+8jOWT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YueS6ruOAguelneaEv+S9k+WBpeW6t++8jOS5luS5luWcsOaIkOmVv+OAguWIq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eWomO+8jOW9k+W5tOiAgeWwv+W6iuOAgjwvcD48cD48ZW0+NC48L2VtPuaBre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ZvuaXpeW/q+S5kO+8jOaEv+W5uOemj+W4uOe7leS9oO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WkqeeZvuaXpemZjeWunei0ne+8jOeZvuS4h+emj+iNq+i/m+WutumX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eZvuemj+WinueZvuWvv++8jOeZvuWNg+WIqeemhOeZvuW5t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mHkeaYr+S4quWune+8jOWls+WEv+aYr+i0tOW/g+Wwj+ajieiih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eahOaXpeWtkOS4jeWGjeaciem7keaal++8jOS4jeWGjeacieWvkuWG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wseaYr+S9oOS7rOeUn+WRveS4reeahOmYs+WFie+8jOelnei0uuWWnOW+l+WNg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g+mHkeWNg+mHkeS4jeaNou+8jOWWnOW6huaOjOePoOWI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OAgueZvui0teeZvui0teaXoOavlO+8jOS5kOW+l+WktOWGoOi0uuS9s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6q+S9k+W8uuWjru+8jOW/q+W/q+mVv+Wkp++8jOi2iumVv+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OAgjwvcD48cD48ZW0+OS48L2VtPuelneemj+WuneWuneeZvuaXpeW6t+S5kO+8jOWN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Ej++8jOS4h+S6i+mhuuW/g++8gTwvcD48cD48ZW0+MTAuPC9lbT7nmb7ml6X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nYHlvIDkuobmh7Xmh4LnmoTlj4znnLzvvIznmb7ml6XlkI7vvIzlrp3lrp3miq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LTpg6jvvIzliqrlipvnmoTljrvnnIvov5nkuKrnvo7kuL3kuJbnlY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b7ml6XlgaXlurflv6vkuZDvvIE8L3A+PHA+PGVtPjExLjwvZW0+56Wd56a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YmN6YCU5peg6YeP77yM5pyJ5LiA5Liq576O5aW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oiQ5bCx44CB5Yqf5ZCN44CB6LSi5a+M5bqU5pyJ5bC9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jOacm+acquadpeeahOS9oO+8jOWPr+S7peWLh+aVouWBm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mgeiDveW5su+8jOS9huS4gOWumuimgeaYr+S4quato+ebtO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kvb/mnaXorr/kurrpl7TvvIzokL3lhaXkvaDlrrb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lho3lraTljZXvvIzniLHkvJrkuI7kvaDnm7jkvLTjgILku5b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luKbmnaXkuobmrKLpopzvvIzku5bkvJrpgIHnu5nkvaDlv6vku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otrPkvaDlv4PmhL/jgILmga3otLrkvaDlvpfliLDkuoblpKnkvb/nmoTluofkvZ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5b+r5b+r5oiQ6ZW/77yM5rC46L+c6YO9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b6u56yR77yM5oSf5p+T6Lqr6L6555qE5q+P5Liq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aJgOacieeahOW5uOemj++8jOaJgOacieeahOW/q+S5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aJgOacieeahOWlvei/kO+8jOawuOi/nOWbtOe7leWcqOWuneWun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vaDlg4/popfnp43lrZDvvIzli4fmlaLlnLDlhrL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pnvvIzlsIblq6nnu7/nmoTlubzoir3kvLjlh7rlnLDpnaLvvIzmjIflkJH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6d5a6d5p2l5Yiw6L+Z5Liq5LiW55WM5bey57uP5LiA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uW5Lul5ZCO5a2m5Lmg55m+5oqY5LiN5oyg55m+5bC656u/5aS0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Sr5Y2D57qi55m+6Iqx6b2Q5pS+77yM5YGl5bq355Sf5rS755m+5LqL6aG6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LiA5ZG855m+5bqU44CCPC9wPjxwPjxlbT4xOC48L2VtPuaIke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iuqeS9oOawuOi/nOeUn+a0u+WcqOeIseeahOawlOaBr+mHjO+8m+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eZvuWQiO+8jOiuqeS9oOawuOi/nOWkqeecn+WPr+eIseiBquaYjuW4he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lsI/lrp3lrp3vvIzlgaXlurfmiJDplb/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armmI7mtLvms7zvvIzlsIbmnaXogIPkuKrlpKflrabvvIzliY3pgJT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l5aSp55qE6Iqx5byA5LqG77yM5oiR55+l6YGT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Lus55qE5biM5pyb77yM5aeX5aeX6ICM6Ie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uneWuneWBpeWBpeW6t+W6t+aIkOmVv+OAguWJjemAlOaXoOmHj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acquadpeOAgjwvcD48cD48ZW0+MjIuPC9lbT7lrp3lrp3nmb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6Hmu6HvvIzlgaXlurfmu6Hmu6HvvIzlubjnpo/mu6Hmu6HvvIzlv6vkuZD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hYnoipLpg73lsIbku5blm7Tnu5XvvIzmiYDmnInnmoTohLjlup7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q7nrJHjgILnpZ3ku5bku47mraTlgaXlurfmiJDplb/lkIjlrrbmrKLkuZDvvIzliY3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ubjnpo/ml6DovrnjgII8L3A+PHA+PGVtPjIzLjwvZW0+5oS/5L2g5Lqr5pyJ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o6YOo5Zac5oKm77yM5q+P5LiA5Lu25b6u5bCP55qE5LqL54mp6YO9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76O55qE5oSf5Y+X5ZKM5peg56m355qE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+l+i0teWtkO+8jOWJjeadpei0uuWWnO+8jOWQiOWutuasouS5kO+8ge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BreelneS7pOmDju+8jOi6q+S9k+WBpeW6t++8geiMgeWjru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miJHnmoTlrp3otJ3msLjov5zlnKjniLHnmoTmtbfmtIvph4zpga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jnpo/nmoTlpKnnqbrnv7Hnv5TvvIzlubPlronlv6vkuZD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qE6LW354K55omN5Yia5Yia5byA5aeL77yM5L2g55qE6Iie5Y+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p5a6D5pu05Li65LmL54G/54OC77yM6YO96ZyA6KaB5L2g6Ieq5bex5Y6757uP6JC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6KaB55u45L+h5L2g5piv5pyA5qOS55qE77yM5LiN6K646K6k6L6T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q6KaB5Yqq5Yqb5Y675YGa77yM6YO95Lya5oiQ5Yqf77yM54i454i45aaI5aa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uZ5Zyo5L2g55qE6Lqr5ZCO5pSv5oyB5L2g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dgOS4gOWvuee/heiGgOOAguWdmumfp+WcsOmjnuWQp++8jOS4jeimgeS4u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cje+8m+ivmuaMmuWcsOmjnuWQp++8jOS4jeimgeS4uummmeeUnOeahOicnOaxg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acneedgOaYjuehrueahOebruagh++8jOmjnuWQkee+ju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LzlvpforrDlv7XnmoTml6XlrZDvvIzkuJbnlY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mm7TliqDnvo7lpb3jgII8L3A+PHA+PGVtPjI5LjwvZW0+5a6d5a6d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5oiQ5bCx5LqG54i25q+N55qE5bm456aP77yM5Zyo5a6d5a6d55m+5pel6K+e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S/5oKo5ZCI5a625a6J5bq377yBPC9wPjxwPjxlbT4zM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aYjueZve+8jOi/meS4quS4lueVjOiwgemDveS4jeiDveS+nemd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nemdoOWmiOWmiOS5n+S4jeihjOOAguS6uueUn+aYr+S9oOiHquW3seeahO+8j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uOi/nOi3n+edgOS9oO+8jOaJgOS7peacieW+iOWkmuS6i+aDhe+8jOS9oO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mdouWvue+8jOi2iuaXqei2iuWlveOAgjwvcD48cD48ZW0+MzEuPC9lbT7lhp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nmoTnpZ3npo/or63vvJrmiJHnpZ3npo/lsI/lrp3lrp3lgaXlurfmiJD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jgILlsIbmnaXkuIDlrprkuovkuJrmnInmiJ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YOP56eN5a2Q77yM6IO956C05byA5rOl5Zyf77yM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OP6ZuE6bmw77yM6IO95pCP5Ye76ZW/56m677yM6Ieq55Sx57+x57+U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m+5pel5LqG77yM56Wd56aP5L2g5a625a6d5a6d5pyq5p2l576O5aW977yM55Sf5rS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77yBPC9wPjxwPjxlbT4zMy48L2VtPuiuqeeQhuaDs+S4uuS9oOeahO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+8jOiuqeefpeivhuS4uuS9oOWinua3u+WKm+mHj++8jOWBmuS4gO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rp3otJ3vvIzlpojlpojkvJrnlKjkuIDliIf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iqTkvaDvvIzluK7liqnkvaDvvIzniLHmiqTkvaDvvIznlKjlpojlpoj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naXnhafogIDkvaDnmoTkurrnlJ/jgII8L3A+PHA+PGVtPjM1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af5LqG77yM5oiR55+l6YGT5L2g56yR5LqG77yM5bim552A55m+5pe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zNi48L2VtPuWtqeWtkO+8jOS9oOeahOWIs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aIkeS7rOeahOeUn+WRve+8jOS4uuaIkeS7rOeahOeUn+a0u+i1i+S6iOS6h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OAgjwvcD48cD48ZW0+MzcuPC9lbT7lranlrZDvvIzkvaDnn6XpgZ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7rnlJ/nmoTpgqPkuIDliLnpgqPvvIzlpojlpojlsLHmhJ/liL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jgII8L3A+PHA+PGVtPjM4LjwvZW0+5oGt5Zac77yB56Wd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5a6d5a6d5aSp55yf5Y+v54ix44CCPC9wPjxwPjxlbT4zOS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wj+Wunei0nee7meS9oOS7rOW4puadpeaVsOS4jeWwveeahOW/q+S5kO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+8mui6q+S9k+WBpeW6t++8geiMgeWjruaIkOmVv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rp3lrp3lgaXlurfmiJDplb/vvIzlubPlron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uO5L2g55qE6ZmN5Li05Yiw5LuK5aSp5bey57uPMTAw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v54ix5L6d5pen77yM5b+r5LmQ5aSa5aSa77yBPC9wPjxwPjxlbT40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S4quWuneWuneWkqeWkqemDveiDveWDj+iKseWEv+S4gOagt+W8gOaUvu+8j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eBv+eDgu+8geWBpeW6t+W/q+S5kOeah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otLrlrp3lrp3vvIzlnKjniLjniLjlk4jlk4jlk4jmsZfmsL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mrKLmrKPlv6vmhbDkuK3vvIzlrozmiJDkuobnrKzkuIDkuKrmhI/kuYnpnZ7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ml4XnqIvvvIzmhL/lrp3lrp3ku6Xli4fmsJTlkozogarpopbotbDlh7rmnKrmna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r4/kuIDlpKnvvIE8L3A+PHA+PGVtPjQ0LjwvZW0+5a2p5a2Q77yM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bmz5a6J5a6J5bqm5bm05bKB77yb5oiR6KaB5a+55LiK5aSp5oSf6L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mf6buY6buY56WI5rGC5pWZ5YW75L2g55qE5pm65oW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neemj+Wwj+WuneWuneWBpeW6t+aIkOmVv++8jOW/q+S5kOW5uOemj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S6i+S4muacieaIkOOAgjwvcD48cD48ZW0+NDYuPC9lbT7lranlrZDnmoTpmY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vIDnq6/vvIzkuLrkvaDluKbmnaXnmoTmmK/ml6DmlbDmrKLnrJH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jaPljYfkuLrniLjniLjlk4jlk4jlk4jkvaDmmK/lkKbnrJHlrrnmu6Hpna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pzmsJTmtIvmtIvnmoTml6XlrZDph4zmhL/kvaDnmoTlrp3otJ3lubPlro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jgII8L3A+PHA+PGVtPjQ3LjwvZW0+55m+5bKB5a6d77yM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KB5bKB5a6d5a6d6YO95piv5a6d77yb5ZCD5b6X5aW977yM552h5b6X5aW9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H5b6X5aW977yb6JCl5YW75aW977yM5Y+R6IKy5aW977yM5oOg5rCP6Zmq5oK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ZnNjLmh0bWwiPmh0dHBzOi8vZHVhbmp1emlrdS5jb20vZHVhbmp1emkvbmRsNHc5bGZz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048D8E8F6285816942B5B23146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