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C3D6FD155529AEBCCB04BB83696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C3D6FD155529AEBCCB04BB83696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byA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IsOS6hu+8jOaEv+S9oO+8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7vea0u+azvOazvOeahOW/g+aDhe+8jOi/h+S4gOW5tOe6oueBq+eB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S4gOS4quiTrOWLg+WLg+eahOW4jOacm++8jOWxleS4gOS4qumHkeeBv+eBv+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lneS9oOW5uOemj+aXoOi+ue+8jOWlvei/kOaXoOmZkO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bgei/h+aXoOeXle+8jOWPtuiQveaXoOWjsO+8jOe+juS4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+S9k+iAjOWunuWcqOeahOS4nOilv++8jOaXoOWkhOS4jeWcqOeahOWuiOS+r+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/gOi/meS4quS4lueVjOeahOmtheWKm++8jOaEn+a/gOS9oOeahOWtmOWcqO+8j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ebuOivhuOAguaWsOW5tOW/q+S5kO+8gTwvcD48cD48ZW0+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S9oOeUn+awlOS6huWwseWOu+aUvumereeCru+8m+i/h+W5tOWlve+8jOaIk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S6huS9oOS5n+e7meaLpeaKse+8m+WbouWchuWlve+8jOiBmuWwkeemu+Wk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eFjueGrO+8geS6su+8jOi/h+W5tOecn+Wlve+8geaEv+aIkeS7rOeUnOeUnOicnOic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S4gOebtOWIsOiAge+8gTwvcD48cD48ZW0+NC48L2VtPuepv+i/h+aXoOaV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i2iui/h+aXoOaVsOWfjuW4gu+8jOS4lOiuqeW/g+eBtea7oei2s++8jOa0l+a2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oei6q+eahOeWsuaDq+OAguaEv+avj+S4quelneemj+avj+S4quWWnOaCpumDveaYr+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9oOiwseWHuuW5uOemj++8gTwvcD48cD48ZW0+NS48L2VtPu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cgOaXqe+8jOS9huaYr+acgOivmu+8m+aIkeeahOelneemj++8jOS4jeaxg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jeaxguacgOWFqO+8jOS9huaxguacgOeBteOAguaXoOiuuuW3sue7j+aUtuWIs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WAme+8jOaIkeS+neeEtueMruS4iuacgOivmuaMmueahOelneemj++8j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whuS4gOW5tOeahOaZpuawlO+8jOijhei/m+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IsOS5nemchOS6keWklu+8jOeCuOWug+S4queyiei6q+eijumqqOOAguaKiuad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+8jOijhei/m+ekvOiKse+8jOiuqeW5uOemj+a7oeWcsOeahOiQjOWPke+8jO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mOa0kuOAguelneaCqOaYpeiKguW/q+S5kO+8gTwvcD48cD48ZW0+N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kuaYpe+8jOacquWujOeahOaXheeoi++8jOaYr+aCqOW4puedgOaIkeWLh+aVo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+8m+aXoOaClOeahOWFs+aAgO+8jOaXoOaAqOeahOecn+eIse+8jOiAjOaIke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e7meaCqOWHoOWIhu+8jOelneeItuS6suawuOi/nOW/q+S5kO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h+S6i+WmguaEj++8geeni+WkqeeahOiQveWPtuW3su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GrOaXpeeahOaalumYs+W3sumZjeS4tO+8jOaYpeWkqeeahOaVheS6i+WcqOiQjOiK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XpeeahOa4heWHieWcqOacn+W+heOAguaYpeiKguaUvuWBh+eahOmSn+WjsO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VsuWTje+8jOaYpeiKguaUvuWBh+W/q+S5kO+8gTwvcD48cD48ZW0+O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lvei/kOWIsO+8jOeci+S4gOenkuaXtumSn++8jOaOpeS4gOS7veelneem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IhueCruWjsO+8jOS6q+WNgeWIhuW/q+S5kO+8jOeci+S4gOaXtueDn+iKse+8jOWT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asoueske+8jOivu+S4gOWwgeefreS/oe+8jOS6q+S4h+W5tOW5uOemj++8geelneS9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kp+WxleWuj+Wbvu+8jOeZvuS6i+eZvuWIqe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nKjmlrDnmoTkuIDlubTph4zvvIznpZ3mhL/lpKflrrbvvJrohJHnrY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XovazlvK/vvIzmj5Dpq5jkuJrnu6nmnInlip7ms5XjgILkuovkuJrmraXmraXkuIr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vvIzotZrlj5bpkp7npajmnInnu53mi5vjgILlkIzoiJ/lhbHmtY7pvZDlpYvov5v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vo7lpb3mlrDml7bku6PjgII8L3A+PHA+PGVtPjExLjwvZW0+5Zyo5Yaw6Zuq6L+Y5rKh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6t54Ku6L+Y5rKh5ZON6LW377yM6YWS5a606L+Y5rKh5byA5bit77yM6LSi56W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5Yiw77yM57qi5YyF6L+Y5rKh5YeG5aSH5aW95LmL5YmN77yM5YWI56Wd56aP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ZCJ56Wl5aaC5oSP6YeR6byg5Ly05L2g5pe65LiA5bm077yM5LiA5bm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Sc77yBPC9wPjxwPjxlbT4xMi48L2VtPuacieS4gOenjeeIseWPq+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cieS4gOenjeaAgeW6puWPq+W5s+aYk+i/keS6uu+8jOacieS4gOenjeS7mOWHuuWP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+8jOe7meS6iOaIkei/meS6m+eahOWwseaYr+S9oO+8jOaIke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WsOW5tOadpeS4tOS5i+mZheaIkeecn+W/g+eahOelneaEv+S9o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nvo7kuovot5/nnYDkvaDvvIzph5HpkrHotL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kurrluK7liqnkvaDvvIznpbjkuovourLnnYDkvaDvvIzlsI/kurrnu5X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lv7XnnYDkvaDvvIzlrrbkurrmjILnnYDkvaDvvIzkuIrlpKnkv53kvZ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Z3npo/kvaDjgILmmKXoioLlv6vkuZDvvIE8L3A+PHA+PGVtPjE0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5oiQ6ZW/57Sv55m955qE5Lid5Lid6ayT5Y+R77yM5q+N54ix5piv5oCV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n5pKS5LiL55qE5ZaE5oSP6LCO6KiA77yM5q+N54ix5piv5aSp5bqV5LiL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q+N54ix5piv5Lq65LiW6Ze05pyA5Zyj5rSB55qE5oGL44CC56Wd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6J5bq377yM5q+N54ix5peg55aG77yBPC9wPjxwPjxlbT4xNS48L2VtPueMqueMqueM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Ise+8jOW4uOWopeS5n+S8muW+iOaAnOeIse+8jOS4i+WHoeadpeaKiuS9oOeWv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PiOS6suS6suWPiOeIseeIse+8jOS9oOS4jeWGjeaYr+eMquWFq+aIku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adpeWOu+aJvueIse+8geelneaWsOW5tOiKgu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iLDmnaXllpzkuovlpJrvvIzlkIjlrrblm6LlnIblubjnpo/lpJrvvJv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nIvlj4vlpJrvvIzouqvkvZPlgaXlurflv6vkuZDlpJrvvJvkuIDliIfpobrliKn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vvIzmlrDlubTlkInnpaXnlJ/mhI/lpJrvvJvnpZ3mgqjlpb3kuovlpJrvvIH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E8L3A+PHA+PGVtPjE3LjwvZW0+5pil6IqC5Yiw5LqG77yM6YCB5LiK5LiA55uY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u5YS/5YyF552A5aaC5oSP6aaF5YS/77yM55So55yf5oOF54Wu54af77yM5ZCD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LqM5Y+j5bm456aP5LiJ5Y+j6aG65Yip77yM54S25ZCO5Zad5YWo5a625YGl5bq3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ZGz5piv5rip6aao77yM5L2Z6aaZ5piv56Wd56aP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6kOS6jumAieaLqe+8jOWKqOWKm+a6kOS6juaipuaDs++8jOi/kOawlOa6k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aUtuiOt+a6kOS6juS7mOWHuu+8jOWPi+aDhea6kOS6juW7tue7re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AgeS9oOerueaKpeW5s+Wuie+8jO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rDnmoTkuIDlubTlv6vlv6vkuZDkuZDnmoTvvIzlubjlubjnpo/npo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opoHlv6vkuZDlk5/vvIE8L3A+PHA+PGVtPjIwLjwvZW0+6aKG5a+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oiR5oyJ5o265LiN5L2P5r+A5Yqo55qE5b+D5oOF77yM57uZ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6IqC55qE56Wd56aP77ya5oS/5L2g5Zyo5paw55qE5LiA5bm06YeM77yM5oul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oul5pyJ5bm456aP77yM5oul5pyJ5b+r5LmQ77yM5oul5pyJ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VsuWTjeeahOaYr+mSn+WjsO+8jOi1sOi/h+eahOaYr+WygeaciO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Yr+aVheS6i++8jOW4pui1sOeahOaYr+elneemj++8geW4jOacm++8jOebv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+juWlve+8jOmAgeadpeeahOaYr+elneemj++8jOaEv+S9oO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W5uOemj++8jOatpeatpemrmOWNh++8gTwvcD48cD48ZW0+MjIuPC9lbT7pvK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lpoLml6XkuK3lpKnvvIzmgYvkurrkurLlr4bml6Dpl7TvvIzolqr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iJDljYPvvIzlv6vkuZDml6DpmYXml6DovrnvvIzng6bmgbzmuLrlpoLkupHng5/vvIz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g5zkvLznpZ7ku5nvvIE8L3A+PHA+PGVtPjIzLjwvZW0+6Lqr5Zyo6L+c5pa5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5Zyo5oiR5YaF5b+D55qE5oCd5b+16YeM77yM5pS55Y+Y55qE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LiN5Y+Y55qE5piv5rC46L+c54ix5L2g77yM5oOz5L2g55qE5b+D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aSp5aSp5b+r5LmQ77yB5paw5bm05b+r5LmQ77yBPC9wPjxwPjxlbT4yNC48L2VtPu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e5geaYn+iAjOe+juS4ve+8jOa4heaZqOWboOaXreaXpeiAjOWkmuW9qe+8j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+WPi+iAjOe+juWlve+8jOaci+WPi+WboOefpeW/g+iAjOW5uOemj+OAguaEv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eIseS9oO+8jOS9oOeIseeahOS6uuabtOaHguS9oO+8jOWkqeS4i+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mDveWxnuS6juS9oO+8gTwvcD48cD48ZW0+MjUuPC9lbT7mr4/kuIDmnLXpm6roirH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4/kuIDkuKrng5/ngavnh4PotbfvvIzmr4/kuIDnp5Lml7bpl7TmtYHliqj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kvKDpgIHvvIzpg73ku6PooajnnYDmiJHmg7PopoHpgIHkvaD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mhL/vvJrmlrDlubTlv6vkuZDlv6vkuZDvvIzlubjnpo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iF5pmo55qE5q+P5LiA5p2f6Ziz5YWJ6YO957OF5ZCI5LqG5oiR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paw55qE5LiA5bm05pyJ5paw5rCU5oGv77yM5b6X5Yiw5paw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YG25bCU5bSO5bKW77yM5Y+v5YmN5pa555qE5biM5pyb5pu05piv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6K6w5b6X5Yqg5rK577yM5oS/5rC46L+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utuWSjOWSjOedpuedpu+8jOS4gOW5tOW8gOW8gOW/g+W/g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jOS4gOS4luW5s+W5s+WuieWuie+8jOWkqeWkqeeyvuelnueZvuWA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OWWnOawlOaJrOaJrO+8jOW5tOW5tOi0oua6kOW5v+i/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KDor7TvvJrkv6Hmga/lj5HkuIDlj5HvvIzpkp7npajku7vkvaDoirHvvJv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nIvkuIDnnIvvvIzlubjnpo/lm7TkvaDovazvvJvkv6Hmga/or7vkuIDor7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kuLvvvJvkv6Hmga/ovazkuIDovazvvIzlpb3ov5DmsLjlgZrkvLT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I5LjwvZW0+56Wl6aOO6Zi16Zi177yM56aP5p2l6L+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q5bm05paw5pil77yM5pmu5aSp5ZCM5bqG77yM5oGt5Zac5Y+R6LSi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C95Lqr5qyi5LmQ77yM5YGl5bq35bm456aP77yM5Zui5Zui5ZyG5ZyG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aw5pil5aW96L+Q77yM5LiH5LqL6aG65Yi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bheeahOS6uu+8jOeci+iDjOW9seWwseefpemBk+OAguWli+i/m+eahOS6uu+8jOWQ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wseefpemBk+OAguWSjOWWhOeahOS6uu+8jOeci+eskeiEuOWwseefpemBk+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uu+8jOeci+ecvOelnuWwseefpemBk+OAguWQieelpeeahOS6uu+8jOeci+aCq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elneaWsOW5tOW/q+S5kO+8gTwvcD48cD48ZW0+MzE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vIDlp4vvvIzmlrDnmoTliJvpgKDvvIHlr5Lpo47lh5vlhr3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vvIzkuIfnianlpI3oi4/lj6rlvoXpgqPkuIDnp5LjgILlpKflnLDmnInmg4XvvI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sIbnlJ/mnLrlrZXogrLvvJvlv4PkuK3mnInniLHvvIzkuJ3kuJ3lsIblr5LmhI/mirX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kuozlpb3vvIE8L3A+PHA+PGVtPjMyLjwvZW0+5LiA5Liq5a2X77ya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6Wd56aP5L2g77yB6L+Y5piv56Wd56aP5L2g77yB5Lik5Liq5a2X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paw5bm05b+r5LmQ77yB6L+Y5piv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+8jOaWsOaYpeS8iuWni++8jOaBreelne+8muWkp+i0ouWwj+i0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i0ou+8jOi0oua6kOa7mua7muadpe+8m+WumOi/kOi0oui/kOahg+iKsei/kO+8j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S6qOmAmu+8m+S6suS6uueIseS6uuWSjOWPi+S6uu+8jOS6uuS6uumDveW5s+Wui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/q+S5kO+8jOS4h+S6i+WmguaEj++8gTwvcD48cD48ZW0+MzQuPC9lbT7mlrDmmK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L/ov5DnhafvvIzng6bmgbznmoTkuovlhL/lvoDovrnpnaDvvIzniLHmg4Xmu4vmtq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pkp7npajkuIDkuKrlirLlhL/lvoDlrrbot5HvvJvlh7rpl6jpgYfotLX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kKzllpzmiqXvvIzlubTlubTmnInmraTml7bvvIzlsoHlsoHmnInku4rmnJ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ubTmm7Tmr5TkuIDlubTlpb3vvIE8L3A+PHA+PGVtPjM1LjwvZW0+5oiR5oOz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qE5b+D5Lqk57uZ5L2g77yM5peg6K666aOe5b6X5YaN6auY5YaN6L+c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uF5b+D6L+35aSx44CC5Zug5Li657q/55qE5LiA56uv77yM5pyJ5L2g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paw5bm05b+r5LmQ77yBPC9wPjxwPjxlbT4zNi48L2VtPu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adhueUn+a0u+eahOWwuu+8jOiuqeaIkeS7rOiHquW3seWkqeWkqeWOu+S4i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7meS6huaIkeS7rOS4gOmdouaooeiMg+ihjOS4uueahOmVnOWtkO+8jOiuqe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acieWtpuS5oOeahOamnOagt+OAgjwvcD48cD48ZW0+MzcuPC9lbT7ml6nmmajnnYH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lnKjouqvovrnvvIzlv6vkuZDnq4vliLvpqbblhaXlv4PmiL/vvJvlpJzmmZr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nInkvaDlnKjouqvml4HvvIzlubjnpo/pqazkuIrloavmu6Hlv4Ppl7TvvJv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lkozkvaDlhbHluqbov4fvvIzlpoLmhI/nnqzpl7TngYzlv4PnlLD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oioLlv6vkuZDvvIE8L3A+PHA+PGVtPjM4LjwvZW0+6ICB5biI77yM5piv5oKo5ZC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pm65oWn55qE5b+D77yM5piv5oKo5pWZ5oiR5Lus5aaC5L2V5YGa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oiR5Lus6LCG6LCG5pWZ6K+y77yM5paw5bm05b+r5Yiw5LqG77yM6K6p55+t5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Lus5rex5rex55qE56Wd56aP77yM56Wd5oS/5oKo6Lqr5L2T5YGl5bq3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zOS48L2VtPuaWsOaYpei0uuWWnO+8jOelneemj+aYr+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Ej++8jOS4jeeUqOWNg+iogO+8jOS4jeeUqOS4h+ivre+8jOm7mOm7mOWcsOWUse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bsuOAguaEv+S9oOWygeWygeW5s+Wuie+8jOWmguaEj++8gT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bTmmKXoioLkuI3pgIHnpLzvvIzpgIHnpLzlsLHpgIHlkJDmrL7mnLrvvIzpmYTluK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zpkp7mnLrvvJvlkJDmrL7mnLrph4zlkJDlh7rnmoTmmK/lubjnpo/lpoLmhI/vvIz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nLrpqozlh7rnmoTmmK/nnJ/or5rlv4PmhI/vvIzmmK/kuI3mmK/kvaDov5jkuI3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ho3npZ3kvaDmmKXoioLmlLblpKfnpLzvvIE8L3A+PHA+PGVtPjQxLjwvZW0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pil6IGU77yM5YaZ5ruh5aaC5oSP576O5ruh77yb54eD5LiA562S54Of6Iqx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m456aP5ZKM6LCQ77yb5oyC5LiA55uP57qi54Gv77yM54K55Lqu5rip6aao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u956Wd56aP77yM5Lyg6YCS5ZCJ56Wl5b+r5LmQ77yb5pil6IqC5Yiw77yM5oS/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aSn5ZCJ5aSn5Yip77yM5pil6IqC5oSJ5b+r77yBPC9wPjxwPjxlbT40Mi48L2VtPuaX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i0ou+8jOaZmuWPkeaoqui0ou+8jOaXqeaZmuWPkeW+l+S4jeiDveWKqO+8m+aXpee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+8jOaciOe0r+Wkp+i0ou+8jOaXpeenr+aciOe0r+i0ouaXoOept++8m+WJjeacieaY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uacieaal+i0ou+8jOWJjeS7huWQjue7p+i0ouWvjOmAmu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vaDkuKrnpZ3mhL/vvJvkuKrlpoLmhI/mo5LvvIzkuKrlpLHmhI/kuI7lv6fn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ogpbmnaXmga3llpzvvIznpaXpvpnmjpLlpLTmiorkvaDotZ7vvJvmhL/kvaD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kInnpaXmr4/kuIDlpKnvvIE8L3A+PHA+PGVtPjQ0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M5Y+R5b6X5YOP6IKl54yq77yb6Lqr5L2T5qOS5qOS77yM5aOu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aK77yb54ix5oOF55Sc55Sc77yM576O5b6X5YOP6Jyc6JyC77yb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X5YOP54mb5q+b77yb5LqL5Lia6JK46JK477yM6LaK6aOe6LaK6auY5YOP5aSn6b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paw5bm05b+r5LmQ77yBPC9wPjxwPjxlbT40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IsO+8jOaWsOeahOelneaEv+mAgeWIsO+8muelneS9oOS6uue8mOWunueOsOW5v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peW6t+eqgeegtOS/neWfuuacrOWlvei/kOS6ieWPluWkmuWxguasoei0oui/kOi1sO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e7re+8jOW5uOemj+S/neaMgeeos+atpea2qOOAg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3pnIDopoHlpJrkuYjotLXph43nmoTnpLznianvvIzkuZ/kuI3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pg5Hph43nmoToqpPoqIDvvIzmiJHlj6rpnIDopoHkvaDkuIDkuKrnlJznlJ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ZzkuLrmiJHmlrDlubTmnIDnj43otLXnmoTnpLznia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96Zi76ZqU5aSp6auY5Zyw6L+c77yM5Y206Zi76ZqU5LiN5L2P5rex5rex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s5Y+v5ouJ5byA6Led56a777yM5Y205oyh5LiN5L2P55yf5oya5oOF5oSf44CC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WB6YCd5Y2O5bm077yM5pyL5Y+L5YaN6L+c5Lmf5Lya5Lqy5a+G5peg6Ze0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6YCB5Y675oiR55qE56Wd56aP54mH54mH77yBPC9wPjxwPjxlbT40OC48L2VtPuW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rpeiwo+i/mOWcqOiAs+i+ueWbnuiNoe+8jOWwkeW5tOeahOerpeecn+S+neeogO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Iv++8jOS5hei/neeahOerpei2o+aXtuW4uOaipuS4rea1gea3jO+8jOerpeW5t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7jeeEtumjmOaVo+iKrOiKs+OAguerpeW5tOeahOecn+aDheS4jeW/mO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aCoOmVv+OAguaWsOW5tOW/q+S5kO+8gTwvcD48cD48ZW0+NDk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ovpvli6TnmoTlm63kuIHvvIzln7nogrLkuobmiJHku6zov5nkupvnp43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ku6znlJ/moLnlj5Hoir3vvIzojIHlo67miJDplb/vvIHmgqjmmK/ngrnnh4PnmoT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vIznhafkuq7nnYDmiJHku6zvvIzljbTllK/ni6zmsqHmnInnhafkuq7oh6rlt7H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mgqjovpvoi6bkuobvvIE8L3A+PHA+PGVtPjUwLjwvZW0+56Wd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b+Z5Lit5pyJ6Zey77yM6Ieq5bex5omT54mM6LWi6ZKx77yM5a2Y5oqY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M5Y+j6KKL6KOF5ruh576O5YWD77yM576O5aWz5oyk5ruh5bqK5YmN77yM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Kb5rqQ5rqQ77yM5oOF5Lq65Y+I54yb5Y+I55Sc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a2rue+iuiCieeahOa4qeaalu+8jOawtOeFrumxvOeahOeDreeDiO+8jOeZveeBvOi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e+ju+8jOWSleiAgeiCieeahOeUnOicnO+8jOaLieadoeWtkOeahOWuveW5v++8jOWP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lvOeahOWNmuWkp++8jOWQkeS9oOihqOekuuecn+ivmueahOaWsOW5tO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eahOS4gOW5tO+8jOW/q+S5kOW5uOemj++8gTwvcD48cD48ZW0+NTIuPC9lbT7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nmoTlsoHmnIjvvIznu4bmlbDniYfniYfnmoTlm57lv4bvvIzor7forrDlv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miJHml7bml7bmg7PotbfkvaDkuIDoiKzvvIzltK3mlrDnmoTkuIDlub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nvo7moqbmiJDnnJ/jgII8L3A+PHA+PGVtPjUzLjwvZW0+57+757+7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5qE5pel5Y6G77yM5by55by56Lqr5LiK55qE54Om5oG877yM5bGV5bGV5byA5b+D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S755S75pil6IqC55qE6I2J56i/77yM5oOz5oOz6L+H5b6A55qE5oiQ6LS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55qE5YWz54Wn44CC5bm05bm056Wd5oS/5L2g5b+r5LmQ77yM5bKB5bKB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W977yBPC9wPjxwPjxlbT41NC48L2VtPuatpOS/oeefreefreaXoOWiqOmmm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ihjOmXtOeliOaEv+W/me+8jOWknOWknOWNjueBr+S8tOaYn+WFie+8jOaXpeaXpeW4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l+a1gea3jO+8jOW5uOemj+aYpeiKguWlveaXtuWFie+8jOW/g+S4reaDheiwiuaAu+a/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aWsOeahOS4gOW5tOW5uOemj+aXoOW/p++8jOaYpeiKguaso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L/kvaDnpo/ov5DvvIzotKLov5DvvIzlpb3ov5DvvIzov5Dov5Dk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vnm7zkvaDlubjnpo/ot6/vvIzotKLlr4zot6/vvIzlkInnpaXot6/vvIzot6/ot6/n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npZ3kvaDlpKfotKLvvIzlsI/otKLvvIzlpJbotKLvvIzotKLmupDlub/ov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oiR6YOB5oKS5pe277yM5oKo57uZ5oiR5Lul5b+r5LmQ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q56LGr5pe277yM5oKo5Z2a5a6a5oiR55qE5L+h5b+177yb5Zyo5oiR5a2k54u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oiR5YWz5oCA77yb5Zyo5oiR5Yqo5pGH5pe277yM5oKo57uZ5oiR5YmN6L+b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5oSf6LCi5oKo5q+N5Lqy77yBPC9wPjxwPjxlbT41Ny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Yr+aIkeeahOmXruWAme+8jOaWsOW5tOeahOeIhuerueaYr+aIkeeahOelne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RnumbquaYr+aIkeeahOi0uuWNoe+8jOaWsOW5tOeahOaYpemjju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aWsOW5tOeahOe+jumFkuaYr+aIkeeahOW/g+aEj++8jOaWsOW5tOeahOWkp+mk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sOS9nO+8gTwvcD48cD48ZW0+NTguPC9lbT7ljrvlubTku4rml6XmraTpl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naLnhLDngavnm7jmmKDnuqLvvIznhLDngavku4rml6Xlj4jljYfotbfvvIzkurr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rJHmmKXpo47jgILmlrDlubTkuIDliIfnuqLnuqLnuqLvvIzmlrDlubTmsJTmsJv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mlrDlubTnpZ3npo/lv6vlv6vlv6vvvIzmlrDlubTlubjnpo/lkIzlkIzlkI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aw5bm05Yiw77yM56aP5rCU572p77yM5YGl5bq35b+r5Lm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6LS65paw5Zac77yM6YCB5aSn56S877yM5ZCJ56Wl5aaC5oSP6YCB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pil6IGU77yM5ouc5pep5bm077yM5b+r5LmQ5Ly05L2g56yR5byA6aKc44CC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77yM5oS/5L2g5rC45rC46L+c6L+c6YO9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uOeIuOWmiOWmiO+8jOaCqOS7rOi+m+iLpuS6hu+8geaIkeacgOWkp+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+8muiuqeaIkeeItuavjei/h+S4gOS4quaEieW/q+eahOaZmuW5tO+8geS7luS7r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OeugOWNle+8jOS5n+W+iOWuueaYk+a7oei2s++8jOaIkeato+WcqOS4u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cqOWKquWKm++8gTwvcD48cD48ZW0+NjEuPC9lbT7mlrDnmoTkuIDlubT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JrkuZ/orrjmmK/nvJjliIbnmoTlronmjpLvvIzkuZ/orrjmmK/liLv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vvIznn6Xlv4PnmoTkvaDorqnnlJ/lkb3mm7TliqDlpJrlvanvvIzlnKjlsIb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IrvvIzkuZ/opoHmnInkvaDpmarkvLTjgII8L3A+PHA+PGVtPjY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yg6L6+5oiR6Iez54ix55qE5oOF5oCA77yB5pyL5Y+L77yM5oi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buY6buY56Wd56aP77yM5oS/5paw5bm05b+r5LmQ44CB5bmz5a6J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77yBPC9wPjxwPjxlbT42My48L2VtPue7meS9oOeJueWIq+eahOelneaE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W4pue7meS9oOaXoOi+ueeahOW5uOemj+OAgeWmguaEj++8j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W4g+a7oeW5uOemj+WSjOaIkOWKn+OAgjwvcD48cD48ZW0+NjQ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uqvlnKjov5zmlrnnmoTmiJHkuIDliIfpg73lpb3vvIzmlLnlj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npopzvvIzkuI3lj5jnmoTmmK/msLjov5zniLHkvaDku6zvvIzmg7PkvaDku6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kurLniLHnmoTogIHniLjjgIHogIHlpojmlrDlubT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757+75riQ6JaE55qE5pel5Y6G77yM5by55by56Lqr5LiK55qE54Om5oG8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b+D55qE5b6u56yR77yM55S755S75paw5bm055qE6I2J56i/77yM5oOz5oOz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LSl77yM6LCi6LCi5pyL5Y+L55qE5YWz54Wn44CC5bm05bm056Wd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5u85L2g5YWo5a625aW977yBPC9wPjxwPjxlbT42Ni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S+neWBjuedgOS9oO+8jOWFpeedoeaYr+eUnO+8jOmGkuadpeaIkOecn++8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+8geaXpeWHuumBh+i0te+8jOaXpeiQveing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QieaYn+WRteaKpOedgOS9oO+8geaXtuaXtuWQieelpe+8ge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NjcuPC9lbT7lpb3mg7PlgZrkvaDnmoTvvIzmj6PlnKjkvaD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jaflnKjkvaDmiYvph4zvvIznnIvlnKjkvaDnnLzph4zvvIzorrD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Y4LjwvZW0+6ICB5YWs77yM5oiR5Lmf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qq5Yqb55qE54Wn6aG+5aW95L2g44CC5LiN5piv5Zug5Li65LmJ5Yqh77yM5Lmf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LSj5Lu744CC6ICM5piv5oiR5oOz5Li65L2g5YGa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imgeWIsOadpe+8jOWKquWKm+Wli+aWl+WIm+acquadpeOAg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adpeWKquWKm++8jOWFrOWPuOS8muacieWlveS4mue7qeOAguWQjOS6i+mavu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8gOW8gOW/g+W/g+eUn+emj+awlOOAguaXp+eahOS4gOW5tOW3s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e+juS4veOAgjwvcD48cD48ZW0+NzAuPC9lbT7mlrDlubTnmoTnrK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nIDmuKnmmpbvvIzmlrDlubTnmoTnrKzkuIDlj6XnpZ3npo/mnIDngbXpqoz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rKzkuIDlpKnvvIzpgIHmnaXnpZ3npo/vvJrnpZ3kvaAmbGRxdW876JaqJnJ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CZsZHF1bzvpkrEmcmRxdW876YCU5peg6YeP77yMJmxkcXVvO+aDh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wmbGRxdW8754ixJnJkcXVvO+avlOWNl+Wxs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j6rkuIDmrKHlr7nkvaDor7TkuI3opoHov5nmoLfnjqnlkb3lt6XkvZz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j6/kvaDmgLvmmK/mhI/lkbPmt7Hplb/lnLDor7TvvJrkuI3otoH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Jrmu5rlh6DkuKrnsqrnkIPvvIzmmI7lubTmiJHlkIPku4DkuYjvvJ/ljYPkuIfliKv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6rlt7HvvIznpZ3kvaDmlrDlubTmhInlv6vvvIE8L3A+PHA+PGVtPjcyLjwvZW0+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eR6LSi6ZO26LSi5aSn6LSi5bCP6LSi77yM5rGH5oiQ5LiH6LSv5a626LSi77yb55S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d5rCU6Iux5rCU5q2j5rCU5YuH5rCU77yM5o2i5b6X5LiA5Zui5ZKM5rCU77yb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5qE56Wd56aP56Wd5oS/5b+D5oS/6K645oS/77yM5LiA5bm2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5a+M6LS16L+e5bm044CCPC9wPjxwPjxlbT43My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to++8gea4qeaaluiAjOWPiOW/q+S5kOeahOiKguaXpe+8geaUvuS4i+aJi+S4re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3peS9nO+8geaci+WPi+WSjOWutuS6uuS4gOi1t+W6huelneaWsOW5tOWQp++8g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eaJgOacieeahOaci+WPi+aWsOW5tOW/q+S5kO+8gTwvcD48cD48ZW0+NzQ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lrDlubTph4zouqvkvZPlgaXlurflpb3kvLzkuI3lgJLnv4HvvIzkuovkuJrpo57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mlL7po47nrZ3vvIzniLHmg4XnlJzonJzlpb3kvLzmspDmmKXpo47jgILlpKn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ubTlubTlpb3npo/msJTvvIE8L3A+PHA+PGVtPjc1LjwvZW0+5bCP6I2J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55qE6Zeo77yM6bKc6Iqx5omT5byA5aSP5aSp55qE6Zeo77yM56GV5p6c5omT5by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eo77yM5a+S6Zuq5omT5byA5Yas5aSp55qE6Zeo77yM6ICB5biI5omT5byA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77yB56Wd6ICB5biI5LiA55Sf5YGl5bq3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9seWtkOWtkOW+iOWtpOWNle+8jOS4pOacteeOq+eRsOaJjeaWsOmynO+8m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DheW4uOacn+ebvO+8jOS4pOWkhOWkqeepuuWkmua1qeeAmu+8m+ato+eci+efre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sqOibi++8jOS4uuS9leiuqeaIkeaAu+aAgOW/te+8j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cuPC9lbT7ml6DmlbDkuKrmmKXoioLnmoTnpZ3npo/vvIzpgqP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ljprnp6/ntK/nmoTmhInlv6vorrDlv4bvvIzkurrpl7TnmoTkurLmg4XvvIz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ppqjvvIznu4jkuo7luKbnu5nkuobmiJHku6zlpKflrr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LiA5biG6aOO6aG677yM5Y+M6b6Z5oiP54+g77yb5LiJ6Ziz5byA5rOw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R6LSi77yb5LqU56aP5Li06Zeo77yM5YWt5YWt5aSn6aG677yb5LiD5pif5o2n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2i5pil6aOO77yb5Lmd6L+Q5b2T5aS077yM5Y2B5YWo5Y2B576O77yM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4gOW8oOWchuahjO+8jOa7oeWgguS6suS6uuWbt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gOmBk+Wkp+mkkO+8jOemj+emhOWvv+i0ouW3suS4iuWFqOOAguS4gOadr+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5kOeUnOicnOmDveaWn+a7oeOAguS4gOadoeelneemj++8jOWNg+WutuS4h+aIt+W3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je+8muelneS9oOaWsOW5tOW/q+S5kO+8jOWWnOS6i+i/nui/nu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pKflubTvvIzlkIPppbrlrZDvvIzllrfpppnlrpzkurrvvJvmiZP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63kv6HvvIzmuKnppqjlhbPmgIDvvJvnpZ3npo/kvaDvvIzlnKjlv4PkuI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pl67lgJnkvaDvvIzlnKjmraTliLvvvIzlgaXlurflubPlronjgILnpZ3mhL/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Tlv4PmnaXvvIzmhL/kvaDmlrDlubTmlrDlubjnpo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4M3h3NGp0cm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ODN4dzRqdH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C3D6FD155529AEBCCB04BB83696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