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0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3087F2AA818D0B9AA0E0F1AFCCBD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087F2AA818D0B9AA0E0F1AFCCBD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pyJ5L2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En+iwouW+iOWkmuS6uu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4jeaWreeahOi1sOi/m+aIkeeahOeUn+a0u++8jOS5n+S4jeaWreeahOemu+W8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uaYr+S7luS7rOiuqeaIkeaYjueZveS6huecvOazquiDjOWQju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JvuWIsOS6huiHquW3seeahOW/q+S5kOOAgjwvcD48cD48ZW0+Mi48L2VtP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adpe+8jOaEn+iwouacieS9oOOAguS7juaIkeS7rOivtOS6huebuOeIseeahOmCo+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g+mHjOWwseWkmuS6huS4gOS4quS6uuaAneW/teeahOS6uuOAguaJgOS7pe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mOWcqOOAgjwvcD48cD48ZW0+My48L2VtPuWPtuWtkOeahOemu+W8gO+8jOS4je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/veaxgu+8jOS5n+S4jeaYr+agkeeahOS4jeaMveeVme+8jOS4uuS6huagk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+8jOWPtuWtkOmAieaLqeS6hum7r+eEtuiQveS4i+OAguS6uueUn+i/meaute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+iwouacieS9oOmZquS8tOOAgjwvcD48cD48ZW0+NC48L2VtPuaEn+iwouacieS9o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WPkeWRhuacieS6huaDiuWWnO+8m+aEn+iwouacieS9oO+8jOayiemDge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gOWni+a1geWKqOOAgjwvcD48cD48ZW0+NS48L2VtPuWcqOaIkeecvOmHjOS9o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ujOe+jueahOS6uu+8jOS9huS9oOaYr+S4gOS4quavlOWujOS6uui/mOi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eahOS6uu+8jOacieS6huS9oOaIkeeahOeUn+a0u+WPmOW+l+aciei2o+WR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t+W/g+iwouiwouS9oO+8jOelneS9oOawuOi/nOmdkuaYpee+juS4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S7rOW+gOW+gOaAu+aDs+edgOW+l+S4jeWIsOeahOS4nOilv++8jOiA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jeaDnOaJgOaLpeacieeahOS4gOWIh+OAguWFtuWunuacgOWlveeahOaYr+awuOi/n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eahOmCo+S6m+OAgueOsOWunueCueWQp++8geaci+WPi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aCqOWdmuW8uueahOeskeWuue+8jOS4uuaIkeeFp+S6ruS4gOinkuWIq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epuu+8jOatpOWQjueahOWkmuWwkeWkqemHjO+8jOaIkeWwhuWboOS4uui/meeskeWu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acm+edgOebuOmBh+eahOe+juS4veOAgjwvcD48cD48ZW0+OC48L2VtPuaIkeS4je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veaxguaipuaDs+eahOaXtuWAmeayoeacieeIseaDhe+8jOaIkeS4jeaDs+WcqOS4gOau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rei/t+WkseiHquW3se+8jOWFtuWunuacgOWlveeahOeIseaYr+S4juaXtuWFi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eahO+8jOaIkeW4jOacm+acquadpeeahOacieS4gOWkqe+8jOWkqeawlOWI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Pr+S7peeskeedgOWvueS9oOivtO+8jOaEn+iwouacieS9oOeahOmZquS8t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unueOsOeahOaXtuWAmeadpeeahOabtOe+juWlveOAgjwvcD48cD48ZW0+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eUn+WRveaciemZkO+8jOWPr+aIkeS7rOeahOeIseaYr+aXoOmZkOeahOOAg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ciemZkOeahOeUn+WRvemHjOWOu+eIse+8jOWOu+ePjeaDnOOAguePjeaDnOivp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jOW/mOiusOivpeW/mOiusOeahO+8jOiuqeaIkeS7rOWtpueahOS7juWuueS4gOS6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Dot6/otbDmnaXvvIzmhJ/osKLmnInkvaDnm7jkv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lsbHph43msLTlpI3nlpHml6Dot6/nmoTnu53mnJvvvIzov5jmmK/mn7Pmmpf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4jkuIDmnZHnmoTmrKPllpzjgII8L3A+PHA+PGVtPjExLjwvZW0+54ix5LiN5piv6Z2g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K+05Ye65p2l55qE77yM6ICM5piv55So6KGM5Yqo5p2l6K+B5piO55qE44CC5aaC5p6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yo5LiA6LW377yM5Y+q6KaB5oSf6KeJ5Yiw5b285q2k55qE54ix77yM6YKj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4ix44CCPC9wPjxwPjxlbT4xMi48L2VtPuaIkeaEn+iwouaIkeaJgOe7j+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+8jOS4jeiuuuaCsuS8pOi/mOaYr+asouWWnO+8jOWboOS4uuS7luS7rOaVm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IkOeGn++8jOingeivgeS6huaIkeaIkOmVv+eahOavj+S4gOS4quiEmu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hJ/osKLkvaDvvIzlkozpmLPlhYnkuIDlkIzotbDov5v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kuIDot6/nm7jpmo/vvIzmiY3mnInkuobkuIDot6/nmoTmrKLmrYznrJHor63vvJ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7jkvLTvvIzmiY3mnInkuobkuIDot6/nmoTmuKnppqjmtarmvKvvvJvkuIDot6/nm7j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kuobkuIDot6/nmoTmuKnmg4Xml6DpmZDjgII8L3A+PHA+PGVtPjE0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uK5aSp6YO95piv5piO5aSp5Zue5LiN5Yiw55qE6L+H5Y6777yM5q+P5LiA5Liq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Q5bCx5piO5aSp77yM54+N5oOc5b2T5LiL5bCx5piv5LyY5b6F6L+H5Y67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Zmq5Ly055qE5q+P5pe25q+P5Yi744CCPC9wPjxwPjxlbT4xNS48L2VtP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7meS6huaIkeeci+S4lueVjOeahOacuuS8mu+8jOiuqeaIkeWSjOaipuaDs+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ke+8jOiuqeaIkeeci+WIsOS6uumXtOacgOe+jueahOmjjuaZr++8m+aEn+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7meS6huaIkemavuS7peW/mOaAgOeahOa1qua8q++8jOiuqeaIkeS4gOeUn+acie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4jeWujOeahOeUnOicnOOAgjwvcD48cD48ZW0+MTYuPC9lbT7lgbbnhLbkuK3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vJjkuI3lrrnmmJPjgILkuZ/orrjlpKnms6jlrprvvIzplJnov4flpJrlj6/mg5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nm7jmgJ3oi6bvvIzlr7jlv4Ppmr7oqIDojYbmmKXoioLlj4jlsIboh7PvvIzkvZX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vvJ/npZ3kvaDmmKXoioLlv6vkuZDjgILkvaDmg7PmiJHlkJfvvJ/miJHlpb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E3LjwvZW0+55yL552A6L+Z5LiA6KGM6KGM55qE56Wd56aP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S854mp77yM55yf6K6p5oiR5oSf5oWo5LiH5Y2D77yM5Yib5bu65p2l5ZCn5Lik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aSp77yM5oC75Lya5pyJ5b6I5aSa5pyL5Y+L5Li65oiR6YCB5p2l55yf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5Sf5pel55qE56S854mp44CC55yf55qE6K6p5oiR5aW95oSf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cqOaIkeWtpOWvguW/p+S8pOeahOaXtuWAme+8jOS9oOm7mOm7mOWcs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sOiXieOAgea4qeaalu+8jOS9v+aIkeaEn+WKqOOAguaIkeWwhuaKiui/meS4gOWIh+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Pr+i0teeahOmmiOi1oOOAgeacgOWunei0teeahOi0ouWvjO+8jOaIkeWwhueUq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lveWlveeIseS9oOOAgjwvcD48cD48ZW0+MTkuPC9lbT7ov5nkuIDot6/otbD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roDljZXliLDlpI3mnYLvvIzku47nm7jor4bliLDnm7jniLHvvIzkurLniLHnmoTkvaD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mr5TmiJHopoHlpJrnmoTlpJrvvIzmiYDku6XmiJHlj6rog73or7TkuIDlj6X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IwLjwvZW0+5oSf6LCi5LiK5aSp6LWQ5LqI56m65rCU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a2Y77yb5oSf6LCi5LiK5aSp57uZ5LqI6aOf54mp77yM6K6p5oiR5YGl5bq3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5oSf6LCi5LiK5aSp5oqK5L2g6LWQ5LqI5LqG5oiR77yM6K6p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yMS48L2VtPumdkuWxseS+neaXp+WcqO+8geWHoOW6pu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ou+8geS4juS9oOWFseW6pueahOacneacneaaruaaruawuOeVmeW/g+W6le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+8geS9oOeahOeWvO+8geS9oOWvueaIkeeahOWlv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t6/otbDmnaXvvIzmhJ/osKLmnInkvaDjgILmm77nu4/lv4Pmg4XmnoHluqbkvY7os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m6DkuLrpgqPkupvnkJDkuovnmoTnuqDnvKDvvIzorqnoh6rlt7Hlv73nhLb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o3nu6fnu63otbDlrozkurrnlJ/ot6/nmoTli4fmsJ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Zmq5oiR5bqm6L+H5pyA6Zq+5o2x5pe25YWJ55qE5L+h5b+177yM54mp5Lu2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oSf6LCi5pyJ5L2g55qE6Zmq5Ly044CCPC9wPjxwPjxlbT4yNC48L2VtP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S6sueIseeahOaci+WPi++8jOWcqOaXtuWFieeahOabtOi/reS4r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S4uui/meS7vee6r+a0geeahOWPi+iwiuiAjOePjeaDn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hJ/osKLmnInkvaDvvIznu5nkuobmiJHlubjnpo/nlJzonJznmoT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sL3kuqvniLHmhI/nmoTpmLPlhYnvvJvmhJ/osKLmnInkvaDvvIznu5n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nibXmjILnmoTnkIbnlLHvvIzorqnmiJHku4rnlJ/ku4rkuJblho3kuZ/ml6Dms5X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jmgIDjgII8L3A+PHA+PGVtPjI2LjwvZW0+5LiA6Lev55qE6Zmq5Ly077yM5oSf6LC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O5aSn5Lic5YyX5Yiw5Y2X5piM77yM5bCG6Zmq5oiR5bqm6L+H6K+75Y2a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yNy48L2VtPuaEn+iwouaciOiAgeWwhuS9oOaIkei/nuWcq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iuqeaIkei/meS4gOeUn+S4jeWGjeWtpOWvguOAguWboOS4uuaIkeefpemBk+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acgOeIse+8jOiAjOaIkeaYr+S9oOeahOWUr+S4gO+8jOaEn+iwouS9o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i/h+W/q+S5kOeahOavj+S4gOWkqeOAgjwvcD48cD48ZW0+MjguPC9lbT7lnKjku6X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kuK3vvIzotLXmlrnnu5nkuojmiJHku6zku6XlhYXliIbnmoTnkIbop6Plko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K/mjIHvvIzlr7nmraTooajnpLrmt7Hmt7HnmoTmlazmhI/lkoznnJ/or5rnmoTmhJ/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lhbHliJvnvo7lpb3nmoTmmI7lpKnjgII8L3A+PHA+PGVtPjI5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yo6YGl6L+c55qE5q2k5aSE77yM5oiR5oqK5L2g57uZ5LqI5oiR55qE5pu+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LW356Wd56aP55qE57q46bmk77yM6aOe6L+H5Y2D5bGx5ZKM5LiH5rC077yM5Y+q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K6K+J5oiR55qE5oGp5pa95L2g77ya6LCi6LCi5L2g5LiA55u055qE5qC95Z+55ZK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BPC9wPjxwPjxlbT4zMC48L2VtPuS6sueIseeahOS9oO+8jOS4jeiuuuS9le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4gOebtOWcqOW/g+W6leeJteaMguedgOaIkeS7rOi/meS7veeIseaDhe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ZquS8tOaIkei/meS5iOS5he+8jOetlOW6lOaIke+8jOWkmuWQg+mlre+8jO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jOaIkeeIseS9oO+8gTwvcD48cD48ZW0+MzEuPC9lbT7mhJ/osKL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vvIzmiJHnmoTnlJ/lkb3ph4zmiY3mnInkuoblpKrlpJrnmoTmhJ/liqjvvI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m57lkbPvvIzlpKrlpJrnmoTluIzlhoDjgII8L3A+PHA+PGVtPjMyLjwvZW0+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5ZC55byA5L2g57Sn6ZSB55qE55yJ5aS077yM6K6p5omA5pyJ55qE5oSB5ZC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6744CC6K+35LiN6KaB5Zue5aS05Y676L+95L2g5Zug6K+l5ZCR5YmN5aWU6LeR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r5LmQ5Zyo5YmN5pa577yBPC9wPjxwPjxlbT4zMy48L2VtPuaXtumXtOi/h+W+l+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eS4gOWkqeWPiOS4gOWkqe+8jOS4gOaciOWPiOS4gOaciO+8jOS4gOW5tOWPi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ecvOS5i+mXtOiHquW3semDvemVv+i/meS5iOWkp+S6hu+8jOWAn+WKqeefreS/oe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aUtuWIsOatpOS/oeaBr+eahOS6uu+8jOaIkeaDs+ivtO+8muiwouiwo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hJ/osKLpgqPkupvlnKjmiJHnlJ/lkb3kuK3nlZnkuIvnl5Xov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hJ/osKLkvaDku6zorqnmiJHnmoTkurrnlJ/mm7Tnsr7lvanjgILmhJ/osK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nkvaDnnJ/lpb3jgII8L3A+PHA+PGVtPjM1LjwvZW0+5LiA6Lev6LWw5p2l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J5L2g44CC5bm456aP55qE6K+d6K+t5LiN6ZyA6KaB5aSq5aSa55qE5o+Q6LW3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pe25Yi755qE57uP5Y6G5Lmf5LiN6IO95Zyo6K6w5b+G6YeM5oq5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En+iwoumCo+S6m+WFs+W/g+aIkeeahOaci+WPi+S7rO+8jO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qeaIkeefpemBk+aIkeS7rOW9vOatpOS7juacquWIhuW8gOi/h++8jOS5n+aYr+S9oOS7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fpemBk+WPi+iwiuaYr+S7gOS5iO+8jOWvueS6juS9oOS7rOeahOWFs+W/g+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+a/gO+8gTwvcD48cD48ZW0+MzcuPC9lbT7kuIDot6/otbDmnaXvvIzmhJ/osKL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3nhLboh6rlt7Hlt7Lnu4/mraXlhaXkuobogIznq4vkuYvlubTvvIzljbTku47mna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p3nhafoh6rlt7HnmoTmgKflrZDmiYDkuLrjgILogIzlm6DkuLrmnInkvaDvvIz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nnYDmiJHlupTor6XmgI7moLfotbDjgII8L3A+PHA+PGVtPjM4LjwvZW0+5b+Z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M56WI5rGC6IiS6IiS5pyN5pyN77yM6buR5pqX5Lit5YmN6KGM5oOf55u86Ieq5oi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4Gv77yM5Yir5Lq655qE5YWJ6Zq+5Lul6ZW/5LmF54Wn6ICA5oiR6Lev77yM6L+Y5bm4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yJ5L2g55qE5oyH5byV77yM5LiA6Lev5YmN6KGM44CCPC9wPjxwPjxlbT4z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ahOivneavi+WugeWkmuiogO+8jOaAu+S5i++8jOS9oOaYr+aIkeS4gOeUn+eahO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Pi++8geS9oOaYr+aIkeeahOWunei0ne+8jOS9oOaYr+aIkeeahOiKse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eahOW4ruWKqe+8jOiwouiwouS9oOeahOeIseaKp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mnInkvaDvvIzorqnmiJHlsJ3liLDkuobmgJ3lv7Xml7bliLvnmoTphbjmpZ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mgJ3lv7XkuIDkuKrkurrml7blgJnnmoTphbjmpZrvvIzomb3nhLbmmK/kuI3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moTmu4vlkbPvvIzkvYbmmK/lnKjmgJ3lv7XnmoTlsL3lpLTvvIzmiJHmnInkuIDnp4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m7jpgYfvvIzlm6DkuLrvvIzkvaDlsLHlnKjmiJHmgJ3lv7XnmoTlsL3lpLTnrY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QxLjwvZW0+5oiR77yM5L6d5pen5piv5b2T5bGA6ICF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yL5Yiw5LqG5peB6KeC6ICF55qE6KeS5bqm44CC5oSf6LCi5pyJ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1sOWcqOWygeaciOS4re+8jOa0u+WcqOePjeaDnOmHjO+8jOaIkeS8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Fp+mhvuWlveS9oO+8jOaEn+iwoumZquS8tO+8jOaEn+iwou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lj6rlr7nkvaDor7TkuIDlj6Xor53vvJrosKLkuoblpJ/lk6Xku6z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mhJ/osKLkvaDkuIDnm7Tku6XmnaXlr7nmiJHnmoTlhbPlv4PvvIzlr7nmiJHnmoT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miJHkvJrorrDlvpfkvaDlr7nmiJHnmoTlpb3nmo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YWz5YiH5Zyw5rOo6KeG5oiR5Zyo5Lq655Sf6YGT6Lev5LiK5LiN5pat6L+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Y+L6LCK5ZCv5Y+R5oiR5a+55pyq5p2l55qE6L+95rGC44CC5LuK5aSp55y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ZCX77yf5LiL54+t5oiR6KaB5pep54K55Y675Lmw5aW95ZCD55qE77yM5Zu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26YeM5Lq65aSn5ZCD5LiA6aG/44CCPC9wPjxwPjxlbT40NS48L2VtPuWQkeW4r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aci+WPi+WSjOaIkeaJgOeIseeahOaci+WPi+ivtOWjsOaEn+iwou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m+aIkeeahOeUn+WRve+8jOiuqeaIkeeahOeUn+WRveS4sOWvjOiAjOWPi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S7peaIkeacieeUn+eahOaXtuWFie+8jOW4pue7meS9oOaXoOmZkO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n+aBqeiKguW/q+S5kO+8gTwvcD48cD48ZW0+NDYuPC9lbT7nlKjnnJ/or5r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nlKjmiafnnYDov73msYLkuovkuJrvvIznlKjlloToia/lr7nlvoX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bPmt6Hlr7nlvoXno6jpmr7vvIznlKjomZTor5rnpYjnm7zlubjnpo/vvIznlKjmhJ/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kurrpl7TvvIzlv4Ppmo/niLHotbDvvIzniLHpmo/lv4PmhL/vvIzmhJ/mgan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3LjwvZW0+5pe25bi46KeJ5b6X6Ieq5bex5piv5Liq5bm4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peg6K665L2V5pe25L2V5aSE5oC75pyJ5Lq657uZ5oiR5biu5Yqp5LiO5YWz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N55qE5L2T5Lya77yM5LiA5YaN55qE56Gu5L+h77yM5piv5aSn5a6255So54ix5b+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7uE5oiQ5LqG5oiR55Sf5rS755qE54K554K55ru05ru044CC55yf5b+D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aEn+aBqeeahOW/g+aEn+iwouacieS9oO+8gemmluWF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IuOeIuOWmiOWmiOaKiuaIkeaLieaJr+i/meS5iOWkp++8jOeIuOeIuOWmiOWmi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/q+a0u++8geWFtuasoeaEn+a/gOaJgOacieaIkeeahOWlveWPi+S6uu+8jOWFhOW8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S7rO+8geelneS9oOS7rOaEn+aBqeiKguW/q+S5kO+8gT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nInkvaDvvIznu5nkuobmiJHpmr7ku6Xlv5jmgIDnmoTmtarmvKvvvIzorqn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kuoblm57lv4bkuI3lroznmoTnlJzonJzjgII8L3A+PHA+PGVtPjUw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q+U5Lul5YmN5pu05rWq5ryr5LqG77yM5oSf6LCi5pyJ5L2g55qE6Zmq5Ly0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q+P5LiA56eS44CCPC9wPjxwPjxlbT41MS48L2VtPumavuW/mOaCqOaFi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W4uOaDs+S9oOm8k+WKseeahOecvOelnu+8jOeJouiusOS9oOiwhuiwh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su+8jOmTreWIu+S9oOaXoOW+ruS4jeiHs+eahOWFs+W/g+OAgu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doeefreS/oeelneaCqOWkqeWkqeW8gOW/g++8gTwvcD48cD48ZW0+NTI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nInkvaDvvIznhKbmuLTnmoTlpKflnLDmnInkuobmlrDnu7/vvJvmhJ/osKL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r4LnmoTlsoHmnIjmnInkuobnrJHmhI/jgII8L3A+PHA+PGVtPjUzLjwvZW0+5oSf6LC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mq5Ly077yM56qB54S25pyJ5LiA56eN5bey57uP5ZKM5L2g57uT5ama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6I5byA5b+D77yM54ix5L2g5ZGm5bCP5a625LyZ77yBPC9wPjxwPjxlbT41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uqeS6uuWTgeWRs+etieW+heeahOmtheWKm++8jOepuumXtOS9v+S6uuWAjeaEn+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+juS4veOAguWWnOasouWcqOS9oOepuumXtOeVmeS4i+WxnuS6juaIkeeahOiEmuW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dpeiHquecn+ivmueahOmXruWAmeOAguelneaci+WPi+S4gOeUn+W5uOem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+8gTwvcD48cD48ZW0+NTUuPC9lbT7mhJ/osKLkvaDvvIzlkITkvY3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HmhJ/osKLkvaDlr7nlpb3lv4Pmg4XnmoTlpKflipvmlK/mjIH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lpb3lv4Pmg4XnmoTml6Dnp4HljprniLHvvIzmhJ/osKLkvaDlr7nlpb3lv4Pmg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ngrnlh7vvvIzmhJ/osKLkvaDlr7nlpb3lv4Pmg4XnmoTlgL7lv4PlhbPms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K+05LiA5Y+l5oSf6LCi5pyJ5L2g77yM5bm25LiN5piv5Zug5Li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52A5aSq5aSa55qE5oSf5r+A44CC5pu05rex55qE5Y6f5Zug77yM5YiZ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2A5oiR77yM5oiR5Lmf54ix552A5L2g44CCPC9wPjxwPjxlbT41Ny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adpeWmguS9le+8jOaIkemDveimgeaEn+iwouS9oO+8jOaEn+iwouS9oOadpe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4re+8jOW4puadpeS6hue+juS4veOAgeW/q+S5kO+8jOaEn+iwouS9o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ePjeinhueahOiusOW/huOAgjwvcD48cD48ZW0+NTguPC9lbT7mlL7po57kuI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uL3nu5nkvaDvvIzmjY7kuIrmiJHnmoTmgJ3lv7XvvIzmjY7kuIrmiJHnmoTnpZ3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kJHkvaDnmoTlv4PmtbfvvIzpo5jlkJHkvaDnmoTnlJ/mtLvvvIzmhL/kvaD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LDpnaLlr7nmr4/kuKrmmajpkp/mmq7pvJPvvIzpq5jpq5jlhbTlhbTlnLDpnaLlr7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okL3jgII8L3A+PHA+PGVtPjU5LjwvZW0+5oSf6LCi5pyJ5L2g77yM57uZ5LqG5oi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m15oyC55qE55CG55Sx77yM6K6p5oiR5LuK55Sf5LuK5LiW5YaN5Lmf5peg5rOV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CA44CCPC9wPjxwPjxlbT42MC48L2VtPue7k+WpmuesrOWbm+S4quW5tOWkt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uS9oOebuOmBh++8jOaEn+iwouacieS9oOmZquS8tOeahOaXpeaXpeWknOWknOOAg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iIn++8jOebuOa/oeS7peayq+OAguW4jOacm+S7iuW5tOaIkeiDveaUueWPmO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ahOW/g+aEv+iDveWkn+WunueOsOOAgjwvcD48cD48ZW0+NjEuPC9lbT7lpK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pHmnLXogIznvo7kuL3vvIzlsbHlt53lm6DmsrPmtYHogIznvo7kuL3vvIzoirHmnLX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7bogIznvo7kuL3vvIznlJ/mtLvlm6DkuLrmnInkvaDogIznvo7kuL3vvIzmhJ/os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b3nmoTmnIvlj4vvvIzmhL/miJHnmoTlj4vosIrlnLDkuYXlpKn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A6Lev6LWw5p2l77yM5oSf6LCi5pyJ5L2g44CC5pmu6YCa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6L+577yM5bmz5reh55qE5Lq655Sf6ZmF6YGH77yM5Y+q5piv5b+D5Lit5a2Y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S077yM6YKj5bCx5piv5oSf6LCi5L2g44CCPC9wPjxwPjxlbT42My48L2VtPuS7j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9quS6juS9oOeahOaAgOeWke+8jOWPjeiAjOabtOWKoOaEn+iwouacieS9oOOAguaBsOaB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eahOaAgOeWke+8jOiuqeaIkeabtOWKoOiupOivhuS6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sKLosKLkvaDvvIzmgLvmmK/lnKjmiJHmnIDlpLHokL3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mnInkvaDov5nmoLfnmoTlpb3mnIvlj4vlnKjmiJHouqvovrnvvIzmiJH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vojlubjnpo/jgII8L3A+PHA+PGVtPjY1LjwvZW0+5oSf6LCi5pyJ5L2g77yM5ZK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A5ZCM6LWw6L+b5oiR55qE5LiW55WM44CC5LiA6Lev55u46ZqP77yM5omN5pyJ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5qyi5q2M56yR6K+t77yb5LiA6Lev55u45Ly077yM5omN5pyJ5LqG5LiA6Lev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rWq5ryr44CCPC9wPjxwPjxlbT42Ni48L2VtPuS4gOacteiKseaRmOS6huiuuOS5heae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S5n+iIjeS4jeW+l+S4ou+8jOS4gOaKiuS8nuaSkeS6huiuuOS5hembqOWBnOS6h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1t+aUtu+8jOS4gOadoei3r+i1sOS6huiuuOS5heWkqem7keS6huS5n+i1sOS4je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S4gOWPpeivneaDs+S6huW+iOS5heaJjeivtOWHuuWPo++8jOacieS9oOec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S4iuWkqeiuqeS9oOWHuueOsOWcqOaIkei6q+aXg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mnIDnnJ/nmoTnpZ3npo/ljJbkvZzpo47vvIzlkLnpgIHliLDkvaDnmoTouqv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or5rnmoTpl67lgJnlj5jmiJDpm6jvvIzpo5jmlaPliLDkvaDnmoTnqpfliY3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J/osKLljJbkvZzkuIfor63ljYPoqIDvvIzkuLrkvaDnpYjnpbflubjnpo/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5Sf5rS755yL5Ly8566A5Y2V77yM5YW25a6e5LiA54K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A5Y2V44CC5Li65LuA5LmI6Ieq5bex6L+Y5rKh5pyJ6LWw6L+b55Sf5rS75ZGi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LiA5pys6Zq+5b6X55qE5Lmm77yM6ZyA6KaB5oiR5Lus6Ieq5bex5Y676Kej6K+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btOWIsOacieS4gOWkqe+8jOW9k+aIkeWPkeeOs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e7j+a4kOa4kOWcsOiAgeWOu+eahOaXtuWAme+8jOaIkeaJjeaEn+aCn+WIsO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ePjei0teeahOS4nOilv+iOq+i/h+S6juaci+WPi+S5i+mXtOeahOWPi+iwiu+8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wouiwouS6uueUn+i3r+S4iuabvuacieS9oOOAgjwvcD48cD48ZW0+NzA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tK/otrTnmoTml7blgJnvvIzkvaDnnpLkvY/miJHnqoHnhLblh7rnjrDlnKjmiJH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liLDkvaDpgqPliLvnnJ/nmoTor7TkuI3lh7rnmoTmhJ/liqjvvIzomb3nhLb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IDnm7TlnKjlkIzkuIDkuKrln47luILlt6XkvZzvvIzkvYbmiJHku6znmoTmhJ/mg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lbTlpKnlnKjkuIDotbfnmoTpl7ronJzvvIzmhJ/osKLmnInkvaDpmarkvLTvvIzllYroj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aaC5p6c5aSn5a6257uP5bi455yL5ZCE5aSn55S15b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Z+z5LmQ55qE6aKB5aWW5YW456S877yM5LiN5Lya6ZmM55Sf55qE5bCx5piv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ryU5ZGY5oiW5q2M5omL5LiK5Y+w6aKG5a6M5aWW5ZCO77yM6KaB5Y+R6KGo5LiA5Lq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mL6K+N77yM5p2l5oSf6LCi5pu+57uP5Li65LuW5Lus5o+Q5L6b6L+H5biu5Yqp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I635b6X5pu05aSn5oiQ5bCx55qE5Lq65Lus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2bG1tM3N3cWxv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mxtbTNzd3Fs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087F2AA818D0B9AA0E0F1AFCCBD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