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B1C183E180AF1508E5D7C2EE1D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B1C183E180AF1508E5D7C2EE1D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eP6IKl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cteiKseeahOWHi+mbt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6huaVtOS4quaYpeWkqe+8jOS4gOasoeaMq+aKmOS5n+iNkuW6n+S4jeS6hu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i48L2VtPuW+iOWkmuS6uumDveaKiiZsZHF1bzv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YmcmRxdW8755CG6Kej5oiQ5LqGJmxkcXVvO+WBmuS6uuimgeWkp+iCm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3nrqHlubTnuqrvvIzmvILkuq7mmK/lv4XpobvnmoTjgIL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Z/msqHmnInlgJ/lj6PvvIzkvaDog73mioroh6rlt7HlkIPogqXlsLHkuIDlrprog73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zMOWkmuWygeeahOWls+aAp+W6lOivpeavlDEw5bKB5aWz55Sf5pu0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5+l6YGT6L+Z5Liq56S+5Lya5a+55aWz5oCn5aSa5oyR5Ym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YO95bey57uP55eb6Ium55qE54as5LqG5LiA5Lqb5pel5a2Q5Lq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6K6p6YKj5Lqb5Y+R5aWL55m96LS577yBPC9wPjxwPjxlbT41LjwvZW0+5aWz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yw5L2N6LaK6L2744CCPC9wPjxwPjxlbT42LjwvZW0+6Iqx5aSa5bCR6ZKx5ZCD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6KaB6Iqx5aSa5bCR6ZKx55im5LiL5p2l44CCPC9wPjxwPjxlbT43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Zeo77yM6IOW5a2Q5rKh5YmN6YCU77yB6IOW5a2Q5rKh5pyq5p2l77yB5YWI55i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6K+d77yBPC9wPjxwPjxlbT44LjwvZW0+6Ieq6Lqr5pyJ5Lu35YC85Lq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46ZOB55+z77yM5pyL5Y+L55Sa6Iez5Lul5YmN55qE6ZmM55Sf5Lq66YO95oS/5oS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5p2l5LiO5L2g5Li65Ly077yM5LiN6KaB5oCq572q5LiW55WM546w5a6e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5omN5piv57uZ6Ieq5bex5pyA5aW955qE5a6J5YWo5oS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ZCD5LiN5LiL55qE576O6aOf77yM5LiA5a6a5LiN6KaB5YuJ5b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ZCD5LiL5Y6744CCPC9wPjxwPjxlbT4xMC48L2VtPumprOeUsue6v+S4jeaYr+S4g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OAgjwvcD48cD48ZW0+MTEuPC9lbT7lh4/ogqXlh4/nmoTmmK/ogqXvvIznmKbouqv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uqvjgII8L3A+PHA+PGVtPjEyLjwvZW0+5bmz5a6J5piv5bm477yM55+l6Laz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b+D5piv56aE77yM5a+h5qyy5piv5a+/77yM6IuX5p2h5YGl5bq35piv5Zac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ac5L+x5YWo77yM5L2g5piv5pyA5bm456aP55qE5Lq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5s+WdpueahOiCmuWtkO+8jOWwseayoeacieW5s+Wdp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ku6znu5nmiJHmjLrkvY/vvIzpg73liKvlkIPjgILp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qXkuobmgI7kuYjov5jmnInohLjlkIPvvIE8L3A+PHA+PGVtPjE1LjwvZW0+6aG75L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yJ6YGT5LmL5Lq677yM6I6r55So5YeP6IKl5peg55So5LmL5rOV44CC5byA5pa5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ey5piv6Z2e5LmL5Y+j44CCPC9wPjxwPjxlbT4xNi48L2VtPuiDluS4gOavq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S4gOWNg+mHjOOAgjwvcD48cD48ZW0+MTcuPC9lbT7lh4/ogqXmmK/lgJ/lj6P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njovpgZPjgII8L3A+PHA+PGVtPjE4LjwvZW0+5ru05rC056m/55+z77yM5LiN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6ICM5piv5Yqf5aSr5rex77yb5YeP6IKl5oiQ5Yqf77yM5LiN6Z2g54m55pWI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Sp6bmF5rmW55qE5oqA5pyv5aW944CCPC9wPjxwPjxlbT4xOS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eLrOacieeahOiHquS/oeOAgjwvcD48cD48ZW0+MjA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57oh6rlt7HnmoTogqXogonpg73mkJ7lrprkuI3kuobvvIzov5jmgI7kuYjmkJ7lrp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vvIE8L3A+PHA+PGVtPjIxLjwvZW0+6LWY6IKJ5bCx5YOP5LiA5Liq5oyh566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yh6LWw5LiY5q+U54m55LmL566t44CCPC9wPjxwPjxlbT4yMi48L2VtPuS7j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DluWtkO+8jOWQrOivtOeRnOS8veiDveWHj+iCpeOAgueah+WkqeS4jei0n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S4pOS4quaciOWQju+8jOS7luWPmOaIkOS6huS4gOS4quaflOi9r+eahOiDl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gqXog5bkuI3mmK/nu5nooqvkurrlpJrkuIDkuKrlmLLnr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ogIzmmK/nu5noh6rlt7HkuIDkuKrlj5jlvpfmm7Tlpb3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Oq6YeM5pyJ5Lq65Zac5qyi6IKl6IOW77yM5LiN6L+H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Q5Yqo572i5LqG44CCPC9wPjxwPjxlbT4yNS48L2VtPui6q+mrmO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k+mHjeS4jeaYr+mXrumimOOAgui6q+mrmOS4jemrmO+8jOS9k+mHjeW+iOmHje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OAgjwvcD48cD48ZW0+MjYuPC9lbT7lv4Pph4/ni63lsI/vvIzliJnlpJ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4Pph4/lub/lpKfvvIzmmbrmhafkuLDppbbjgILlh4/ogqXopoHlpKfogpr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rmjIHvvIzlpKfkv6Hlv4PvvIzlrprkvJrnmKbmiJDpl6rnlL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Yqq5Yqb77yM5LiN5piv5Li65LqG6K6p5Yir5Lq66KeJ5b6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ICM5piv5Li65LqG6IO96K6p6Ieq5bex5omT5b+D55y86YeM55yL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OC48L2VtPuWQg+W+l+iLpuS4reiLpu+8jOedoeW+l+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lkIPvvJ/kvaDmnInotYTmoLzlkIPkuYjvvJ/mnIn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jvvJ/kuI3op4nlvpfoh6rlt7Hmgbblv4PkuYjvvJ/ov5jmg7PkuI3mg7PopoHoh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g7PkuI3mg7PorqnlhoXkupvnnIvmiYHkvaDnmoTkurrlpKflkIPkuIDmg4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6B5pyN5LiW55WM77yM5bm25LiN5Lyf5aSn77yM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6Ieq5bex6Lqr5p2Q55qE5Lq677yM5LiA5a6a5pyJ5py65Lya5oiQ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Lq644CCPC9wPjxwPjxlbT4zMS48L2VtPuWFtuS7luWls+S6uumDvei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dpeS9oOS4uuWVpeS4jeihjO+8geS9oOaYr+eZveeXtOWQl++8n+S9oOWkqeeUn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iCpeeMquWQl++8nzwvcD48cD48ZW0+MzIuPC9lbT7og5bkuIDmr6vljpjvvIzku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I8L3A+PHA+PGVtPjMzLjwvZW0+5rKh5Lq66IO95biu5L2g77yM5Y+q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aC5p6c5L2g5LiN5oOz5oiR5ZaK5L2g6IOW5a2Q5bCx5LuO546w5Zyo5byA5ae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44CC5Zad5rC05ZCn5bCx77yM6aW/5bCx5Y67552h6KeJ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ZvemBruS4ieS4ke+8jOS4gOiDluavgeaJgOaci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IPov4fnmoTph4/vvIznp7DkvJrluK7kvaDnp7DnnY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6IKl5YWz6ZSu5bCx5piv6aW/77yM6L+Q5Yqo5piv5pyA5rKh55So55qE77yM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F5Yqp44CC5L2G5L2g5oOz6Z2g6L+Q5Yqo55im5LiL5p2l77yM5LiN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lpemlv+aYr+WHj+iCpeeahOaVjOS6uu+8jOedoeWJje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/m+mjn+OAgjwvcD48cD48ZW0+MzguPC9lbT7liIbmiYvlpJrlubTlkI7lho3mrK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nm7jop4HvvIzkvaDov4flvpflpb3kuI3lpb3vvIzku5bmnKrlv4XnnIvlvpf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og5bvvIzku5bkuIDnnLzlsLHnnIvlh7rmnaX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W5LiN5piv572q77yM5Y+q5piv5LiK5bid5auJ5aaS5L2g55im5LiL5Y67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0MC48L2VtPuacieeahOS6uuinieW+l+iCjOiCieWkqu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S5n+acieS6uuinieW+l+W+iOaAp+aEn+OAgueUreeuoeWIq+S6uuaAjuS5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Iq+S6uu+8jOWPquS4uuiHquW3seiAjOe7g+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mi43nmoTkurrvvIzllpzmrKLoh63nvo7nmoTkurrvvIzllpzmrKLmmZ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rrvvIzpgqPmmK/lm6DkuLrkurrlrrbnmKbllYr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6LCD5pW06aWu6aOf57uT5p6E77yM5aSa5qKz5aSa5p6c77yM6IKJ6JuL5aW2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CPC9wPjxwPjxlbT40My48L2VtPuWvueS6juWHj+iCpei/meenjemrmOWkp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/mOaYr+etieaIkeS7rOWQg+mlseS6huWGjeWlveWlveeglOe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LTkuIrpg73or7Tplb/lvpfog5bnmoTlpbPnlJ/mnInnpo/ml7r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ITlr7nosaHnmoTml7blgJnkuIDkuKrmr5TkuIDkuKrnmK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6ICB5piv5Lmw5Lmw5Lmw77yM5aW95Y+X5Lyk5ZWK77yM5LiA5a6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Yqq5Yqb5ou85pCP5Yqq5Yqb5YeP6IKl5ZKv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wtOWwseaYr+iEguiCqueahOecvOazquOAgjwvcD48cD48ZW0+NDc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mjqfliLboh6rlt7HkvZPph43nmoTkurrvvIzov5jmnInku4DkuYj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kaLvvJ88L3A+PHA+PGVtPjQ4LjwvZW0+6L+e6Ieq5bex5L2T6YeN6YO9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77yM5oCO5qC35o6n5Yi26Ieq5bex55qE5Lq655S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ci+eahOiho+acjeaYr+i6q+adkO+8jOacgOWlveeahOaVtOWuueacr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OAgjwvcD48cD48ZW0+NTAuPC9lbT7lh4/ogqXlubbkuI3mmK/kuIDlnLrnn63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qazmi4nmnb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zOXBxeWd3ZHc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cXlnd2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B1C183E180AF1508E5D7C2EE1D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