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F5AD07199A47E52E40A95E5F11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5AD07199A47E52E40A95E5F11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bm+aWueeVpe+8muaKi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+8jOaYjuS6huW/g+S4reeahOS6i++8jOW5suWlveaJi+mHjOeahOa0u+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OAgjwvcD48cD48ZW0+Mi48L2VtPuWPquacieaKteS9j+acgOm7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aUtuiOt+acgOWFieeahOS6ruOAgjwvcD48cD48ZW0+My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OWxiO+8jOWPr+S7peeXm+WTre+8jOS9huS4jeimgeiuqeaJgOacieS6uum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OAgjwvcD48cD48ZW0+NC48L2VtPueUqOWKoOazleeIseS6uu+8jOeUqO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OaBqO+8jOeUqOS5mOazleaEn+aBqe+8jOeUqOmZpOazleino+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IkOmVv++8jOimgeS4gOS4quS6uui1sOi/h+S6uuWxseS6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aDs+aIkOS4uu+8jOiAjOaYr+imgeaIk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iRseaXtuWFiemHjOiKseW8gOiKseiwou+8jOS4gOW5tOS4g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mVv+Wkp+OAgjwvcD48cD48ZW0+OC48L2VtPuW9k+eIseaDhee8uuW4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uiRl+i/h+iHquW3seeahOeUn+a0u+OAgui/h+iHquW3se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wiOaBi+eIse+8jOaKiuiHquW3seW9k+aIkOiHquW3seeahOaDheS6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lveWuoOiHquW3seOAgjwvcD48cD48ZW0+OS48L2VtPueci+a4he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iDvemaj+aEj+aLhuepv++8m+iuqOWOjOedgOW+iOWkmuS6uu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aYk+e/u+iEuOOAguacieaXtuWAme+8jOeUn+a0u+WwseaYr+imgemAv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huadpemhuuWPl++8jOWuoOi+seS4jeaDi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kuI3mmK/lk6rkuKrkurrvvIzogIzmmK/miJHpgqPlm57kuI3ljrv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nmoTml7blgJnvvIzkvaDkvJrkuI3kvJrkuZ/liJrlpb3mraPlnKj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peg5bi477yM5pyJ5b6X5oSP77yM5pyJ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65aKD77yM5pyJ6YCG5rWB77yM5Y+v6LCT5oKy5Zac5Lqk57uH77yM6Ium5LmQ5Y+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6Ium5rap77yM5pa55oeC5b6X55SY55Sc55qE5ruL5ZGz77yb57uP5Y+X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mN55+l6YGT5Z2a5by655qE576O5Li9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+8jOaYr+W/q+mxvOWQg+aFoumxvO+8jOiAjOS4jeaYr+aFoumxvOWQg+W/q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q7nrJHog73op6PlhrPlvojlpJrpl67popjvvIzmso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/lhY3orrjlpJrpl67popjjgII8L3A+PHA+PGVtPjE0LjwvZW0+5a+55Lq65a+5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JmxkcXVvO+ivtOWIsOWBmuWIsCZyZHF1bzvvvIzpgqPkuYjlsLHkv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pKfljYrnmoTng6bmgbzjgII8L3A+PHA+PGVtPjE1LjwvZW0+57uI5LqO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ZOA77yM5LiN5piv5aSx5Y675LqG77yM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+N5oOc552A77yM6L+Y5piv5Lya5aSx5Y6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+l+WIsOS9oOaDs+imgeeahOafkOS7tuS4nOilv++8jOacgOWPr+mdoOeahOWKnu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HquW3semFjeW+l+S4iuWug+OAgjwvcD48cD48ZW0+MTcuPC9lbT7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iYDmnInkurrvvIzlhbblrp7ku5bku6zml6Dml7bml6DliLvp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hJ/osKLmiJHku6znmoTmnIvlj4vvvIzmm7TopoHmhJ/osKLmiJH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mK/ku5bku6znu5nkuobmiJHku6zov5nkuIDliI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piv6Z2g5rOq5rC05Y2a5b6X5ZCM5oOF77yM6ICM5piv6Z2g5rGX5rC0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YWx5YuJ77yBPC9wPjxwPjxlbT4xOS48L2VtPuaXoOiuu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iOayiem7mOS6jOWIhumSn++8m+WFiOWkhOeQhuWlveW/g+aDhe+8jOWGj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OAgjwvcD48cD48ZW0+MjAuPC9lbT7kuIDmrrXmhJ/mg4XnmoTmvILms4r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vvIzkuIDkupvlm57lv4bnmoTnl5voi6bljbTmsLjov5zml6Dms5X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tormt7HnmoTkvp3otZbvvIzms6jlrprotormt7HnmoTpgZfmh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L2g5Z+55YW75Ye65LqG5a2m5Lmg55qE54Ot5oO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Gc5q2i5oiQ6ZW/44CCPC9wPjxwPjxlbT4yMi48L2VtPuS4gOWP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eahOm4n+WEv++8jOS7juadpeS4jeS8muWus+aAleagkeaeneaWreij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buOS/oeeahOS4jeaYr+agkeaene+8jOiAjOaYr+Wug+iHquW3seeahOe/heiG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vj+WkqeaLheW/g+acquadpe+8jOS4jeWmguWKquWKm+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lsLHlg4/kuIDliJfov5zljrvnmoTngavovabvvIzlj6rog73mnJ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mK/kuIDlnLrmnInljrvml6Dlm57nmoTml4XooYzvvIzml6Dms5Xph4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54us56uL55qE5L2g77yM5Zyo6ZqP5b+D6ICM6KGM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6YeK5oCA6ICM5q2i77yM6ICM6Z2e5LiA5pe25pS+57q15LmL5ZCO6IC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2e5Li644CCPC9wPjxwPjxlbT4yNS48L2VtPumVv+i3r+acrOWwseWdjuWdt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uuaDuuS9nOaAge+8jOaLv+WIgOeahOaYr+S9oO+8jOWWiueWvO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kuLrku4DkuYjopoHliqrlipvnmoTniLHkuIDmrK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JbnlYzmiJHku6znrKzkuIDmrKHmnaXvvIzkuZ/mmK/mnIDlkI7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KaB5ZKM5oiR6K6h6L6D77yM5oiR57ud5a+55LiN5Lya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4m55Yir5oW35oWo77yM5oiR57ud5a+55q+U5L2g5pWe5Lqu44CC5L2g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5yf5b+D5a+555yf5b+D44CCPC9wPjxwPjxlbT4yOC48L2VtP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S4jeWPquaYr+aXtuWFie+8jOi/mOW4pui1sOS6huW9k+WInemCo+S6m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eahOWLh+awlOOAgjwvcD48cD48ZW0+MjkuPC9lbT7lnKjkurrkuYvkuI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rrvvIzlnKjkurrkuYvkuIvopoHnnIvlvpfotbfoh6rlt7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aB6KKr5a2k5Y2V5omT6LSl6L+H77yM5omN6IO95a2m5Lya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Y+q5pyJ6LWw5a6M5b+F6aG76LWw55qE6Lev77yM5omN6IO96L+H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S48L2VtPuS6uueUn+aYr+iHquW3seeah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WSjOWPo+awtOmHjOOAguS4jeaYr+aJgOacieeahOiogOiu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Iq+S6uueQhuino++8jOS4jeaYr+aJgOacieeahOmAieaLq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OAgjwvcD48cD48ZW0+MzIuPC9lbT7nnJ/mraPmiJDnhp/nmoTkurrnlLH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iJDvvIzkuIDljYrmmK/lr7nnvo7lpb3nmoTov73msYLvvIzkuIDljYrmmK/lr7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jIXlrrnjgII8L3A+PHA+PGVtPjMzLjwvZW0+5a+555Sf5ZG96ICM6KiA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rip5p+U77yM5peg6K665piv5o6l57qz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6l57qz5LiA5Liq5Lq655qE5LuO5q2k5LiN6Ke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Xtui/veS4pOWPquWFlOWtkOeahOS6uuS4gOWPquS5n+mAruS4jeWIs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WbvuaXoOaJgOS4jeacie+8jOWQpuWImeS9oOWwhuS4gOaXoOaJgOacie+8m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XoOaJgOS4jeefpe+8jOWQpuWImeS9oOWwhuS4gOaXoOaJgOefpe+8m+S4jeimgeS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JgOS4jeiDve+8jOWQpuWImeS9oOWwhuS4gOaXoOaJgOiD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nlJ/mtLvvvIzlsLHmmK/kuI3og4blsI/mh6blvLHvvIzkuIDliIf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hI/jgII8L3A+PHA+PGVtPjM2LjwvZW0+5rS7552A5LiA5aSp77yM5bCx5piv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6K+l54+N5oOc44CC5b2T5oiR5ZOt5rOj5oiR5rKh5pyJ6Z6L5a2Q56m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R546w5pyJ5Lq65Y205rKh5pyJ6ISa44CCPC9wPjxwPjxlbT4zN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pOeLrO+8jOaOpeWPl+WkseWOu++8jOaOpeWPl+iHquW3seaYr+S4jeWujOaV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i/mOS8muiiq+WPmOaVheaJk+i0peOAguS5n+iuuOaOpeWPl+aYr+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cqOaXoOazleaJv+WPl+eahOaXtuWAme+8jOimgeWtpuS8mu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lnKjnlJ/lkozmrbvkuYvpl7TvvIzmmK/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jgILkv53mnInkuIDku73nnJ/niLHvvIzlsLHmmK/nhafogID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nmoTnga/jgII8L3A+PHA+PGVtPjM5LjwvZW0+5L2g55qE5Lq655S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55qE44CC6YKj5Lqb6L2s6ZSZ55qE5byv77yM6YKj5Lqb6LWw6ZS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B5LiL55qE5rOq5rC077yM6YKj5Lqb5ru05LiL55qE5rGX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yk55eV77yM5YWo6YO96K6p5L2g5oiQ5Li6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jeimgeaJp+iRl+S6juS7pOiHquW3se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4jeimgeWOu+aDpuiusOWGjeS5n+WbnuS4jeWOu+eahOabvue7j+OAgu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Co+S5iOiuqeS6uue7neacm++8jOS6uuaAu+aYr+imgeW+gOWJjei1sO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UvuW8g+W+l+i2iuaXqe+8jOacquadpeWwseS8mu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Kvlho3mioroh6rlt7HlvZPmiJDlsJHlubTvvIzmt6HlrprnmoTmraX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nZLlubTpmLbmrrXlkKfvvIzov5nkuKrpmLbmrrXnmoTnlJ/mtLvph43lv4P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lkozkuovkuJrjgII8L3A+PHA+PGVtPjQyLjwvZW0+5oiR5YGa6L+H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piv5LmJ5peg5Y+N6aG+55qE54ix5L2g77yM6ICM5piv5LqR5reh6aOO5ri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6y5L2g5ZKM5aW555qE5pWF5LqL44CCPC9wPjxwPjxlbT40My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fpemBk+eahOWFqOmDqOenmOWvhuivtOWHuuadpe+8jOS4jeiuuu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+8jOS4jeiuuuaYr+iwge+8jOS4gOWIh+WPr+eWke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liKvkurrkuI3llpzmrKLlkKznmoTor53lsLHkuI3opoHlho3or7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pgJ7kuobkuIDml7bnmoTlj6Plv6vvvIzljbTlrrnmmJPorqnkurrku47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43mhJ/vvIzov5nnp43mjZ/kurrkuI3liKnlt7HnmoTkuovlsL3ph4/kuI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6Ze05omn56yU5pyA6Zq+55qE5LiN6L+H5piv5oqK6K+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l5a2Q77yM5LiW6Ze06KGM6LWw5pyA6Zq+55qE6I6r6L+H5LqO5oqK5pel5a2Q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0Ni48L2VtPuS6uu+8jOWPquacieWcqOaUvuW8g+aImO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eul+i+k++8jOWPquimgeWdmuaMgeaImOaWl++8jOWwsei/mOayo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LHmnJvlkozlp5TlsYjov5nnp43kuJzopb/mmK/msqHlv4X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vvIzotorop6Pph4rotorkubHjgII8L3A+PHA+PGVtPjQ4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Cx5a655piT6YGH5Yiw5LuA5LmI5qC355qE5Lq644CC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6YGH5Yiw5pyA5aW955qE5Yir5Lq6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3peS9nOi/mOaYr+WtpuS5oO+8jOmDveimgeermeWcqOWIq+S6uueahOeri+W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huaekOmXrumimO+8jOWQrOWIq+S6uuaAjuS5iOWBmu+8jOWNs+S9v+S7lu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aYr+WcqOivt+aVmeWIq+S6uuOAgj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vvIzkuI3opoHlgYfmg7PvvIzkuI3opoHlvLrmsYLvvIzpobrlhbb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6jlrprvvIzkvr/kuIDlrprkvJrlj5HnlJ/jgILlv4PlronvvIzkvr/mmK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lpb3nirbmgIHjgII8L3A+PHA+PGVtPjUxLjwvZW0+5oiR5LiN5LiA5a6a5Ly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a6a5Lya55yf6K+a6KGM5LqL44CC5oiR5LiN5LiA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x5oyB5LiA6LSv55qE5L+h5b+144CC5oiR5Lya5ZKM5Lu75L2V5q2j55u05oyB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5qE5Lq65bm26IKp6ICM56uL44CCPC9wPjxwPjxlbT41Mi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eahOWDj+iHquW3se+8jOeskeS5n+eskeeahOayiemGie+8jOi1s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9h+a0kuOAgjwvcD48cD48ZW0+NTMuPC9lbT7kvaDlj6/nn6XmiJHnmb7lubT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6rkuLrkvaDkuIDkurrlrojkvq/vvIzljYPlpJznmoTmgYvmrYzlj6rkuLr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jgII8L3A+PHA+PGVtPjU0LjwvZW0+5Lq66Lef5Lq65LmL6Ze055qE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+b6KGj77yM5bu656uL55qE5pe25YCZ5LiA6ZKI5LiA57q/77yM5bCP5b+D6IC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6Zmk55qE5pe25YCZ5Y+q6KaB6L276L275LiA5ou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qOatpOaXtuatpOWIu+WImuWlvemZt+WFpeS6huWbsOWig++8jOato+mls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mCo+S5iOaIkeW+iOaDs+WRiuivieaCqO+8muWwveeuoeecvOS4i+WNgeWIh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aXpeWQjui/meautee7j+WOhuivtOS4jeWumuWwseS8mu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ku6zotJ/ph43ntK/ntK/nlJ/mtLvlnKjkuJb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qHmnInli4fmsJTlnabnmb3lnLDor7Tlh7roh6rlt7HnmoT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6KaB5a2m5Lya5LiA5a6a55qE5Y+r6Ium5Y+r57Sv77yM5LiN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rOo55qE5Yiw5L2g55qE5LuY5Ye644CCPC9wPjxwPjxlbT41O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vuS7peaJvuWIsOWujOe+jumVtuW1jOeahOaXtuWIu+S4juW8p+W6pu+8jOiuq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e+jui0tOWQiO+8jOaAu+aYr+ejleejleeisOeisOebtOiHs+eyvueWsuWKm+err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wveWkse+8jOaJjee7iOS6juaJvuWIsOS4gOS4quWPr+S7peict+e8qe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bblrp7miJHku6zmr4/kuKrkurrpg73mmK/kuIrluJ3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7nmnpzvvIzpg73mmK/mnInnvLrpmbfnmoTvvIzmnInnmoTkurrnvLrpmbf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gqPmmK/lm6DkuLrkuIrlpKnnibnliKvpkp/niLHlroPnmoT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LiA5qyh55qE5aSx6LSl77yM6YO95piv5oiQ5Yqf55qE5LyP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6ICD6aqM77yM6YO95pyJ5LiA5Lu95pS26I6377yb5q+P5LiA5qyh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yJ5LiA5qyh6YaS5oKf77yb5q+P5LiA5qyh55qE56Oo6Zq+77yM6YO9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i5a+M44CCPC9wPjxwPjxlbT42MS48L2VtPuS8muivtOWlveivne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luWQg++8jOS8muaSkuWoh+mXueeahOWls+WtqeacieS6uueWvO+8jOS9oOWYtOeh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uW8uu+8jOa0u+ivpeS9oOaJgOacieeahOecvOazquWFqOmDqOiHquW3sea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kuIDotbflhbHov4flvojlpJrmgqPpmr7nmoTkurrvvIzlhb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iY3np7DlvpfkuIrniaLkuI3lj6/noLTjgII8L3A+PHA+PGVtPjYzLjwvZW0+6IC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6ZW/77yM55eb6ICM5LiN6KiA5piv5LiA56eN5Y6G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WHoOS4quS6uuWcqOiuruiuuuS7gOS5iOeah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aDs+iAheaYr+WcqOivtOiHquW3se+8jOS4gOWumuimge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6XmnInkvaDnvo7kuL3nmoTniLHmg4XvvIzlpKrpmLPlsLHmsLjov5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Y2LjwvZW0+5pyJ5LqL5oOF5piv6KaB6K+05Ye6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a+55pa55Y676aKG5oKf77yM5Zug5Li65a+55pa55LiN5piv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Oz6KaB5LuA5LmI77yM562J5Yiw5pyA5ZCO5Y+q6IO95piv5Lyk5b+D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oSf5oOF44CCPC9wPjxwPjxlbT42Ny48L2VtPuS4gOS4quS6uue0o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o++8jOiEvuawlOazhOmcsuS6huS6uueahOS/ruWFu++8jOayiem7mOmBk+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WRs+OAguS6uuacgOWkp+eahOS/ruWFu++8jOaYr+efpeS6uuS4jeiv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nlJ/lv4XpobvlsIrph43kuInnp43kurrvvJrkuID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miormiJHlhbvlpKfnmoTkurrvvIzkuIDkuKrmmK/lnKjmiJHot4zlgJ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otbfmnaXnmoTkurrvvIzkuIDkuKrmmK/pmarmiJHliLDogI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6KaB5Zyo5LmO5Yir5Lq66K+05L2g5LuA5LmI77yM5YW25a6e5L2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bCx6KGM44CCPC9wPjxwPjxlbT43MC48L2VtPumZquS8tOS4juaHguW+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WKoOmHjeimgeOAgueIse+8jOS4jeaYr+aUueWPmOWvueaWu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jwvcD48cD48ZW0+NzEuPC9lbT7li4fmlaLnmoTlgZr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7vkvZXkurrogIzmlLnlj5jjgILlpoLmnpzku5bku6zkuI3og73mjqXlj5f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Z/kuI3phY3mi6XmnInmnIDlpb3nmoT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iW55WM77yM5rKh5pyJ5a6M576O5Y+q5pyJ5b6X5aSx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77yM5LiA5YiH55qE5b6X5Yiw77yM57uI56m26ZyA6KaB5ou/5aSx5Y675YGa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wgeS4jeiZmuS8qu+8jOiwgeS4jeWWhOWPm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OAguWPiOS9leW/heaKiuS4gOS6m+S6uu+8jOS4gOS6m+S6i+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HjeimgeOAgjwvcD48cD48ZW0+NzQuPC9lbT7luK7ov4fkvaDnmoTkur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iLHov4fkvaDnmoTkurrkuI3opoHmgajvvIzkv6Hku7vkvaDnmoTkurrkuI3opoH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5qE6Lev5LiK77yM6LWw5b6X5o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7uG5LiA54K577yM6LWw5byv6Lev55qE5pe25YCZ77yM5ZGK6K+J6Ieq5be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d54S2576O5Li944CCPC9wPjxwPjxlbT43Ni48L2VtPuS6uueUn+WwseWDj+aKle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leS4jeS4re+8jOS9huimgeS4jeaWreWcsOaKl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mnInlvZPku5blrabkvJrlhYvliLbml7bvvIzmiY3ouI/lhaXku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rKzkuIDmiYfpl6jjgII8L3A+PHA+PGVtPjc4LjwvZW0+5Lyf5Lq65LmL5omA5Lu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Zug5Li65LuW5Lus56uL5oSP6KaB5oiQ5Li65Ly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wlO+8jOWwseaYr+aLv+WIq+S6uueahOi/h+mUmeadpe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ojlpJrkurrpl6/ov5vkvaDnmoTnlJ/mtL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vaDkuIrkuIDor77vvIznhLblkI7ovazouqvnprvlvI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7Sn5byg5pe277yM5Y2D5LiH5LiN6KaB6K+05Lu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YCZ5LuW5Lya5pu057Sn5byg77yM5Zug5Li65Lq65b6A5b6A5LiN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m5a6a55qE5oSP6K+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jM4aW94eDR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IzOGlveHg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5AD07199A47E52E40A95E5F11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