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5D12150264E34215F53B64243E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5D12150264E34215F53B64243E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irHlv5fmoLzoqIDnu4/lhbjor5fo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il5oGo56eL5oKy55qG6Ieq5o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5pyI6LKM5Li66LCB5aaN44CCJm1kYXNoOyZtZGFzaDvmm7npm6roirnjgIrnuq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s8L3A+PHA+PGVtPjIuPC9lbT7pobrkuIDkurrkuYvpopzmg4XvvIzkuLrlhYbms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qPjgIImbWRhc2g7Jm1kYXNoO+WPuOmprOWFieOAiui1hOayu+mAmumJtCZtaWRkb3Q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LPC9wPjxwPjxlbT4zLjwvZW0+55m95Y+R5oKy5piO6ZWc77yM6Z2S5pil5o2i5pWd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mrablqIHmmKXmmq7pl7vlrofmlofliKTlrp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jlt7LliLDmmYvmmIzjgIs8L3A+PHA+PGVtPjQuPC9lbT7lrojpgZPogIzlv5j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nogIzlv5jliKnvvIzkv67lvrfogIzlv5jlkI3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S4juWPr+Wtl+ivtOOAizwvcD48cD48ZW0+NS48L2VtPuaYpemjjueWkeS4je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jOaciOWxseWfjuacquingeiKseOAguaui+mbquWOi+aeneeKueacieapmO+8jOWG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esi+assuaKveiKveOAguWknOmXu+W9kumbgeeUn+S5oeaAne+8jOeXheWFpe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NjuOAguabvuaYr+a0m+mYs+iKseS4i+Wuou+8jOmHjuiKs+iZveaZmuS4jemhu+W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oiP562U5YWD54+N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Lqr56KO6aqo5rWR5LiN5oCV77yM6KaB55WZ6Z2S55m95Zyo5Lq6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osKbjgIrnn7PngbDlkJ/jgIs8L3A+PHA+PGVtPjcuPC9lbT7lo67lv5fm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ozkuqboobDvvIzlsoLnn6XlrpjoiI3lgo3lsqnpmojjgILmraTouqvkuI3mmK/kuqz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pa3kuobmsr/lsbHnnIvohYrmooXjgIImbWRhc2g7Jm1kYXNoO+alvOmSpeOAiuWN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C48L2VtPuWvjOi0teW/heS7juWLpOiLpuW+l++8jOeUt+WEv+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i9puS5puOAgiZtZGFzaDsmbWRhc2g75p2c55Sr44CK6aKY5p+P5a2m5aOr6IyF5b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O95Zu95rGf5bGx5YWl5oiY5Zu+77yM55Sf5rCR5L2V6K6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6IuP44CCJm1kYXNoOyZtZGFzaDvmm7nmnb7jgIrlt7HkuqXlsoHkuozpppYmbWlkZG90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W5v+aYjuWFg+W5tOOAizwvcD48cD48ZW0+MTAuPC9lbT7kuovkuYvpmr7mmJ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pKfvvIzliqHlnKjnn6Xml7bjgIImbWRhc2g7Jm1kYXNoO+OAiuWQleawj+aYpeen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2d6KGM6KeIJm1pZGRvdDvpppbml7bjgIs8L3A+PHA+PGVtPjExLjwvZW0+5a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KGM6Iif77yM5LiN6L+b5YiZ6YCA44CCJm1kYXNoOyZtZGFzaDvjgIrlop7lub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EyLjwvZW0+54Gv5YmN55uu5Yqb6Jm96Z2e5piU77yM54q56K++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M5LiH6KiA44CCJm1kYXNoOyZtZGFzaDvpmYbmuLjjgIror7v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CR5bm05piT6ICB5a2m6Zq+5oiQ77yM5LiA5a+45YWJ6Zi05LiN5Y+v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njgIrlip3lrabor5fjgIs8L3A+PHA+PGVtPjE0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aC5Lyk5pen5Zu95pil77yM5a6r6Iqx5LiA6JC95bey5oiQ5b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4rjgIrpmovlrqvnh5XjgIs8L3A+PHA+PGVtPjE1LjwvZW0+6YeR55Ov5bey57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77yM5Li65Zu954m654my5pWi5oOc6Lqr77yB5Zef6Zmp6Zi777yM5Y+56aOY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4vnkb7jgIrpuafpuKrlpKkmbWlkZG90O+elluWbveayieaypu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OAizwvcD48cD48ZW0+MTYuPC9lbT7lloTliJnotY/kuYvvvIzov4fliJnljKH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JnmlZHkuYvvvIzlpLHliJnpnankuYvjgIImbWRhc2g7Jm1kYXNoO+OAiuW3puS8o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E5YWs5Y2B5Zub5bm044CLPC9wPjxwPjxlbT4xNy48L2VtPuaXgeS6uuS4jeivhuS6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+8jOWwhuiwk+WBt+mXsuWtpuWwkeW5tOOAgiZtZGFzaDsmbWRhc2g756iL6aKi44CK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LPC9wPjxwPjxlbT4xOC48L2VtPuWjruW/l+WPquS+v+mejemprOS4iu+8jOWuou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xn+a3rumXtOOAguiwgeiDvei+m+iLpui/kOays+mHjO+8jOWknOS4juWVhuS6uu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iZtZGFzaDsmbWRhc2g75aec5aSU44CK6YCB5b2t5Luy6K635b6A5ZCI6IKl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9k+W5tOW/l+awlOS/sea2iOWwve+8jOeZveWPke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S6lOiMjuOAgiZtZGFzaDsmbWRhc2g76Jab6YCi44CK6ZW/5a6J5aSc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to+aYr+axn+WNl+WlvemjjuaZr++8jOiQveiKseaXtuiKguWPi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p2c55Sr44CK5rGf5Y2X6YCi5p2O6b6f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8l+S6uueahuS7peWloumdoeS4uuiNo++8jOWQvuW/g+eLrOS7peS/re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OAgiZtZGFzaDsmbWRhc2g75Y+46ams5YWJ44CK6K6t5L+t56S65bq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7v+agkemYtOa1k+Wkj+aXpemVv++8jOalvOWPsOWAkuW9seWFpeaxoO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aqI44CK5bGx5Lqt5aSP5pel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+WugeWPr+eOieeiju+8jOS4jeiDveeTpuWF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2Q5LmmJm1pZGRvdDvlhYPmma/lronkvKDjgIs8L3A+PHA+PGVtPjI0LjwvZW0+5ZOA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5Sf5oiR5Yqs5Yqz44CCJm1kYXNoOyZtZGFzaDvjgIror5f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v5Lia5o6o5ri45YiD77yM5Yqf5ZCN6Ium5rqv5rSE44CC6JGX6Z6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5625566X6ICB5aWH5omN44CC5pif55yB5bqe55yJ5Y6777yM5LqR5bGx6KK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+l5YWs5LqG5pe25ZG977yM5L2V5b+F6K+U5L2Z5ZO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psoHlpoLmmabpg47kuK3mjL3or43jgIs8L3A+PHA+PGVtPjI2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Li75Lq677yM6Imw5ZOJ5rGC5Y2n6Zq+44CC6aOe5YWJ6LWk6YGT6Lev77yM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IK66IKd44CC5qyy6aWu5LqV5rOJ56ut77yM5qyy5Yy75ZuK55So5Y2V44CC56ia6a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l77yM5aOu5b+X5b+95bey5q6L44CC5Lq65a2Q5LiN6KiA6Ium77yM5b2S5Lmm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oSB546v5Zyo5oiR6IKg77yM5a6b6L2s57uI5peg56u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ot6/nl4XjgIs8L3A+PHA+PGVtPjI3LjwvZW0+5riQ6ICB5b+15Lmh5Zu9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us576h5ZCb44CCJm1kYXNoOyZtZGFzaDvnroDplb/jgIrpgIHlg6fljZflvZ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q357q35Li+5LiW5LqL6L276IKl77yM5LiJ5b6E6JCn5p2h54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aOu5b+X5pyq6ZqP6buE5Y+R5pS577yM5pWF5bGx5bCG5Ly055m95LqR5b2S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a6JC95bm95Lq65omL77yM5bCY5Zyf56m65L6155eF5a6i6KGj44CC5piO5pyI5ruh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6Kn77yM5omB6Iif5Y676YCQ6ZuB5Y2X6aOe44CCJm1kYXNoOyZtZGFzaDvlkLT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rlkozoh7PkuYvnp4vlrrTmhJ/mgIDml7boh7PkuYvlt7LmnInlvZLkvJHmh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Kx5a6X5aSr5aaC5L2V77yf6b2Q6bKB6Z2S5pyq5LqG44CC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6We56eA77yM6Zi06Ziz5Ymy5piP5pmT44CC6I2h6IO455Sf5bGC5LqR77yM5Yaz55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bif44CC5Lya5b2T5YeM57ud6aG277yM5LiA6KeI5LyX5bGx5bC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nJvlsrPjgIs8L3A+PHA+PGVtPjMwLjwvZW0+5LiH5LqL5LiA6Lqr5Ly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oiO6JG15Yed56yR5aKZ5Lic44CCJm1kYXNoOyZtZGFzaDvpmYjkuI7kuYn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mrmOWSj+almuivjemFrOWNiOaXpeOAi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ZDkuYvnn5vvvIzmlLvlrZDkuYvnm77jgIImbWRhc2g7Jm1kYXNoO+OAiumfqemdnu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q+5LiA44CLPC9wPjxwPjxlbT4zMi48L2VtPuWNg+a3mOS4h+a8ieiZ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wveeLguaymeWni+WIsOmHkeOAgiZtZGFzaDsmbWRhc2g75YiY56a56ZSh44CK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+N5Lmd6aaWJm1pZGRvdDvlhbbkuZ3jgIs8L3A+PHA+PGVtPjMzLjwvZW0+5rih6L+c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5p2l5LuO5qWa5Zu95ri444CCJm1kYXNoOyZtZGFzaDvmnY7nmb3jgIrmuKHo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IHliKvjgIs8L3A+PHA+PGVtPjM0LjwvZW0+54G15rqQ6IGa6Iux5rCU77yM6J6N5L2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7K+44CC6ZyG5Lyv5oy55YW256eA77yM6IO45bqc5oCA5YWJ5pm244CC6K+15Lmm6L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JC956yU6LaF576k6Iux44CC5paH56ug5pyJ5L2Z5Yqb77yM5q2m6K+X5ZCf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rli4njgIrotaDpnIbkvK/kvoT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6Kn5aSp6Z2Z77yM56eL5LqL5L+D6KW/6aOO44CC5a+S5aOw6ZqQ5Zyw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t5aSc5YWl5qKn5qGQ44CC6LW3556w6auY5Z+O5Zue5pyb77yM5a+l6JC95YWz5rK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YaJ5LiO5ZCb5ZCM44CC5Y+g6byT6Ze55riF5pmT77yM6aOe6aqR5byV6ZuV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moqblvpfjgIrmsLTosIPmrYzlpLQmbWlkZG90O+S5n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S4juWuouS5oOWwhOilv+WbreS9meWBtueXheS4jeiDveWwh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lhL/jgIHlr4zotLXnrYnmta7kupHvvIznnIvlkI3oi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pee+veOAiua7oeaxn+e6oiZtaWRkb3Q76YCB5buW5Y+U5LuB6LW06Zi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dnuWtpuaXoOS7peW5v+aJje+8jOmdnuW/l+aXoOS7peaIkOWt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+46JGb5Lqu44CK6K+r5a2Q5Lmm44CL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jeaYjuaXpe+8jOaYjuaXpeS9leWFtuWkmuOAguaIkeeUn+W+heaYjuaX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5iei3juOAgiZtZGFzaDsmbWRhc2g76ZKx56aP44CK5piO5pel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iemBk+aYlOS6keWto++8jOe+pOmbhOaWueaImOS6ieOAgumcuOWbvu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+8jOWJsuaNrui1hOixquiLseOAgui1pOS8j+i1t+mik+i/kO+8jOWNp+m+meW+l+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9k+WFtuWNl+mYs+aXtu+8jOmZh+S6qei6rOiHquiAl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K+76K+46JGb5q2m5L6v5Lyg5Lmm5oCA6LWg6ZW/5a6J5bSU5bCR5bqc5Y+U5b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LPC9wPjxwPjxlbT40MC48L2VtPuiOq+aEgeWJjei3r+aXoOefpeW3se+8jOWkq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ivhuWQm+OAgiZtZGFzaDsmbWRhc2g76auY6YCC44CK5Yir6JGj5aSn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qeeUn+aIkeadkOW/heacieeUqO+8jOWNg+mHkeaVo+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peOAgiZtZGFzaDsmbWRhc2g75p2O55m944CK5bCG6L+b6YWS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Un+aIkeaJjeW/heacieeUqO+8jOWNg+mHkeaVo+Wwvei/mOWkj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bCG6L+b6YWS44CLPC9wPjxwPjxlbT40My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ihjO+8jOiLpeWHuuWFtuS4re+8m+aYn+axieeBv+eDgu+8jOiLpeWHuuWFtum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ON44CK6KeC5rKn5rW344CLPC9wPjxwPjxlbT40NC48L2VtPu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iKseWQjOi9vemFku+8jOe7iOS4jeaYr+OAgeWwkeW5tOa4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+H44CK5ZSQ5aSa5LukJm1pZGRvdDvoiqblj7bmu6HmsYDmtLL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bex55+l5b2877yM55m+5oiY5LiN5q6G44CCJm1kYXNoOyZtZGFzaDvjgIr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Xms5UmbWlkZG90O+iwi+aUu+OAizwvcD48cD48ZW0+NDYuPC9lbT7lhpvmrYzlupT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Dnjq/vvIzoqpPnga3og6HlpbTlh7rnjonlhbPjgIImbWRhc2g7Jm1kYXNoO+W+kOmU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WHuuWhnuOAizwvcD48cD48ZW0+NDcuPC9lbT7luLjmgajkuJbkurrmlrDmhI/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ljZfmnJ3ni4LlrqLjgIImbWRhc2g7Jm1kYXNoO+WImOWFi+W6hOOAiui0uuaWsOmD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md5pel44CLPC9wPjxwPjxlbT40OC48L2VtPuiAgemqpeS8j+aepe+8jO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iZtZGFzaDsmbWRhc2g75pu55pON44CK6b6f6Jm95a+/L+elnum+n+iZveW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pqqXkvI/mnqXvvIzlv5flnKjljYPph4zjgILng4jlo6v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o67lv4PkuI3lt7LjgIImbWRhc2g7Jm1kYXNoO+abueaTjeOAium+n+iZveW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IHop4HmuLjnqbrnmb7lsLrkuJ3vvIzmmKXpo47mjL3mlq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rvjgILpl7LoirHokL3lsL3pnZLoi5TlnLDvvIzlsL3ml6Xml6DkurrosIHlvpf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2r+OAiuaYpemXuuaAn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J0N2hjdGJh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idDdoY3Ri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5D12150264E34215F53B64243E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