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9B9A62BCDE791D3AF0A2A972A7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9B9A62BCDE791D3AF0A2A972A7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ZCs55qE5aWz55Sf572R5ZCN5pi1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r+eIseWAvOeIhuihqCpe77mP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jYHlhavlsoEmcmRxdW87T3duU2t5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x5bqX6ICM5byAPC9wPjxwPjxlbT40LjwvZW0+5Za15bCP5ZGGY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ahlOiDluasoTwvcD48cD48ZW0+Ni48L2VtPui6suWcqOS9oOiiq+eqnemH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jOWltuezr+mmmTwvcD48cD48ZW0+OC48L2VtPueEpuezluajie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OS48L2VtPuWwj+eMquaJkea7oTwvcD48cD48ZW0+MTAuPC9lbT7mm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3A+PHA+PGVtPjExLjwvZW0+54yr5b6I5YOPKuS9oDwvcD48cD48ZW0+MT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fpl6rlvIA8L3A+PHA+PGVtPjEzLjwvZW0+5b+D5peg5omA57O75Li2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Qg+WPr+eIsemVv+Wkp+eahOWwj+WtpuWm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mZrpo47mkqnkuro8L3A+PHA+PGVtPjE2LjwvZW0+6I2J6I6T5ZGz5bCR5a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Ji+aNpyZ0aW1lczvova/llrU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4piG5aaz44CB57uI56m25LiN5bGe5LqO5raQ4piG4pWuPC9wPjxwPjxlbT4x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+awlDwvcD48cD48ZW0+MjAuPC9lbT5YWOaYr+Wwj+eMqueMqu+9n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J/lnJ/otKnljZblj6/niLE8L3A+PHA+PGVtPjIyLjwvZW0+5ZCD6I+g6JCd5Z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qu5Li3PC9wPjxwPjxlbT4yMy48L2VtPuWNgeaMh+ebuOaJo+eahOa4qeaf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loLkvaDkuIDlj6PnlJznlJw8L3A+PHA+PGVtPjI1LjwvZW0+5be35bC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PC9wPjxwPjxlbT4yNi48L2VtPuW5vOaHteWwkeWlszwvcD48cD48ZW0+MjcuPC9lbT7lv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b+DPC9wPjxwPjxlbT4yOC48L2VtPumakOiXj+eIseaEjz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j4zpqazlsL48L3A+PHA+PGVtPjMwLjwvZW0+44Of5rSE5b+GZMSTJmxkcXVvO+eL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zEuPC9lbT7lhajmsJHokIznpZ5pPC9wPjxwPjxlbT4zMi48L2VtP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WUpOWQm+mGki48L3A+PHA+PGVtPjMzLjwvZW0+6Zq+6YCD5aW96L+Q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aAoeWmuee6uC48L3A+PHA+PGVtPjM1LjwvZW0+6L+05b+G5ou85ZG96Y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seS4jeimgea0l+iEuOOAguWTvD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lsJHlpbPpnI/pnI88L3A+PHA+PGVtPjM4LjwvZW0+5Lqh5b+D5bCR5a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r+S5kOWRs+eahOWwj+mYv+iQjDwvcD48cD48ZW0+NDAuPC9lbT7nn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5blpp48L3A+PHA+PGVtPjQxLjwvZW0+5oiR5piv5aO55qO154uX5bC+5be06I2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Ksei1sOi0qeaYn+W0veWtkDwvcD48cD48ZW0+NDMuPC9lbT7msq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v4Dmg4XmsqHlv4Pmg4U8L3A+PHA+PGVtPjQ0LjwvZW0+JmVwc2lsb2476JCM5ZGG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iZ6ZXRhO+iLjeeZveeahOWmguatpOWPr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IPpuKHom4vkuI3lkIPom4vpu4Q8L3A+PHA+PGVtPjQ3LjwvZW0+5oe3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96YKj5Zue5oa2PC9wPjxwPjxlbT40OC48L2VtPuW/teWuieWuieWSr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/ns5botKnljZbmnLo8L3A+PHA+PGVtPjUwLjwvZW0+576O5bCR5aWz6JCM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l+ihl+a1iumFkjwvcD48cD48ZW0+NTIuPC9lbT7nu4j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J3mgKo8L3A+PHA+PGVtPjUzLjwvZW0+6JS36JaHJmhlbGxpcDsmaGVsbGlw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ikog1Xy4u56eS77mO5Y2V6JKTx5Amb2dyYXZlO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bouqvmnIjkuq7lrojmiqTkvaA8L3A+PHA+PGVtPjU2LjwvZW0+6LCB5a626Jyc57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LkOeLuOiIrOWPr+eIsTwvcD48cD48ZW0+NTguPC9lbT7nlJ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ianphbE8L3A+PHA+PGVtPjU5LjwvZW0+5oCn5qC85Z2m6I2h5LiN6K6o5Zac44G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n+aYn+eahOaenOmFsee9kDwvcD48cD48ZW0+NjEuPC9lbT7mnI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U8L3A+PHA+PGVtPjYyLjwvZW0+5rip5p+U55y855yJPC9wPjxwPjxlbT42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luWls+eOiyZkZWc7PC9wPjxwPjxlbT42NC48L2VtPuaRmOS4gOactembj+iPiuiKs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7qv5oOF55qE5bCP5aSq6ZizPC9wPjxwPjxlbT42Ni48L2VtPu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Aj+aYjjwvcD48cD48ZW0+NjcuPC9lbT7ml6XlhYnms7vmu6Eu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WGsOeuseS4iueahOWwj+S7meWls088L3A+PHA+PGVtPjY5LjwvZW0+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6JPC9wPjxwPjxlbT43MC48L2VtPuaKouS6huadjueZveeahOmFk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Lnu4fpm77nlJw8L3A+PHA+PGVtPjcyLjwvZW0+5pyI5Lqu5Lii5LqG5bCP5rSL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XgeinguiAhTwvcD48cD48ZW0+NzQuPC9lbT7lkIPpp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oYzlhL/nmoQ8L3A+PHA+PGVtPjc1LjwvZW0+57q15oul5Y2D5Y2D5pma5pif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KvnorDmiJHnmoTlj6TmgKo8L3A+PHA+PGVtPjc3LjwvZW0+5LiN5om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Lq655CDPC9wPjxwPjxlbT43OC48L2VtPuWQg+i0p+acgOaAlemlv+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aDlnKjnqpfliY08L3A+PHA+PGVtPjgwLjwvZW0+5LqM5pm65bCR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vOWyuOWwj+i3ry4uPC9wPjxwPjxlbT44Mi48L2VtPuWwj+eG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uaUtuiXj+WkuTwvcD48cD48ZW0+ODMuPC9lbT7mgJ3mg7PljZXnuq/nmoTlsI/lsI/l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2V57qv55qE5oOz5L2gPC9wPjxwPjxlbT44NS48L2VtPm8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MG88L3A+PHA+PGVtPjg2LjwvZW0+5YaN5p2l5LiA56KX5YS/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ueyvueahOaXi+W+izwvcD48cD48ZW0+ODguPC9lbT7otKrmgYvmmJ/msr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6ef5L2g5LiA6aGG5b+DPC9wPjxwPjxlbT45MC48L2VtPuS4gOW/te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jg7zlha7mgKfmhJ88L3A+PHA+PGVtPjky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6KO55qE5pyI5YWJLjwvcD48cD48ZW0+OTMuPC9lbT7miJHlv4Pkvp3nh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6JCd6I6J6Lqr5b6h5aeQ5b+D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OGwzczhhN2l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jhsM3M4YTdp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9B9A62BCDE791D3AF0A2A972A7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