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2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1F9B5A5CA3E0DCDF60590F3746D7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F9B5A5CA3E0DCDF60590F3746D7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g5aWH6KGM5Lya5Liq5oCn5ZCN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l/lubvkuL8mc2VjdDvov5HljavpmJ/jg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miJjngaznpZ7otZA8L3A+PHA+PGVtPjMuPC9lbT7lubvln47ngaz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L3A+PHA+PGVtPjQuPC9lbT7nuYHljY7okL3luZU8L3A+PHA+PGVtPjUuPC9lbT7nqbn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o8L3A+PHA+PGVtPjYuPC9lbT7vuY9TJm9tZWdhO2VldCZkZWc75a625pe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i/bG92ZeS4qOeBrFRlYU3kuKg8L3A+PHA+PGVtPjguPC9lbT7mnIjmu6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8L3A+PHA+PGVtPjkuPC9lbT7ihJbluIPmi4nmoLwmY3VycmVuO+WkqeWgguKE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L/po47kupHkuKjngazkuLbkuonpnLg8L3A+PHA+PGVtPjExLjwvZW0+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55Li254Gs55qH5pePPC9wPjxwPjxlbT4xMi48L2VtPuS6keerr+aipuS5i+mDo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L815Y+256We5Lio54Gs6ZuG5ZuiPC9wPjxwPjxlbT4xNC48L2VtPu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rOa1tzwvcD48cD48ZW0+MTUuPC9lbT7msojkuKjpmLPkuLblrrbml48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byA5reh5aKo55eVPC9wPjxwPjxlbT4xNy48L2VtPumdkuaDheS4v+aImO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lpfmiJjlpKnmtq88L3A+PHA+PGVtPjE5LjwvZW0+RGV2aWzku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PC9wPjxwPjxlbT4yMC48L2VtPkpBS1HnlLXlh7vpmJ88L3A+PHA+PGVtPjIx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fuiTnee8mOWbojwvcD48cD48ZW0+MjIuPC9lbT7kuL/po47lsJjkuLbkuKjngaznlLflr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Sv576O5LmL5oGLPC9wPjxwPjxlbT4yNC48L2VtPuS5luS5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C5Lio5a625pePPC9wPjxwPjxlbT4yNS48L2VtPuS4v0dvbGTngazmiJjpm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7qi5bCY54Gs5Li/6Z2S5qW85ruh5bqnPC9wPjxwPjxlbT4yNy48L2VtPuS4v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4tuelnuivneaDheeBrDwvcD48cD48ZW0+MjguPC9lbT7mrovpm6rkuJblrr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JOm6ZiRPC9wPjxwPjxlbT4zMC48L2VtPuWYn+WYtOWwj+Wm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krHkuLbkuIDlrrbkuro8L3A+PHA+PGVtPjMyLjwvZW0+6a2C6a2E55qH5py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OEqGPvuY/jgKLmg4Xop548L3A+PHA+PGVtPjM0LjwvZW0+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s5pif5bqnPC9wPjxwPjxlbT4zNS48L2VtPuaciOiQveiKsea6quWJkei9u+WQ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imIbnhLDngavlhazkvJrimIY8L3A+PHA+PGVtPjM3LjwvZW0+5r2m6I2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KdPC9wPjxwPjxlbT4zOC48L2VtPueIseOEp+OAjue6ouOAj+S6uuOA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hYnmmI7mtL48L3A+PHA+PGVtPjQwLjwvZW0+5ZCs6Zuo5ZOB6IyX6Zi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mZhbHnkuKjngazpu6/oiJ48L3A+PHA+PGVtPjQyLjwvZW0+ZmVycmFya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OiFvumjnjwvcD48cD48ZW0+NDMuPC9lbT7kuIPnlYznvqToi7Hil4bkvJ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Z+15aKo6I2J5aCCPC9wPjxwPjxlbT40NS48L2VtPuWkqeatpumY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jnpZ7kuYvnpZ7nv7zotbfmnaU8L3A+PHA+PGVtPjQ3LjwvZW0+5Li/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X+mjnumYnzwvcD48cD48ZW0+NDguPC9lbT7nv7zmiJjngazpvpnml48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A5LiO6I2j6KqJPC9wPjxwPjxlbT41MC48L2VtPuS4tuW3m+WFhOW8n+W4rueB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8L3A+PHA+PGVtPjUxLjwvZW0+54Gs6L655aKD54Kr6Zif54Gs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As+aAquWutuaXjzwvcD48cD48ZW0+NTMuPC9lbT7ku5nogZowMOeOi+iAhei0teaX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hrfooYDliZHprZTlsps8L3A+PHA+PGVtPjU1LjwvZW0+5Li/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sGtpc3PlkLvkuL88L3A+PHA+PGVtPjU2LjwvZW0+b25l5Li2cGllY2XkuL9y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v+mXquiAgOS4qOeBrFRFQU08L3A+PHA+PGVtPjU4LjwvZW0+QWNl5Li2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cD48cD48ZW0+NTkuPC9lbT5F5Li2Z29f54yO5p2A7qCTPC9wPjxwPjxlbT42M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hOi9qTwvcD48cD48ZW0+NjEuPC9lbT7kubHjgIHmiJjmoqY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77ydJmVxdWl2O+e+juS4veKYheS4lueVjCZlcXVpdjvvvJ3vvI0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V5Zmc6JCM5aa5PC9wPjxwPjxlbT42NC48L2VtPuOAk+mTremSlOOAheWkqeS4i+OA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KhIU+S4qOm7kemyqOS4u+WKm+mYnz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luqfngazlpKnloII8L3A+PHA+PGVtPjY3LjwvZW0+6JOd6Imy44Oh5LmJ6JaE5Lq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ImOWkqeOBhOWutuaXjzwvcD48cD48ZW0+NjkuPC9lbT7l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pPlpKnkuIs8L3A+PHA+PGVtPjcwLjwvZW0+5rSL5bCP6JGx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luW5veWFrOS8mjwvcD48cD48ZW0+NzIuPC9lbT5vb+e7neaBi29v5LmL5qKmb2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aWnkuKjljY7ljJfngazljLrln5/miJg8L3A+PHA+PGVtPjc0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5YWs6IiePC9wPjxwPjxlbT43NS48L2VtPuiTnea1heivuuOBpeWutuaXj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jg6HllI3lqoTjgZjlho3liJvovonnhYw8L3A+PHA+PGVtPjc3LjwvZW0+QkxV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zwvcD48cD48ZW0+NzguPC9lbT7jgZjmg4XkuYnkuJblrrbjgaU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O6LCD54Gs54Kr5Lio5a625pePPC9wPjxwPjxlbT44MC48L2VtPuS4qE5pY2XkuKj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g4Xngaw8L3A+PHA+PGVtPjgxLjwvZW0+5Li/6aKg6KaG5Li254GsVGVhbeS4t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po57mmJ/osLc8L3A+PHA+PGVtPjgzLjwvZW0+546E6Zyc5Lqt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td3ZzM29ybjN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Xd2czNvcm4zc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F9B5A5CA3E0DCDF60590F3746D7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