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2A844E9C220D86AF9BDC128369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2A844E9C220D86AF9BDC128369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skei/meS4lueVjOWkquWBh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HquW3seWkquWCu+OAgjwvcD48cD48ZW0+Mi48L2VtPui/meS4gOWcuuWHhOWH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iQveS6huWkmuWwkeaer+m7hOeahOWPtu+8jOi/meS4gOS4quWHhOa4h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/p+S8pOS6huWHoOS6uuWvguWvnueahOW/g+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acieS6m+S6i+WPquiDveiHquW3semdouWvue+8jOaIkeW+iO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S9huaIkeW/hemhu+WdmuW8uuOAgjwvcD48cD48ZW0+NC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9oOWQl+OAguetieS9oOeahOWIsOadpe+8jOetieS9oOe7meaIke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IkeawuOi/nOefpemBk+i/meS4gOWIh+mDveS4jeS8muadpe+8jO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etieOAgjwvcD48cD48ZW0+NS48L2VtPuWwseeul+WFqOS4lueVjOmDve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S4gOS4quS6uuaYr+Wms+eahOS/oeW+ku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cqOWPi+aDheS4reWPkeeOsOS6hueIseaDhe+8jOWcqOeIseaDheS4r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aDhe+8jOWcqOS6suaDheS4reWPiOWPkeeOsOS6huWPi+aDheWSjOeIseaDh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ecn+eahOS8muS9k+S8muWIsOS6uueUn+WSjOeIseeahOecn+iwm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WAmeaDs+aDs+ayoeacieS9oOS5n+S4gOagt++8jOS4jei/h+Wk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soeecvOectuOAgjwvcD48cD48ZW0+OC48L2VtPuaIkeaDs+ijheS4iuS4gOeTt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suS4iueahOWNtOaYr+WNiueTtuazpeayme+8m+aIkeaDs+Wvu+aJvumCo+WP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cvOedm++8jOeci+WIsOeahOWNtOaYr+emu+aIkei/nOWOu+eahOiDj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asoeW9k+S9oOivtCZsZHF1bzvmsqHkuosmcmRxdW8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aSa5bCR6YO96JeP552A54K55LqL44CCPC9wPjxwPjxlbT4xM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S7peS4uu+8jOS6uueUn+acgOe+juWlveeahOaYr+ebuOmBh++8jOWQjuadp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mavuW+l+eahOaYr+mHjemAou+8jOacgOiuqeS6uue+oeaFleeah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iOWkmuS6uui/ve+8jOiAjOaYr+mBh+ingeS4gOS4quaXoOiuuuaAjuagt++8jOS7l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S9oOeahOS6uuOAgjwvcD48cD48ZW0+MTEuPC9lbT7lm5vlraP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va7mtYHvvIzmsZ/ljZfng5/pm6jvvIznu4bpm6jmup/mv5vjgILml7bpl7T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pla/mg6LkuL3nsr7nvo7vvIzlpoLoi6Xmu5HokL3mjIfpl7TvvIzljbTkvJrnoo7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vvIznuYHkubHmt4vmvJPjgII8L3A+PHA+PGVtPjEyLjwvZW0+56m256uf5piv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6L+Y5piv6YGu5o6p552A55qE6Ieq5Y2R44CC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NheaIkeS4gOWIgO+8jOaIkeWPr+S7peegjeWbnuWOu++8jOS9huacieS6m+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gOWIgO+8jOaIkeWPquiDveaNguedgOS8pOWPo+esk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rrmm77nhafpob7ov4fmiJHnmoTmhJ/lj5fvvIzlkLvov4fmiJHnmoTkv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54K56JC95a+e77yM5oiR5LiN5oeC6K+l5oCO5Lm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Zyo5peg5aOw5Lit6YCd5Y6777yM5oiR6LWw5LqG77yM5YW25a6e5a6D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aSc5pma5b+D5byC5bi45p+U6L2v44CC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/meS5iOS4gOi+iOWtkO+8jOi/meS4g+S4quWtl++8jOivtOadpeWuueaYk++8jOW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+8jOaDs+i1t+adpeWNtOW+iOa3seayieOAgjwvcD48cD48ZW0+MTc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nlJ/kuI3kvJrkuo/lvoXkvaDvvIzkvaDlkIPnmoToi6bvvIzkvaDlj5fnmoT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nov5vnmoTlnZHvvIzkvaDotbDplJnnmoTot6/vvIzpg73kvJrnu4PlsLH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Dnhp/lnZrlvLrmhJ/mgannmoTkvaDjgII8L3A+PHA+PGVtPjE4LjwvZW0+5b6I5aS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qL77yM5Y+q5Y+R55Sf5Zyo5LiA5b+15LmL6Ze044CC5Zue5aS05Y67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Ga5LqG77yM5ZOq5oCV5aSx6LSl77yM5Lmf5LiN6L+H6Zq+5Y+X5Yeg5aSp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Cx5ZCO5oKU77yM5q6L55WZ6K6w5b+G5LiA6L6I5a2Q44CC5Li65LqG5Yeg56eS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pGK5LiK5aSn54mH5pe25YWJ5oeK5oG877yM5omN5Lya55+l6YGT5ZCO5oKU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t5pyA5LiN5YC85b2T55qE5LqL44CCPC9wPjxwPjxlbT4xOS48L2VtPuaIk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WPjOaJi++8jOmZquaIkeW3puWPs+iHs+atu+aWu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kI7mnaXmiY3lj5HnjrDlubbkuI3mmK/miYDmnInnmoTllpzmrKL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u4jnqbbopoHmmI7nmb3vvIzpgYfop4HlsLHlt7Lnu4/lvojpmr7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pys6Lqr5bCx5piv5Liq5LiN5Zac5qyi54Ot6Ze5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YGP5YGP5L2g5bCx5YOP5aSn5LyX5oOF5Lq66Lqr6L655oyk5ruh5Lq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IseS4gOS4quS6uu+8jOiAgeinieW+l+S7luesqO+8jO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WkhOeFp+mhvuS7luS4jeWPr++8jOiAjOS4jeWWnOaso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S7luaYr+iBquaYjuS8tuS/kO+8jOWNoOWwveS+v+WunO+8jOS4jeWKs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eW/g+OAgjwvcD48cD48ZW0+MjMuPC9lbT7mlbTkuKrkuJbnlYzpg73ooqvlr4Llr57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ajvvIzogIzmiJHkuZ/mmK/ov5nkuKrkuJbnlYznmoTkur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4ix55qE5pKV5b+D6KOC6IK677yM5Lmf5Y+v5Lul6LWw55qE5bmy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77yBPC9wPjxwPjxlbT4yNS48L2VtPuWksei0peeahOeLvOeLiO+8jOaXoOi3r+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Oi+W+l+aIkeWlvee0r+OAgjwvcD48cD48ZW0+MjYuPC9lbT7mlL7miY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ppbbmgZXvvIzmmK/lr7nku5bnmoTkuI3lsZHkuIDpob7vvIz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vlsIrkuKXlkozlipvmsJTljrvpgYfop4Hmm7Tlpb3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Lq66K+077yM55Sf5rS76L+H5b6X5b6I5Y6L5oqR77yM5rKh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YW25a6e5b6I5aSa5pe25YCZ6YO95piv5oiR5Lus6Ieq5bex55S75Zyw5Li6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6KaB6Ieq55Sx77yM5p636ZSB5Lmf5LiN5Li66Zi756KN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Jk+W8gOeUteiEke+8jOWPkeeOsOS9oOayoeacieWcqOe6v+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Yr+W8guagt+eahOepuuiZmuWSjOeDpui6ge+8jOaIkeeahOaDhee7qu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WSjOS4jeWuie+8jOaIkeeahOaDhee7quaYr+WkmuS5iOeahOayiemHjeWS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kuPC9lbT7kvaDmmK/kuIDkuKrku4DkuYjmoLf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liLDku4DkuYjmoLfnmoTmrYzvvIznnIvliLDku4DkuYjmoLfnmoTmlofvvIzlhp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rZfvvIzpgYfliLDku4DkuYjmoLfnmoTkurrjgILkvaDog73lkKzliLD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mrYzvvIznnIvliLDmuKnmmpbnmoTmlofvvIzlhpnnnYDlgJTlvLrnmoTlrZf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lpb3nmoTkurrvvJvkvaDkvJrnm7jkv6HpgqPkupvkv6Hlv7XvvIzmuKnmmpb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lnZrmjIHov5nkupvml6nlsLHogIHmjonniZnnmoTlrZfnnLzvvJv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moTkurrjgII8L3A+PHA+PGVtPjMwLjwvZW0+5Lu75L2V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5SY5oOF5oS/77yM5oC75piv6IO95aSf5Y+Y5b6X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cqOi/meS4luS4iu+8jOacgOWuueaYk+WPmOeahOaYr+S6u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kqeiNkuWcsOiAgeeahOS5n+aYr+S6uuW/g+OAgjwvcD48cD48ZW0+MzI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6/ov4fnmoTpo47mma/lsLHkuI3opoHlho3miZPlkKzvvIzlpLHogIzlpI3lvp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LnmnKzlm57kuI3liLDmnIDliJ3nmoTmoLflrZDvvIzlsLHlvZPpo47msqHlkL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aXov4fvvIzmiJHmsqHniLHov4fjgII8L3A+PHA+PGVtPjMzLjwvZW0+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LiN5YaN54ix5L2g77yM5oiR5oOz5L2g77yM55u05Yiw5oiR5LiN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C48L2VtPuW4jOacm+S9oOWTrei/h+S7peWQju+8jOaKi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t+S4gOeCue+8jOaKiuaXoOaDheWPkeaMpeWlveS4gOS6m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ml7bmiJHog73lronlv4PlnLDpnaDnnYDkvaDnmoTogqnlpLTvvIzlkKzkvaDll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sqHkvJHmraLnmoTkuI3ogIHmrYzjgII8L3A+PHA+PGVtPjM2LjwvZW0+5LiN5Y67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oul5pyJ44CC5LiN5byA5Y+j6Zeu77yM5Zue562U5rC46L+c5piv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oDliY3otbDvvIzmsLjov5zljp/lnLDlgZznlZ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95oiR55qE5Lq65piv5L2g77yM5ZCO5p2l5Zyo5LiA6LW354ix5LiK5L2g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Ya35ryg55qE5piv5L2g77yM5pyA5ZCO5LiN6IiN55qE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ivtOS9oOeIseS7lu+8jOWNtOS7juacquaDs+i/h+e7meS7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jwvcD48cD48ZW0+MzkuPC9lbT7lm6DkuLrnvLrkuY/lronlhajmhJ/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og73nmoTnlo/ov5zkuoborrjlpJror5Xlm77nu5nkvaDmuKnmmp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yo5oiR54ix55qE6YKj5Liq5LuW55y86YeM77yM5oiR5Y+q5piv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5qE5LiA5Liq6Lev5Lq655Sy44CCPC9wPjxwPjxlbT40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iOS6jui/mOaYr+i/nuS4gOWPpeS4jeWSuOS4jea3oeeahOmXruWAme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mnInkurror7TvvIznl5vliLDkuobmnoHoh7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3lh7rmnaXnmoTvvIzlj6rmnInphbjmtqnvvIzlnKjog7johZTkuK3mjpLlsbHlgJ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Cx566X5L2g6K6p5oiR5o6J5pyb5Y2D5qyh5LiH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Lya5LiN552s5L2g44CCPC9wPjxwPjxlbT40NC48L2VtPuS4gOS4quS6u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W/veeEtuacieeCueWwj+S8pOaEn+OAgjwvcD48cD48ZW0+ND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g7Plho3pgInmi6nlloToia/vvJ/lm6DkuLrmsqHmnInkurrov5jog73orq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oToia/vvIzmiYDmnInkurrpg73op4nlvpfpgqPmmK/pgIDorq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a+55LqO5oiR5p2l6K6y77yM6K6w5b+G5LuF5pyJ55qE5L2c55S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o+Q6YaS5oiR77yM5oiR5pu+57uP5oCO5qC35Zyo5q+r5LiN6Ieq55+l5LmL5Lit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6YGX5b+Y5LiO5ryg54S255qE56aA6LWL77yM55So5Lul6Z2i5a+55LiA5Lqb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77yM5oiW6ICF5piv5LqL5a6e5LiK55qE6Z2e6Zq+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leaIkeacgOWunei0neeahOS6uu+8jOWcqOWIq+S6uuecvOmHj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guPC9lbT7nnLzms6rlvojml6DovpzvvIzljbTkuI3mlaLov73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kvZXlpITvvIzlm6DkuLrmiJHku6zpg73mgJXotbDlh7rniLHmg4XnmoT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Sf5ZG95Lit77yM6LCB5LiN5pu+5Lyk6L+H77yM55eb6L+H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+H77yM6YGX5oa+6L+H44CC5LiN5piv5omA5pyJ55qE5pOm6IKp6ICM6L+H6Y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iN5piv5omA5pyJ55qE5Lq65p2l5Lq65b6A6Ze06YO95Lya5Yi7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S7peS4uuWPquimgeW+iOiupOecn+WcsOWWnOaso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4gOS4quS6uu+8jOWOn+adpe+8jOaIkeWPquaJk+WKqOS6h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r7Toh6rlt7HmmK/njrDlrp7kuLvkuYnogIXnmoT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lm6DkuLrnkIbmg7Plt7Lnu4/mt7HljJbmiJDnjrDlrp7kuIDoiKz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byA5aeL5oiR5Lus6YO95Lul5Li65Lya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w5pyA5ZCO5omN5piO55m977yM5L2g5LiN5piv6Z2e5oiR5LiN5ai2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L2g5LiN5auB44CCPC9wPjxwPjxlbT41My48L2VtPuaYjuefpemBk+aEn+aD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LieW8uu+8jOS9oOS4jeiCr+WvueaIkeivtOiwju+8jOaIkeabtO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5bor7TlnLDnkIPmmK/lnIbnmoTvvIzlsLHnrpfnq5n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pTkuobkuIDkuKrlkajplb/jgII8L3A+PHA+PGVtPjU1LjwvZW0+5Zi05LiK6K+0552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y65aW977yM5Y+v5piv55yL5Yiw5Lik5Liq5Lq677yM6L+Y5piv5Lya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S4jeaAleaJgOacieeahOaequWPo+mDveaMh+edg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kseacm+eahOaYr+S9oOS5n+WcqOWFtuS4re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kuobjgIHkuI3lho3kuLrkvaDlk63lj6/kuLrku4DkuYjnnLzms6rov5jmmK/kvJ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U4LjwvZW0+5pyJ5pe25YCZ5ZOt5rOj5LiN5piv5Zug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yJ5LiA5Lqb5Lic6KW/6ZSZ6L+H5LqG77yM5bCx5LiA6L6I5a2Q6ZSZ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ya5Y+Y55qE77yM5a6I5L2P5LiA5Liq5LiN5Y+Y55qE5om/6K+677yM5Y20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aKX5ZaE5Y+Y55qE5b+D44CCPC9wPjxwPjxlbT41OS48L2VtPuS4gOaXpu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csOeUn+a0u++8jOS9oOWwseS8muWvueeUn+a0u+eahOS4gOWIh+W/g+Wtm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8mueUqOS5kOingueahOeahOaWueW8j+ivhOS7t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tormmK/nlKjlsL3lipvmsJTnmoTmhJ/mg4XvvIzotormmK/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A5qyh5Y+I5LiA5qyh55qE55u45L+h5ZKM5pyf5b6F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aSx5pyb5ZKM5b+D5a+S77yM5oiR5oOz5oiR5bey57uP5LiN5pWi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+h5omA6LCT55qE5a6J5o6S5ZKM5pyq5p2l5LqG44CC5bCx6L+e6YKj5Liq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oiR44CCPC9wPjxwPjxlbT42Mi48L2VtPu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DpuS6hu+8jOS4gOS4quaOkumZpO+8jOS4gOS4quS6uueXhe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eCueiNr++8jOS4gOS4quS6uueXm+S6hu+8jOS4gOS4quS6uuaPieaP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gY/op4HmmK/liKvkurrnmoTvvIzlrp7lipvmiY3mmK/oh6rlt7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miYDmnInnmoTot4vmtonvvIzpg73mmK/kuLrkuobmirX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ruh6Lqr5piv5Yi655qE5pe25YCZ5oiR5oul5oqx5L2g77yM5oiR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Ox6KeS77yM5Y+v5piv5ZCO5p2l5oiR5Y205Y+q6IO955yL552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x552A5o6l6L+R5a6M576O55qE5L2g44CCPC9wPjxwPjxlbT42N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aYr+i/meagt++8jOS4jeefpemBk+S7luWBmuS6huS7gOS5iO+8jOWws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inieW+l+WnlOWxiOOAgjwvcD48cD48ZW0+NjYuPC9lbT7lvZPmiJHor7T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vJrkuI3kvJrkuIDmiormkILkvY/miJHor7TvvJrpnaDvvIzkuI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Y3LjwvZW0+5oqK5aeU5bGI5ZKM5rOq5rC06YO95ZK9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N6LW35bCx5LiN6KaB6L6T77yM5q275LiN5LqG5bCx56uZ6LW35p2l77yM5ZGK6K+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5LiN6LW35L2g55qE5Lq677ya5oiR5b6I5aW944CCPC9wPjxwPjxlbT42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aKveeDn+aYr+S7gOS5iOaEn+inie+8jOWboOS4uuaIkeWcqOetieedg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IkueDn+eahOS6uuOAgjwvcD48cD48ZW0+NjkuPC9lbT7or7Tlpb3nmoT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iYvvvIzmnIDlkI7ov5jmmK/mlYzkuI3ov4fml7blhY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aSx5Y675L2g5pu05Luk5oiR5Lyk5b+D55qE5piv77yM5L2g6YO95rKh5p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oiR5Zyo5LiA6LW36ICM5Yqq5Yqb6L+H44CCPC9wPjxwPjxlbT43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8gOW/g++8jOaIkeeahOmavuWPl++8jOaIkemDveWwvemHj+eVmee7m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7juS4jeaMh+acm+S7u+S9leS6uuW/g+eWvOaIkeOAgeS4uuaIkeaJm+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IuPC9lbT7lv6vov4flubTkuobvvIznqoHnhLbnibnliKv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lpb3mg7Pnn6XpgZPku5bnnaHkuobmsqHvvIzlhrfkuI3lhrfvvIzlnKjlk6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KfkuobvvIzlj6vku4DkuYjvvJ88L3A+PHA+PGVtPjczLjwvZW0+5Y6f5Zyw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i5Y2V5b2x5Y+q55qE5a+C5a+e77yM6L+Z6K+l5piv5oCO5qC35LiA56eN54WO54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6IO95Li65Yqb44CCPC9wPjxwPjxlbT43NC48L2VtPuS4jeeuoeaAjuagt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+8jOaAu+aYr+S7tuS7pOS6uumrmOWFtOeahOS6i+aDh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nnLzlsLHllpzmrKLkuIrnmoTkurrvvIzmgI7og73or7TmlL7lsLH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lhaXmiI/lpKrmt7HvvIzoh6rlp4voh7Pnu4jpg73mmK/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yJ5pe25YCZ5bCx5piv5oOz5aSn5ZOt5LiA5Zy677yM5Y20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65LuA5LmI44CCPC9wPjxwPjxlbT43Ny48L2VtPuS9oOeahOemu+W8gOiuq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WOn+adpeaIkeeahOecvOazquWPr+S7pei/meagt+a7k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6DorrrkvZXml7bkvZXlnLDvvIzmiJHnmoTmgJ3lv7X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mgZLvvIzmiJHnn6XpgZPvvIzkvaDkuZ/nn6XpgZ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M6IO96K6p5oiR55SY5oS/56C05oiS77yM55SY5b+D5YWl5Zyw54u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q644CCPC9wPjxwPjxlbT44MC48L2VtPuWdj+eahOi/h+WOu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eUn+WwseWPquWJqeS4i+WlveS6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TZ1ajgzMG1u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U2dWo4MzBtb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2A844E9C220D86AF9BDC128369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