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E5F7ABC6217AC87B86D07CE11D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E5F7ABC6217AC87B86D07CE11D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LW35bqK546p5ri45oi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qemXtOa4uOaIj+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eS4qui2heWlveeOqe+8jOe+juWlveeahOS4gOWkqeS7juW+rueske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qeS4iui1t+W6iuayoeS6i+W5su+8jOWkp+WutuS4gOi1t+WO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n+aYr+W8gOW/g+WRgOOAgjwvcD48cD48ZW0+My48L2VtPuaZqOe7g+WQj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S4qua4uOaIj++8jOWkqueIveS6hu+8jOS4gOWkqee+juWlveeahOW/g+aDheS7j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OAgjwvcD48cD48ZW0+NC48L2VtPumZquS9oOaJk+a4uOaIj++8jOmZquS9o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meS9oOWuieaFsO+8jOaXqeS4iuWPq+S9oOi1t+W6iu+8jOaZmuS4iue7meS9oO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S48L2VtPuWQueedgOa4heaZqOeahOWGt+mjju+8jOi1t+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aIj+OAgjwvcD48cD48ZW0+Ni48L2VtPuWuneWuneS7rOa4heaZqOi1t+adp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a4uOaIj++8jOWkp+WutueOqeW+l+S5kOWTiOWTiO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W6iuW+iOW8gOW/g++8jOWwj+m4oeS7rOWcqOeOqea4uOaIj++8j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8gOWni+S6huOAgjwvcD48cD48ZW0+OC48L2VtPuaXqeS4iui1t+W6iuWkquaX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ujOaXqemlreaJk+S8mua4uOaIj+OAgjwvcD48cD48ZW0+OS48L2VtPuaXqeS4i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t+i/t+eziueziu+8jOaJk+a4uOaIj+W/g+S4jeWcqOeEie+8jOaYr+S4jeaYr+ayoeed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AuPC9lbT7nnaHphpLkuoblsLHnjqnmuLjmiI/vvIzkuIDnjq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ExLjwvZW0+5pep5LiK5aW977yM6Zmq5oiR546p5ri45oiP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XqeS4iuavj+Wkqei1t+W6iu+8jOeci+eci+S4je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eahOWwj+Wtqe+8jOWcqOeOqeedgOS7gOS5iOa4uOaIj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jIydW82eXk3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oyMnVvNnl5N2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E5F7ABC6217AC87B86D07CE11D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