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E581C80EA4823A60C3D7E1FC85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E581C80EA4823A60C3D7E1FC85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DkuKrmkqnlprnph5Hlj6XlpZfot6/lr7n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JmxkcXVvO+S9oOefpemBk+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gOS5iOelnuS5iO+8nyZyZHF1bzsmbGRxdW875LqM6YOO56We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moTnnLznpZ7jgIImcmRxdW87PC9wPjxwPjxlbT4yLjwvZW0+JmxkcXVvO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S9oOWQl++8nyZyZHF1bzsmbGRxdW875ZWK77yfJnJkcXVvOyZsZHF1bzvmirHm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ror7Tkuobku4DkuYjvvJ8mcmRxdW87JmxkcXVvO+aIkeWPr+S7peS6suS9oO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Y+v5Lul5ZGA77yBPC9wPjxwPjxlbT4zLjwvZW0+JmxkcXVvO+aIk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gOWumuimgeadpSZyZHF1bzsmbGRxdW875Li65LuA5LmI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mlrDlqJjkvJrlvojlsLTlsKzjgIImcmRxdW87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mVv+W+l+eJueWIq+WDj+aIkeS4gOS4quS6suaImiZyZHF1bzsmbGRxdW87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JnJkcXVvOyZsZHF1bzvmiJHlpojnmoTlhL/lqrMmcmRxdW87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mguaenOaIkemVv+iDluS6huS9oOi/mOeIseaIkeWQl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JmxkcXVvO+mHjeimgSZyZHF1bzvmmK/ku4DkuYjmhI/mgJ3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aEj+aAne+8nyZyZHF1bzsmbGRxdW876YeN6KaB5bCx5piv77ya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oiR6YO96KaBJnJkcXVvOzwvcD48cD48ZW0+Ni48L2VtPiZsZHF1bzvkva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5blkJfvvJ8mcmRxdW87JmxkcXVvO+WWnOasouWViiZyZHF1bzsmbGRxdW875oCq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5ScJnJkcXVvOzwvcD48cD48ZW0+Ny48L2VtPiZsZHF1bzvkvaDot5Hlvpf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i/mOWlveasu+OAgiZyZHF1bzsmbGRxdW876YKj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L+95Yiw5L2g5ZCX77yfJnJkcXVvOzwvcD48cD48ZW0+OC48L2VtP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b3lsI/lpb3lsI/nmoTmoqbmg7PvvIzmiY3lm5vkuKrlrZ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r++8jOivtOWQpyZyZHF1bzsmbGRxdW875rK/6YCU5pyJ5L2g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iZsZHF1bzvmiJHnu5PlqZrkvaDkuIDlrpropoHmnaX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O+8nyZyZHF1bzsmbGRxdW875LiN54S25rKh5pyJ5paw6YOO5oiR5Lya5b6I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44CCJnJkcXVvOzwvcD48cD48ZW0+MTAuPC9lbT4mbGRxdW875oiR5pyJ55S3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N5Y+v6IO944CCJnJkcXVvOyZsZHF1bzvnjKrogonnm5bkuobnq6Dpg73og73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kvZXlhrXkvaDku6zov57nq6Dpg73ov5jmsqHnm5b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iZsZHF1bzvnlJzmnIkxMDDnp43mlrnlvI8mcmRxdW87JmxkcXVvO+acieWT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oiZyZHF1bzsmbGRxdW875ZCD57OW77yM6JuL57OV77yM6L+Y5pyJ5q+P5aSpOTj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AmcmRxdW87PC9wPjxwPjxlbT4xMi48L2VtPiZsZHF1bzvmiJHmg7PkvaDnnIvnnI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nmoTliY3kuInkuKrlrZcmcmRxdW87JmxkcXVvO+eJm+iCie+8jOe+iuiCie+8jO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MnOaIkeWWnOasouWTquS4qu+8nyZyZHF1bzsmbGRxdW875oiR5Zac5qyi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6IKJJnJkcXVvOzwvcD48cD48ZW0+MTMuPC9lbT4mbGRxdW875oiR6KeJ5b6X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6YCC5ZCI6LCI5oGL54ixJnJkcXVvOyZsZHF1bzvkuLrku4DkuY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AguWQiOe7k+WpmuOAgiZyZHF1bzs8L3A+PHA+PGVtPjE0LjwvZW0+JmxkcXVvO+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Li65LuA5LmI5piv546p5ZWK77yfJnJkcXVvOyZsZHF1bzvlm6Dku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77yJYe+8iOeIse+8iW7vvIjkvaDvvInjgIImcmRxdW87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pvb7niKnpsbvllpzmrKLkvaDpvpfngarpvpbljrXniKjnmbXnsbHppaLpqonp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up7omYvorp/pkoPpuJzpurfpnrsmcmRxdW87JmxkcXVvO+S9oOeci++8jOmZpOS6h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S7gOS5iOmDveS4jeS8miZyZHF1bzs8L3A+PHA+PGVtPjE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mDveW5suS6huS7gOS5iOWRgO+8nyZyZHF1bzsmbGRxdW875oiR5q+P5aSp5bCx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CDJnJkcXVvOyZsZHF1bzvkvaDnoa7lrprvvJ8mcmRxdW87JmxkcXVvO+W9k+eE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eXtOeXtOeahOaDs+S9oOWViu+8gSZyZHF1bz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S4uuS7gOS5iOengOaBqeeIsemAmuW4uOimgemAieaLqeWcq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yZyZHF1bzsmbGRxdW875Zug5Li65pep5pma6YO95Lya6YGt5Yiw5oql5bqU55qE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yZyZHF1bzs8L3A+PHA+PGVtPjE4LjwvZW0+JmxkcXVvO+S9oOaEv+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9oOeahOW/g+iuqeaIkei/m+WFpeWQlyZyZHF1bzsmbGRxdW875aSq5aW9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j6PmmK/lv4PmiYkmcmRxdW87PC9wPjxwPjxlbT4xOS48L2VtP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opoHmjaLkuKrpgKDlnosmcmRxdW87JmxkcXVvO+S7gOS5iOmAoOWei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h5L2g5LiN6KGMJnJkcXVvOzwvcD48cD48ZW0+MjAuPC9lbT4mbGRxdW875oiR5oO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5Lus55qE5YWz57O75qih5byPJnJkcXVvOyZsZHF1bzvku4DkuYjmqKHlvI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juaIkeeIseWPmOaIkOebuOeIsSZyZHF1bzs8L3A+PHA+PGVtPjI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rmOWGt+eahOaIkeS7juayoeacieenkuWbnui/h+WIq+S6u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Li65LuA5LmI5LiA56eS6ZKf5bCx5Zue5oiR77yfJnJkcXVvOyZsZHF1bzvkva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kurrjgIImcmRxdW87PC9wPjxwPjxlbT4yMi48L2VtPiZsZHF1bzvkvaDotb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pb3kuI3lpb3lkYDvvIEmcmRxdW87JmxkcXVvO+aAjuS5iO+8nyZyZHF1bzv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6/ku6XmirHnnYDkvaDkuobjgIImcmRxdW87PC9wPjxwPjxlbT4y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mib7kuKrlpKfpo47lpKnljrvop4HkvaAmcmRxdW87JmxkcXVvO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6L+Z5qC377yM5bCx6IO96K6p6aOO5oqK5L2g5ZC55Yiw5oiR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QuPC9lbT4mbGRxdW875q+P5qyh55yL5Yiw5L2g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Yiw5aSq6Ziz44CCJnJkcXVvOyZsZHF1bzvllYrvvIzkuLrku4DkuYjmmK/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JnJkcXVvOyZsZHF1bzvlhbblrp7kvaDnjJznmoTliLDnmoTjgIImcmRxdW87JmxkcXVv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aYr+e7meS6huS9oOa4qeaalj8mcmRxdW87JmxkcXVvO+ayoemCo+S5iOiJuuac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aDs+aXpeOAgiZyZHF1bzs8L3A+PHA+PGVtPjI1LjwvZW0+JmxkcXVvO+S9oOeM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/g+iEj+WcqOWTqui+ue+9niZyZHF1bzsmbGRxdW875ZSU77yM5bem6L65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JnllabvvIzlgrvnk5zvvIzlnKjkvaDpgqPovrnllYo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miJHop4nlvpfkvaDlg4/kuIDlpLTnjKo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qu+8nyZyZHF1bzsmbGRxdW875oiR55qE5o6M5LiK5piO54+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4mbGRxdW875Zez77yM5oiR5pyJ5py65Lya6L+95L2g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mnLrkvJrjgIImcmRxdW87JmxkcXVvO+ayoeWFs+ezu+S9oOS4jeeUqOe7meaIk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jeato+aIkei/mOacieS4gOeUn+WPr+S7pea1qui0ueWcqOS9oOi6q+S4i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4LjwvZW0+JmxkcXVvO+S9oOWWnOasouaZtOWkqei/mOaYr+mY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i+mbqOWkqe+8nyZyZHF1bzsmbGRxdW875Zac5qyi5pm05aSp77yM5L2g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llpzmrKLmnInkvaDnmoTmr4/kuIDlpKk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iZsZHF1bzvkvaDmmK/kuKrlpb3lpbPlrakmcmRxdW87JmxkcXVvO+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VvyZyZHF1bzsmbGRxdW875Lyk5a6z5Yiw5L2gJnJkcXVvO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5+l6YGT5LiW55WM5LiK5pyA576O5aW955qE5LiJ5aSp5piv5ZOq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JnJkcXVvOyZsZHF1bzvlk6rkuInlpKkmcmRxdW87JmxkcXVvO+acieS9oOeahOmCo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mCo+WkqeW9k+S9oOaIkeWPmOaIkOaIkeS7rOeahOmCo+Wkq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JmxkcXVvO+aIkeWPr+S7peS6suWPo+WvueS9oOivtOaZmuWuie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Y+v5Lul5ZWKJnJkcXVvOyZsZHF1bzvpgqPkvaDlhYjkurLkuIDlj6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cmRxdW87PC9wPjxwPjxlbT4zMi48L2VtPiZsZHF1bzvlpb3lkKfvvIzkvaDllpzmrK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S4jSZyZHF1bzsmbGRxdW875peg5omA6LCT44CC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2g44CCJnJkcXVvOzwvcD48cD48ZW0+MzMuPC9lbT4mbGRxdW875oiR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u66K6u5Lya6K6p5L2g5Y+X55uK5LiA55Sf5ZOm77yBJnJkcXVvOyZsZHF1bzv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7rorq7llYrjgIImcmRxdW87JmxkcXVvO+i/mei+iOWtkOWSjOaIk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M0LjwvZW0+JmxkcXVvO+aIkeaDs+WOu+aXhea4uO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675ZOq6YeM5ZGAJnJkcXVvOyZsZHF1bzvljrvkvaDlv4Pph4zlkY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iZsZHF1bzvmiJHmiYvmnLrlh7rpl67popjkuob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nnIvnnIvlmJvvvJ8mcmRxdW87JmxkcXVvO+S7gOS5iOmXrumim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eM6Z2i5rKh5pyJ5L2g55qE55S16K+d5Y+356CBJnJkcXVvO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Yia55yL5LqG5LiA5Liq55S15b2x77yM55S15b2x5ZCN5a2X5bGF54S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Lq65ZCN5a2X5LiA5qC377yBJnJkcXVvOyZsZHF1bzvku4DkuYj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9oOeahOWQjeWtl+OAgiZyZHF1bz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i/meS4quS6uiZoZWxsaXA7JnJkcXVvOyZsZHF1bzvmgI7kuYjkuob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r+aIkeaDs+iwiOaBi+eIseeahOS6uiZyZHF1bz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WWnOasouS4iuS4gOS4quWwj+WTpeWTpeOAgi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a6a5b6I5biF44CCJnJkcXVvOyZsZHF1bzvkvaDlpKroh6rmgYvkuob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iZsZHF1bzvlr7nkuobvvIzmmI7lpKnmmK/ku4DkuYjlpKnm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ZtOWkqeWQpyZyZHF1bzsmbGRxdW87566X5LqG77yM566h5a6D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6Zu+5aSpJnJkcXVvOyZsZHF1bzvpg73kuI3lpoLlkozkvaDogYrlpKk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iZsZHF1bzvlv6vov4fmnaXnnIvnnIvmiJHnmoTnnLznnZv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ecvOedm+mHjOayoeS7gOS5iOWViuOAgiZyZHF1bzsmbGRxdW875LiN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oiR5Zac5qyi55qE5Lq677yBPC9wPjxwPjxlbT40MS48L2VtPiZsZHF1bzv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kvaDkuIDlpKnnmoTml6XlrZAmcmRxdW87JmxkcXVvO+aIkeS7rOWOu+WQg+WFqOWu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pyZyZHF1bzsmbGRxdW876L+Z5qC35oiR5Lus5bCx5piv5LiA5a625Lq65Lq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4mbGRxdW875L2g5Y+v5Lul56yR5LiA5LiL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jvvJ8mcmRxdW87JmxkcXVvO+WboOS4uuaIkeWImuWImuawtOmH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ezluS6huOAgiZyZHF1bzs8L3A+PHA+PGVtPjQzLjwvZW0+JmxkcXVvO+S9o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Yn+aYn+acieS7gOS5iOWMuuWIq+WQlz8mcmRxdW87JmxkcXVvO+acieS7gOS5i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HF1bzsmbGRxdW875pif5pif5Zyo5aSp5LiK77yM6ICM5L2g5Zyo5oiR5b+D6YeM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DQuPC9lbT4mbGRxdW875L2g5oOz5riF5qWa5YaN6Lef5oi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msqHmnInlnKjmg7PmuIXmpZrmiJHlnKjmg7Pkva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iZsZHF1bzvlr7nkuI3otbfvvIEmcmRxdW87JmxkcXVvO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t+eggeaOieS6hu+8jCZyZHF1bzsmbGRxdW875Y+v5Lul5YCf55So5L2g55qE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DYuPC9lbT4mbGRxdW875a2U5a2Q44CB5a2f5a2Q44CB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L2g5pyA6YCC5ZCI5b2T5LuA5LmI5a2Q5ZCXPy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JnJkcXVvOyZsZHF1bzvmiJHnmoTlprvlrZDjgII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kvaDnjJzmiJHmg7PlkIPku4DkuYjvvJ8mcmRxdW87JmxkcXVvO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ViiZyZHF1bzsmbGRxdW8755e055e05Zyw5pyb552A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4mbGRxdW875oiR5b6X57uZ5L2g5Lmw5Liq5oyH5Y2X6ZKI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kvaDnu5nmiJHmg6/lvpfmib7kuI3nnYDljJcmcmRxdW87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lj5HnjrDmnInkurrmmpfmgYvkvaDjgIImcmRxdW87JmxkcXVvO+iwg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oiR5ZWK44CCJnJkcXVvOzwvcD48cD48ZW0+NTA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CD56KX6Z2iJnJkcXVvOyZsZHF1bzvku4DkuYjpnaLvvJ8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mdouOAgiZyZHF1bz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AxbWd1N2dsYW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MW1ndTdnbG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E581C80EA4823A60C3D7E1FC85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