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7D58515963D2614E1837299E88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7D58515963D2614E1837299E88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pep5a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Yr+WcqOi/m+ihjOedgOaXoOaVsOas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S4jua3mOaxsOeahOavlOi1m++8jOaXoOiuuuWFpeWbtOi/mOaYr+a3mOaxsO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S4gOS7vei2hei2iuiHquaIkeW/g++8jOaMkeaImOiHquaIkeS5i+W/g+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aIkeS5i+W/g+OAguS7peWPiuS4gOS7veS4jeeUmOiQveWQju+8jOmhveW8uuaLvOa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uaXqeWuie+8gTwvcD48cD48ZW0+Mi48L2VtPuaWsOeahOS4gOWkq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iuqeeIseS9oOeahOS6uuaUvuW/g++8jOiuqeaBqOS9oOeahOS6uu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ayoeS6uuaHguiHquW3seeahOS7t+WAv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Cq+iAgO+8jOWcqOayoeS6uueQhuino+iHquW3seeahOW/l+i2o+aXtu+8jO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HquW3seeahOaJp+edgO+8jOa0u+edgOiHquW3seeahOWNlee6r++8jOa0u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S4jeaHgueahOeXtOmGie+8jOa0u+edgOiHquW3see+juS4veeahOaipuaDs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Dj+aYr+WliOS9leahpeS4iueahOS4gOeil+Wtn+WphuaxpO+8jOaYr+W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+8jOaYr+WSuO+8jOaYr+a3oe+8jOmlruiAheiHquefpeOAgumdkuaYpe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aIkeS7rOS5n+WOn+acrOWPr+S7peW5uOemj+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k+W3peWPr+iDveS8muWwkea0u+WNgeW5tOS9huS4jeaJk+W3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n+a0u+S4jeS4i+WOu+OAguaXqeS4iuWlve+8jOaJk+W3p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eVjOayoeacieS4jeWKs+iAjOiOt+eahOS6i++8jOaDs+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Kpe+8jOWwsemcgOimgeiupOecn+S7mOWHuuOAgueUn+a0u+eahOmmiOi1oO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aXpeWkjeS4gOaXpeeahOWKquWKm+S4re+8jOaJgOacieeci+S8vO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uOi/kO+8jOmDveS4jei/h+aYr+WOmuenr+iWhOWPkeeahOe7k+aenOOAguWRq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i48L2VtPuWvguWvnueahOaXtuWAmeaDs+aDs+aI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AmeiusOW+l+aIke+8jOaCsuS8pOeahOaXtuWAmeWRiuivieaIk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WLv+W/mOaIke+8jOaXoOWliOeahOaXtuWAmeeQhuino+aIke+8jOWk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acieaIke+8jOaDs+aIkeeahOaXtuWAmeS8oOWRvOaIk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7pea3seaDheW+heeUn+a0u++8jOeUn+a0u+S5n+W/he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4qeaaluS4juaYjuWqmuOAguaXqeWuie+8jOWQhOS9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aUtuWIsOelneemj+S8muW/q+S5kOS4gOWkqe+8jOaYpeWkqeaUtu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/q+S5kOS4gOW5tO+8m+eOsOWcqOWPiOaYr+aXqeS4iuWPiOaYr+aYpeWkq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e7meS9oO+8jOW5uOemj+S9oOavj+S4gOen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W/p+iZkeS6jiZsZHF1bzvmmI7lpKkmcmRxdW8777yM5L2G5aSn5aSa5pW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5qE5piO5aSp6YO95pyq5pu+5Y+R55Sf6L+H44CC5aW95aSa5LqL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X5aSq5aSa5bCx5LiN5pWi5Y675YGa5LqG44CC5YOPJmxkcXVvO+WCu+Wt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moLfljrvln4vlpLTnlJ/mtLvlkKfvvIzmi4Xlv4PnmoTml7blgJnlsLHnnaHkuI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kuYvlkI7vvIznlJ/mtLvnhafml6flvojnvo7lpb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m456aP5bCx5piv5b2T54G+6Zq+5p2l5Li05pe277yM5pqW5L2g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u95LiN5Ya35Y2055qE5oOF44CC5b2T6LSi5a+M5pWj5bC95pe277yM6Z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6aKX5LiN5Zue5aS055qE5b+D44CC5bm456aP5bCx5piv5pyJ5L2g6Z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xMS48L2VtPueUn+a0u+aXqea/gOWKse+8jO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jeS6jOazleWIme+8muWKquWKm+WujOaIkOWlveS7iuWkqeeahO+8jOiupO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lveaYjuWkqeeahOOAguiOt+iHtOW5uOemj+eahOS4jeS6jOazlemXqO+8muePj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LpeacieeahO+8jOmBl+W/mOS9oOaJgOayoeacie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l6nkuIrlpb3vvIzmtJfkuKrohLjmuIXmuIXniL3niL3lk4jlk4j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kKXlhbvopoHmkK3phY3lpb3vvIznsr7npZ7ppbHmu6Hmg4Xnu6rpq5jvvIz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jKPpkp7npajvvIznpZ3kvaDkuIDlpKnlv4Pmg4Xlpp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ZqU552A5Lq65bGx5Lq65rW377yM6IO955yL5Yiw5L2g6LWw6L+R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m46L+Q44CC5Zac5qyi5LiK5LiA5Liq5Lq65piv5LiA5Lu25bCP5qaC546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GH5Yiw5LqG5bCx5Yir5pS+5omL44CC5pep5a6J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Un+a0u+WSjOeUn+a0u+W5suaetuaXtu+8jOmAieaLqeWkqem7kemXreecv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S4gOiniei1t+adpee7p+e7reeUn+a0u++8jOeskeeske+8jOayo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eS9j+iHquW3se+8jOaXqeWuie+8gTwvcD48cD48ZW0+MTUuPC9lbT7lv4P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nirbmgIHvvIzmi6XmnInkuoblpb3lv4Pmg4XvvIzkuZ/lsLHmi6X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nu6fogIzmi6XmnInkuoblubTovbvlkozlgaXlurfjgILlsLHmi6XmnInkuo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lJ/mtLvnmoTlkJHlvoDvvIzlhYXmu6HmnJ/lvoXvvIzorqnmiJHku6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4XlkKfvvIzlm6DkuLrnlJ/mtLvnnYDlsLHmmK/lubjov5Dlkoz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2LjwvZW0+5aaC5p6c5L2g5Zac5qyi5LiA5Liq5aWz5a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+55aW56K+05pep5a6J5YWs5Li75q6/5LiL44CCPC9wPjxwPjxlbT4x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aYr+S9oOW5uOemj+eahOeJiOWbvu+8jOa1qua8q+eahOaXtumX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S4u+adg+eahOWujOaVtO+8jOS4uuS6hue7tOaKpOmihuWcn++8jOS4uuS6h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huWcn++8jOS9oOimgeavj+WkqeWdmuWuiOW+rueske+8jOe7meW/q+S5kOermeWyl+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vj+WkqeW/q+S5kOOAguaYn+acn+S6lO+8jOaXqe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v4PmnInlpJrov5zvvIzkvaDlsLHog73otbDlpJrov5z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urrvvIzmtYXmtYXnrJHvvIzovbvovbvniL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2T5L2g6IO96aOe55qE5pe25YCZ77yM5bCx5LiN6KaB5pS+5byD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IO95qKm55qE5pe25YCZ77yM5bCx5LiN6KaB5pS+5byD5qKm44CC5LiW55W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Y+q6KaB5b+D5Lit6L+Y5pyJ6L+95rGC44CC5Lq655Sf55yf5q2j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5qE57uI57uT44CC6IuN6bmw55qE6aqE5YKy5piv6aOe57+U55qE5Y+M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P5LmJ5piv5LiN5pat55qE6L+95rGC44CC5pif5pyf5LqU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8n+S6uuaJgOi+vuWIsOW5tuS/neaMgeedgOeahO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4gOmjnuWwseWIsOeahO+8jOiAjOaYr+S7luS7rOWcqOWQjOS8tOS7r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aXtuWAme+8jOS4gOatpeatpeiJsOi+m+WcsOWQkeS4iuaUgOeIrOeah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EuPC9lbT7ku4rlpKnmiYDlgZrnmoTomb3nhLbovpvoi6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5HnlJ/nmoTpg73mmK/npLznianjgILml6nlro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Q5LiA6Lqr5pmo6Zyy77yM6YCB5oiR5LiA5p2f57qi546r55Gw77yb5L2g5oqr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CB5oiR55m756iL5Y676L+c5pa544CC5aaC5LuK77yM546r55Gw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ik5Zyw77yM5pif5pyI56eL6aOO77yM55u45oCd54q55rWT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Rvei/kOeahOi9rOaKmOaYr+S7juW9k+S4i+eahOi/meS4gOe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+8jOiAjOacgOWPr+aAleeahOS4gOenjeWxgOmdouaYr++8jOaAgOW/t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acquadpe+8jOiZmuW6pueOsOWcqOOAguaXqeWui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kuIDlpKnlvIDlp4vkuobvvIzmr4/lpKnnu5noh6rlt7HkuID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kuI3kuLrmmI7lpKnogIzng6bmgbzvvIzkuI3kuLrmmKjlpKnogIzlj7n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4rlpKnmm7Tnvo7lpb3jgILml6nlronvvIzmnIvlj4vku6z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ep5pmo77yM5oiR6YO95YaN5LiA5qyh5o+Q6YaS6Ieq5bex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6ICM576O5aW977yM5rKh5pe26Ze057qg57uT77yM5rKh5pe26Ze06K6h6L6D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piv5pyA6YeN6KaB55qE77yM5pep5a6J77yBPC9wPjxwPjxlbT4yNi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mYs+e7meS9oOmAgeWOu+esrOS4gOe8lemYs+WFieeahOa4qeaaluWSj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tOS4quaYpeWkqeS9oOmDveacieS4gOS4quWlveW/g+aDhe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ku6XkuLrng63pl7nnmoTml7blgJnmiJHmsqHnqbr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mmK/vvIzouqvovrnotorlmIjmnYLmiJHotormg7Por7TmiJHlpb3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kurLniLHnmoTjgII8L3A+PHA+PGVtPjI4LjwvZW0+5LiN6KaB6L275piT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ul6Ziy5pyJ5LiA5aSp5Yir5Lq65q+U5L2g54mb6YC844CC5YGa5Lq6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pu06KaB6IO95L2O5aS077yb5LiA5Luw5LiA5L+v5LmL6Ze0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e/5Yq/77yM5pu05piv5LiA56eN5oCB5bqm44CB5LiA56eN5ZOB6LS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9k+S9oOaIkOWKn+S6hu+8jOS9oOeahOaVhe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Wlh++8m+W9k+S9oOWksei0peS6hu+8jOS9oOeahOaVheS6i+WwseaYr+eskeivn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UvuW8g+S6hu+8jOS9oOeahOaVheS6i+WPquaYr+S4gOS4quahiOS+i++8m+W9k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+8jOS9oOeahOaVheS6i+WPquWJqeS4gOeJh+epuueZve+8m+W9k+S9o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S6hu+8jOS9oOeahOaVheS6i+WwhuS8muaYr+S4gOautee+juWlveWbnuW/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nuaDs+mDveS4jeaVouaDs++8jOS9oOi/nui+k+eahOi1hOagvOmDveayoeac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AuPC9lbT7ml6nkuIrlpb3vvIzkuIDmnZ/pmLPlhYnnh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pZ3kvaDlpKnlpKnpg73lvIDlv4PvvIzotKLnpZ7lrrbkuK3ljrvvvIzmoqbmg7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ku4rlpKnkuK3lpKflpZbvvIzmmI7lpKnljrvkuIrku7vvvIzmnIvlj4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pg73mmK/nnJ/lv4PjgII8L3A+PHA+PGVtPjMxLjwvZW0+6LSf6IO96YeP5Lya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6Zq+6L+H77yB5Lya5b+D5oOF5LiN5aW977yB5Lq655Sf5Lya6LaK6LWw6La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q2j6IO96YeP77yB5omN5Lya5L2/5Lq66LaK5p2l6LaK6L+b5q2l77yB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6L+H6LaK5aW977yB5pep5a6J77yBPC9wPjxwPjxlbT4zMi48L2VtPu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avlOiwgea0u+W+l+WuueaYk++8jOWPquaYr+acieS6uuWRvOWkqeaK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4jeassueUn++8m+acieS6uuWNtOm7mOm7mOWSrOeJme+8jOmAvOiHquW3s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XqeWuieOAgjwvcD48cD48ZW0+MzMuPC9lbT7oirHlvIDpppnml6DoqID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n6Xlhqzlr5LvvIzpo47ov4fotbfms6LmvpzvvIzmtYHmsLTnnIvkurrpl7TvvIzmnIj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IbvvIzlpJzmt7Hlv4PmoqbphaPvvIzlhYnpmLTkvLzliIDliZHvvIznsr7lvan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4HvvIzml6Dlv6fpobrpo47luIbvvIzlv4Plrr3op6PmhIHng6bvvIznn6Xlt7Hmmp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pgI3pgaXmg4XmgKHnhLbvvIznn6Xpn7Por53or63nlJzvvIzmg4XosIrms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pgIHpl67lgJnvvIzlvIDlv4Pmr4/kuIDlpKn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Z2g5bGx77yM6Ieq5bex5bCx5piv5bGx77yB5oiR5rKh5pyJ5aSp5Li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aSp5LiL77yB5oiR5rKh5pyJ6LWE5pys77yM6Ieq5bex6LWa6LWE5pys77yB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O5p2l5rKh5pyJ5LuA5LmI5pWR5LiW5Li744CC5oiR5byx5LqG77yM5omA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65LqG44CC5oiR5by65LqG77yM5omA5pyJ6Zi756KN5bCx5byx5LqG77yB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i5bGx5byA6Lev77yM6YGH5rC05p625qGl44CC55Sf5rS777yM5L2g57uZ5oiR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L2g5aWH6L+577yB5pep5a6J77yBPC9wPjxwPjxlbT4zNS48L2VtPu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YjueZveS4gOS4qumBk+eQhu+8muWkmuWwkem4oeaxpOaWh+mDveavl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SnuelqOe7meeahOWuieWFqOaEn++8jOWwkeS4gOeCueefq+aDhe+8jOWkm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aDs+imgeeahOmCo+enjeeUn+a0u++8jOiHquW3seWOu+S6ieWPl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YuPC9lbT7lj6ropoHkuIDkuKrkurrov5jmnInov73msYL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ogIHjgILnm7TliLDlkI7mgpTlj5bku6Pkuobmoqbmg7PvvIzkuIDkuKr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gIHjgILnhqzov4fkuoblv4XpobvnmoToi6bvvIzmiY3og73ov4fkuIrllpzmrK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l6nlronvvIE8L3A+PHA+PGVtPjM3LjwvZW0+5YW25a6e5Lq655Sf6ZyA6KaB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5LiA5p2v5rC077yM5LiA56KX6aWt77yM5LiA5Y+l5oiR54ix5L2g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5rC077yM5LuW5biM5pyb5piv6YKj5Liq54ix5LuW55qE5Lq656uv57uZ5Lu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KX6aWt5LuW5biM5pyb5piv54ix5LuW6YKj5Liq5Lq657uZ5LuW5YGa55qE77yM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uW5biM5pyb5piv6YKj5Liq54ix5LuW6YKj5Lq65Lqy5Y+j5a+55LuW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C48L2VtPumTg+WEv+WPruW9k+WTje+8jOWFq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Xqe+8jOWtqeWEv+ingeeItuavje+8jOWFiOivtOaXqeS4iuWlveOAguS4gOWIh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WHuuWKqOWOu+aZqOi3ke+8jOW/q+S5kOawuOmpu+WcqO+8jOW5uOemj+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Wuie+8gTwvcD48cD48ZW0+MzkuPC9lbT7lnKjkuovmg4XmsqHmnInnu5Pmnp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miYDlgZrnmoTku7vkvZXliqrlipvpg73ov5jkuI3lgLzlvpforqnkvaDlj6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nKjkuovmg4XmnInnu5Pmnpzml7bvvIzlj43ogIzkvJrop4nlvpfmiYDlgZ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nkIbmiYDlupTlvZPvvIzlk6rmgJXmmK/oi6bvvIzkuZ/nlJzliLDlv4Pph4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wLjwvZW0+5Y+v6IO95oiR5Lus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7Of77yM5rKh5pyJ55Sf5rS755qE5pa55ZCR77yM5L2G6K+35LiN6KaB5oeK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L+Z5qC377yM5YWF5ruh5ZCE56eN5oOK5Zac5LiO5oyR5oiY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aC5L2V77yM5oiR5Lus6KaB6L+H5aW95b2T5LiL77yM55Sf5rS7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bC95oOF5qyi56yR77yM5bC95oOF5Y+v54ix77yM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0MS48L2VtPuS4jeWOu+WBmu+8j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m+S4jeebuOS/oe+8jOWwseawuOi/nOS4jeS8muacieaIkOWKn++8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WwseawuOi/nOWBnOeVmeWcqOeOsOWcqO+8m+acquadpeaYr+mdoO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KquWKm+Wli+aWl+eahO+8jOebuOS/oeawuOi/nOavlOaAgOeWkeWkmu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qeWuieWQhOS9je+8gTwvcD48cD48ZW0+NDIuPC9lbT7kvJ/kurrkuYvmiYDku6X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mK/lm6DkuLrku5bkuI7liKvkurrlhbHlpITpgIblooPml7bvvIzliKvkur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lv4PvvIzku5bljbTkuIvlhrPlv4Plrp7njrDoh6rlt7HnmoTnm67moI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oiR5Lus5rS7552A5pys5p2l5bCx5piv5LiN5piv5p2l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55qE77yM5oiR5Lus6K+l6K6o5aW955qE5piv6Ieq5bex77yM5ZKM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0NC48L2VtPuWkqeaYr+WGt+eahO+8jOW/g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vueS9oOeahOelneemj+aYr+awuOi/nOeahO+8jOWvueS9oOeahO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+8geaEv+S9oOavj+S4gOWkqemDvemYs+WFieeBv+eDguOAge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UuPC9lbT7ku47msqHmnInnmb3otL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orDlt6fnmoTmiJDlip/jgILlj6ropoHorqTnnJ/lr7nlvoXnlJ/mtLv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moTmr4/kuIDku73liqrlipvlsIbnu5rng4LmiJDoir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q+P5Liq5Lq655qE55Sf5rS76YO96Zq+5YWN5pyJ57y6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oiR5Lus5peg5Yqb5pS55Y+Y77yM5L2G5oiR5Lus5Y+v5Lul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55So5bmz5ZKM55qE5b+D5oCB5p2l5a+55b6F55Sf5rS75Lit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So5pu05aW955qE5pa55byP5byA5aeL5LiL5LiA5q615peF56iL77yM5pyq5p2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u0576O5aW955qE6YGH6KeB44CC5pep5a6J44CCPC9wPjxwPjxlbT40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3sue7j+acieW+iOWkmuS6uuWSjOS6i+iuqeS9oOWkseacm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W6lOivpeeahO+8jOWwseaYr+iHquW3sei/mOS7pOiHquW3seWkseacm+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S9j++8muekvuS8muW+iOaui+mFt++8jOS9oOimgea0u+W+l+aciea4qeW6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guPC9lbT7ml6nmmajotbfluorkvLjmh5LohbDvvIzlr7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k4jlk4jnrJHvvIzor7Tlo7Dml6nlronkvJrlv4PnrJHvvIzljovlipvlhajmip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iLfniZnmtJfohLjlk7zlsI/mm7LvvIzlvIDlvIDlv4Plv4PkuIDlpKn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sJHlnKjku4rmnJ3vvIzml6nlronkuIDnlJ/mhL/kvaDlpb3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io5aSp5YaN5aW977yM5Lmf6LWw5LiN5Zue5Y6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6Zq+77yM5Lmf6KaB5oqs6ISa57un57ut77yM5LiN566h5L2g5pio5aSp5pyJ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uj6KGo5LiN5LqG5LuK5aSp55qE6L6J54WM77yM5pio5aSp55qE5aSq6Zi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iN5bmy5LuK5aSp55qE6KGj6KOz77yM5Z2a5L+h77yM5Lul6Ziz5YWJ55qE5b+D5oC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KGM77yM5q+P5aSp6YO95Lya5pu0576O5aW9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LpeW/g+eDpu+8jOaIkeaYr+iUmuiTne+8m+S9oOiLpeW/g+iLp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eUnO+8m+S9oOiLpeW/g+S8pO+8jOaIkeaYr+asouminO+8m+S9oOiLpeW/g+Wv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peWkqeOAguaXqeWuie+8gTwvcD48cD48ZW0+NTEuPC9lbT7lpoLmnpzmmJ/mmJ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miJHog4zotJ/nnYDmiYDmnInnmoTmhL/mnJvjgILpgqPlroPkvJrlj5HlpYvlnL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gILlvZPkvaDnnIvop4HmnIDkuq7nmoTkuIDpopfmmJ/mmJ/ml7bjgILpgqPmmK/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nmoTmhL/vvJvmhL/kvaDlubPlronmhInmgqbjgII8L3A+PHA+PGVtPjU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Wi5L6I55qE5LqL77yM5bCx5piv6YCU5Lit5LiO5L2g55u46YGH77yM54S25ZC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44CC5pep5a6J44CCPC9wPjxwPjxlbT41My48L2VtPuiKseaYr+eJoeS4u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S4uuaci+WPi+acgOS6su+8jOS6pOWPi+S4jeS6pOmHkeWSjOmTtu+8jOWPqu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mil+W/g+OAguawtOa1geWNg+mHjOW9kuWkp+a1t++8jOS6uui1sOWNg+mH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+8jOWkp+agkeS5i+mXtOaguei/nuague+8jOaci+WPi+S5i+mXtOW/g+i/nuW/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QuPC9lbT7mj6HkuIDmnZ/muIXmmajlhYnvvIzovbvovb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lup7vvIzluKbnu5nkvaDkuIDlpKnnmoTmuIXlh4nvvIzmhL/kvaDku47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hpLmnaXvvIznnIvliLDmu6HnnLznmoTmnJ/mnJvvvIzlv4PkuK3lhYXmu6H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or6bvvIzpgqPmmK/miJHpgIHkvaDnmoTlroznvo7mhL/mnJv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SP5aSp55qE5pep5pmo77yM5o2O5Liq576O5aW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5Sc55Sc77yb6YCB5Liq576O5aaZ55qE56WI5oS/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6K645Liq576O5Li955qE5b+D5oS/77yM5oS/5L2g5LqL5Lia5ZyG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i48L2VtPuS4juWFtuaLheW/g+acquadpe+8jOS4j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WlveWKquWKm+OAguaWsOeahOS4gOaciO+8jOWlveWlveWKquWKm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cuPC9lbT7lubPmt6HmmK/kurrnlJ/nmoTluLjmgIHjgI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pJrov5zvvIzkuI3mmK/lj5blhrPkuo7ogqLkvZPvvIzogIzmmK/lj5blhrPkuo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rrnlJ/lpJroibDvvIzkvYbmmK/lj6ropoHlnZrlrproh6rlt7HnmoTkv6H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orqTovpPvvIzmlaLkuo7pnaLlr7nvvIzmiJDlip/ov5/ml6nkvJrnrJHoh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LkurrnlJ/vvIzlj6rmnInlm57kuI3mnaXnmoTov4fljrvvvIz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kuIvjgILml6nlronvvIzkvaDlpb3vvIE8L3A+PHA+PGVtPjU4LjwvZW0+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uP5Y6G77yM5LiN566h5piv6aG65aKD6L+Y5piv5Z2O5Z2377yM6YO95Ly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Y6a5bqm44CC5LiW55WM5b6I5bCP77yM6K+35bim552A5qKm5oOz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b5LiW55WM5b6I5aSn77yM6K+35bim552A5Z2a5oyB5Yqq5Yqb5oiQ6ZW/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S48L2VtPue7meiHquW3seaJvuiMrOaYr+iviuaWr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S6i+aYr+ejqOe7g++8jOe7meiHquW3seWJluaekOaYr+efpeW3s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ueskeaYr+a/gOWKse+8geaXqeWuie+8gTwvcD48cD48ZW0+NjAuPC9lbT7lkajmiZL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puKHlj6vvvIzpooTnpLrmuIXmmajopoHmnaXliLDvvJvpu4TkuJbku4HvvIzorqjl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hajkuLrml6nppa3lpJrlkIPnpr3vvJvliJjmloflvanvvIzml6nmnaXlv5nvvIzl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tJfohLjmlLbnp5/miL/jgILnpZ3mnIvlj4vnlJ/mtLvlv6vmtLvlpoLlnLDkuL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nsr7npZ7lpb3vvIzkuovkuovpobrlv4PmsqHng6bmgbz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P5aSp5omT54OK5LqG77yM5Yaw5qON6L+Y5rKh5ZCD44CC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Y+v5LmQ6L+Y5YaS552A5rCU44CC5pep5a6J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4gOS4quaciOWNs+Wwhui/h+WOu++8jOi3r+i+ueeahOahg+iKseOAgea1t+aj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8gOaUvu+8jOaYpeWkqeW3sue7j+aChOeEtuiAjOiHs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sLHnrpfov5nkuJbnlYzmnInlpKrlpJrnmoTlpLHmnJv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XnnYDmjqXlj5fvvIzlubbkuJTlrabnnYDkuI3kuLrpmr7oh6rlt7HjgIL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ZXnuq/jgIHli4fmlaLvvIznm7jkv6HniLHjgILml6nlron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LiA5pem5rWB5rex77yM5bCx5Lya5Y+R5LiN5Ye65aOw6Z+z44CC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rex5Y6a77yM5bCx5Lya55yL5Ly85reh6JaE44CC5pyJ55qE5Lq6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a+55LuW5aW977yM5pyJ55qE5Lq65a+55L2g5aW977yM5piv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aW944CC5pep5a6J77yBPC9wPjxwPjxlbT42NS48L2VtPuWmguaenO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WwseWHuuWOu+i1sOi1sOOAguS4lueVjOi/meS5iOWkp++8jOmjjuaZ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S8muW+iOWkmu+8jOW9k+mYs+WFieepv+i/h+agkeael++8jOaKmOWwhOWHuu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jOS9oOS8muaDiuWPueeUn+a0u+eahOe+juWl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Dot6/mnInkvaDvvIzmhIHkuZ/lnabnhLbvvIznrJHkuZ/nlYX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vaDvvIzlv6fkuZ/oh6rlnKjvvIzkuZDkuZ/lvIDmgIDvvIzniLHmg4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orqnmiJHpmbbphonvvIzorqnmiJHov7fmgYvvvIzkurLniLHnmoT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nInkvaDjgII8L3A+PHA+PGVtPjY3LjwvZW0+5pyJ5LiA56eN5b+r5LmQ5r2H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pyJ5LiA56eN6Ieq5Zyo5bmz5bmz5reh5reh77yM5pyJ5LiA56eN5bm456aP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77yM5pyJ5LiA56eN5oul5pyJ77yM5a6e5a6e5Zyo5Zyo77yM5pyJ5LiA56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ZW/6ZW/5LmF5LmF77yM5pyJ5LiA5Liq5L2g77yM5oiR5aSp5aSp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5b+r5LmQ77yB5pif5pyf5LqU77yM5pep5LiK5aW9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aPveaYjuaciO+8jOelneemj+aChOaChOi1sOOAgueZveS6kea3seWkh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S4gOeJh+a4qemmqOawuOWtmOeVmeOAgueJteaMguS4neS4neWJquS4jeaW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7leaMh+aflOOAguelneS9oOa4heaZqOWkmuaEieW/q++8jOW5uOemj+aXo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jkuPC9lbT7kurrkuYvmiYDku6Xnl5voi6bvvIz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plJnor6/nmoTkuJzopb/jgILkuI7lhbbor7TmmK/liKvkurrorqnkvaD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7Toh6rlt7HnmoTkv67lhbvkuI3lpJ/jgILlpoLmnpzkvaDkuI3nu5noh6rlt7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iKvkurrkuZ/msLjov5zkuI3lj6/og73nu5nkvaDng6bmgbzjgILlm6D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vvIzkvaDmlL7kuI3kuIvjgILkvaDmsLjov5zopoHmhJ/osKLnu5nkvaD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vJfnlJ/jgILorqTor4boh6rlt7HvvIzpmY3kvI/oh6rlt7HvvIz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Lnlj5jliKvkurrjgILmr4/kuIDnp43liJvkvKTvvIzpg73mmK/kuIDnp4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Lml6nlronvvIE8L3A+PHA+PGVtPjcwLjwvZW0+5oiR55qE6Zeu5YCZ5L2c5pil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uL5ram54Om5oG855qE55Sw5Zyw77yM5LiN5oOK6YaS5L2g55Sc576O55qE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7yA5ruh5aSp55qE5pif77yM5rSS6YGN5L2g5ryG6buR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piO5aSp55qE6KGM56iL44CC56Wd5L2g5b+r5LmQ5q+P5LiA5aSp77yM5aW96L+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uO44CC5pep5a6J77yBPC9wPjxwPjxlbT43MS48L2VtPuS7juS4jeiOt+iDn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Wksei0pe+8jOS7juS4jeaUgOeZu+eahOS6uuW+iOWwkei3jOi3pO+8jOimg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eahOa7i+WRs++8jOWwseW+l+WwkeiogOWkmuihjO+8jOWGs+iAjOS4jeaW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S4jeihjO+8jOW/heeEtui0u+ivr+aXtuacuuOAguaXqeWui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niLHkuIDngrnvvIznlJ/mtLvlsLHlj6/niLHkuIDngrn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ep5LiK5aW977yB56Wd5L2g6Lqr5Lu36LS16L+H5aSn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Ow5ZON6YGN5aSn5Lit5Y2O77yM5LqL5Lia55m75LiK57qi5aGU5bGx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6L+H6Zi/6K+X546b77yM5LiA6Lev6aKG5YWI5LiH5a6d6Lev77yM5LqL5LqL6aG65b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44CCPC9wPjxwPjxlbT43NC48L2VtPuS4lueVjOeahOaooeagt++8j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einhuWug+eahOebruWFie+8jOiHquW3seeahOS7t+WAvOWPluWGs+S6juS9o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/g+aAge+8jOS4gOWIh+e+juWlveeahOaEv+acm++8jOS4jeaYr+WcqOetieW+he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iAjOaYr+WcqOWli+aWl+S4reS6ieWPlu+8geaXqeWuie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u6XkuLrmmK/nlJ/mtLvmrKDmiJHku6zkuIDkuKrmu6HmhI/vvIzlhbb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KDnlJ/mtLvkuIDkuKrliqrlipvvvIzkuIvljYrlubT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O5YW25peg5rOV6KiA6K+077yM5LiN5aaC5LiA56yR6ICM6L+H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g5rOV6YeK5oCA77yM5LiN5aaC5a6J54S26Ieq6Iu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luS4iuWPquacieS4gOenjeecn+ato+eahOWlouS+iOWwseaYr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+WkqemHjeWkjeeahOS5oOaDr+mHjO+8jOS4jeaWreWcsOmBh+ingee+ju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guPC9lbT7mr4/lpKnpg73nu5noh6rlt7HkuIDlj6XpvJPl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r4/lpKnpg73liLblrprkuIDkuKrlv4Xpobvovr7liLDnmoTnm67moIf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IDkupvml6DosJPnmoTmirHmgKjvvIznlJ/mtLvlsLHkvJrlhYXlrp7kuID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qbmg7PnmoTot53nprvkuZ/lsLHmm7Tov5HkuIDkupvjgILmhL/kvaD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CD6LSn55qE5Lq655Sf5bCx5YOP5LiA5YiX54Gr6L2m77yM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piv77ya6YCb5ZCD77yM6YCb5ZCD77yM6YCb5ZCD44CC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S4gOebtOebuOS/oe+8jOmhuuedgOaciemYs+WF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+aJvu+8jOW/q+S5kOWwseWcqOmCo+WktOOAguaXqeWui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kurrkvJrlnKjmhI/liKvkurrlr7noh6rlt7HnmoTnnIvms5XvvIzluIzmn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DmnInkurrnmoTorqTlj6/vvIznu5PmnpzlubPmt7vlvojlpJrng6bmgbz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ubPnmoTvvIzopoHmtLvlh7rnsr7lvanvvIzpnIDopoHkuIDpopflpYvov5v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YWN6MGdtd2IuaHRtbCI+aHR0cHM6Ly9kdWFuanV6aWt1LmNvbS9kdWFuanV6aS85aGFj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7D58515963D2614E1837299E88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