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CA62CDD68E1F82A6B7596972B4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CA62CDD68E1F82A6B7596972B4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tOatpOaWh+eOi++8jOWwj+W/g+e/vO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W5tOagkeacqO+8jOeZvuW5tOagkeS6uu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adqOiIn++8jOi9veayiei9vea1ruOAgjwvcD48cD48ZW0+NC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S48L2VtPuatu+eUn+Wlkee6pu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aCpuOAgjwvcD48cD48ZW0+Ni48L2VtPuS4jem4o+WImeW3su+8jOS4gOm4o+aD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juWPkeS4jeWvkO+8jOacieaAgOS6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tOaMgemTtuebj+i1t++8jOS4uuWQm+Wv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OWjq+aaruW5tO+8jOWjruW/g+S4jeW3suOAgjwvcD48cD48ZW0+MTAuPC9lbT7kuY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nvvIzliKnku6XkuLDmsJHjgII8L3A+PHA+PGVtPjExLjwvZW0+5pif5pif5Lm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eO5Y6f44CCPC9wPjxwPjxlbT4xMi48L2VtPuW9k+aWreS4jeaWre+8jOWPje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OAgjwvcD48cD48ZW0+MTMuPC9lbT7kuozlrZDkuZjoiJ/vvIzms5vms5vlhbb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KC5byf5ZCb5a2Q77yM5rGC56aP5LiN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XpeS4jeS5pu+8jOeZvuS6i+iNkuiK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kuo7or7vkuabvvIzpgLjkuo7kvZzmlofjgII8L3A+PHA+PGVtPjE3LjwvZW0+5Lm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6aP5bGl57ul5LmL44CCPC9wPjxwPjxlbT4xOC48L2VtPuaxieS5i+W5v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zs+aAneOAgjwvcD48cD48ZW0+MTkuPC9lbT7lj7PkuYvlj7PkuYvvvIzlkJ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jgII8L3A+PHA+PGVtPjIwLjwvZW0+5ZaE5YyW5LiN6Laz77yM5oG25YyW5pyJ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qiOeqlea3keWls++8jOWQm+WtkOWlvem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XmnIjkuYvooYzvvIzoi6Xlh7rlhbb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y6ICM5LiN6IiN77yM6YeR55+z5Y+v6ZWC44CCPC9wPjxwPjxlbT4yNC48L2VtPu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W9ku+8jOWkjeaIkeivuOWFhOOAgjwvcD48cD48ZW0+MjUuPC9lbT7puL/pm4H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rZDov5zooYzjgII8L3A+PHA+PGVtPjI2LjwvZW0+5Lmm6K+755m+6YGN77yM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PC9wPjxwPjxlbT4yNy48L2VtPumdkuaYpeWFg+S4jeiAge+8jOWQm+efpe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np43nm7jmgJ3vvIzkuKTlpITpl7L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rOi5pyq5bmz77yM5LiA5rOi5Y+I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ogOaXouWHuu+8jOmpt+mprOmavui/veOAgjwvcD48cD48ZW0+MzE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ovrHvvIznn6XmraLkuI3mrobjgII8L3A+PHA+PGVtPjMyLjwvZW0+5Y6M5Y6M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p56ep5b636Z+z44CCPC9wPjxwPjxlbT4zMy48L2VtPuWkseS5i+avq+WOmO+8j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OAgjwvcD48cD48ZW0+MzQuPC9lbT7nsr7or5rmiYDliqDvvIzph5Hnn7Pku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S75YW25peg5aSH77yM5Ye65YW25LiN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i+mjjuiQp+eRn++8jOa0quazoua2jOi1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3kuI3mtonpmr7vvIzlt7LkuI3loKrlv6fjgII8L3A+PHA+PGVtPjM4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bC677yM6a2U6auY5LiA5LiI44CCPC9wPjxwPjxlbT4zOS48L2VtPuS4gOeure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eeuremavuaKmOOAgjwvcD48cD48ZW0+NDAuPC9lbT7lkI7ml6Xopb/lm63vvI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l6DmlbDjgII8L3A+PHA+PGVtPjQxLjwvZW0+5a6e5pa55a6e6Iue77yM5a6e56eN5a6e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Fu+WFteWNg+aXpe+8jOeUqOWFteS4g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rrlvZPlhbPvvIzkuIflpKvojqvlv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5Lqk5qGR5omI77yM5pyJ6I665YW26aKG44CC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keaciemYv++8jOWFtuWPtuacieayg+OAgjwvcD48cD48ZW0+NDYuPC9lbT7or7vkuIf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oYzkuIfph4zot6/jgII8L3A+PHA+PGVtPjQ3LjwvZW0+56Kn57qx56qX5b2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qZ6JOJ44CCPC9wPjxwPjxlbT40OC48L2VtPuiLjeWkqei0n+aIke+8jOaIkei0n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ljZXogIXmmJPmipjvvIzkvJfliJnpmr7mk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6L5amG5Y2W55Oc77yM6Ieq5Y2W6Ieq5aS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S5i+S4nOmahe+8jOaUtuS5i+ahkeam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abnm7jkvp3vvIzllIfkuqHpvb/lr5LjgII8L3A+PHA+PGVtPjUzLjwvZW0+5LiN5aG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q2i5LiN6KGM44CCPC9wPjxwPjxlbT41NC48L2VtPue/qeiLpeaDium4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4uOm+meOAgjwvcD48cD48ZW0+NTUuPC9lbT7ml6DmupDkuYvmsLTvvIzml6DmnK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2LjwvZW0+5a6D5bGx5LmL55+z77yM5Y+v5Lul5pS7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IkuW/p+WPl+WFru+8jOWKs+W/g+aFhe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kL3oirHmnInmhI/vvIzmtYHmsLTml6D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55m96am577yM6LSy54S25p2l5oCd44CCPC9wPjxwPjxlbT42MC48L2VtPuS7l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S6iOW/luW6puS5i+OAgjwvcD48cD48ZW0+NjEuPC9lbT7kvK/niZnpvJPnk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pq5jlsbHjgII8L3A+PHA+PGVtPjYyLjwvZW0+5LuK5aSV5L2V5aSV77yM6KeB5q2k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PC9wPjxwPjxlbT42My48L2VtPuaVj+iAjOWlveWtpu+8jOS4jeiAu+S4i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ofnjovlnKjkuIrvvIzkuo7mmK3kuo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U5oiR5b6A55+j77yM5p2o5p+z5L6d5L6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XuuaciO+8jOe6ouiiluS4jemhu+WVvOOAgjwvcD48cD48ZW0+NjcuPC9lbT7lt6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ha7vvIznvo7nm67nm7zlha7jgII8L3A+PHA+PGVtPjY4LjwvZW0+5bex5omA5LiN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a95LqO5Lq644CCPC9wPjxwPjxlbT42OS48L2VtPuivu+S5pu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OAgjwvcD48cD48ZW0+NzAuPC9lbT7lhbbku6rkuIDlha7vvIzlv4PlpoLnu5P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k54mp5pei6YaJ77yM57qi6aKc6YWh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3ruS7peavq+WOmO+8jOiwrOS7peWNg+mH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NrbW1uZDc5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za21tbmQ3O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CA62CDD68E1F82A6B7596972B4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