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401DFC4F0AB413076C42BC9107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401DFC4F0AB413076C42BC9107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q2j6IO96YeP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S4uuS6huWPmOaIkOWIq+S6uuWWnOasoueahOagt+WtkO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ivpeW8gOW/g+aXtuW8gOW/g++8jOaDs+WPkeazhOWwseWPkeazhOOAg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Un+a0u+eahOesrOS4gOS7tuS6i++8jOWwseaYr+S4uuiHquW3s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7j+WOhui/h+WQju+8jOW/g+S4re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aEn+iwouabvue7j+aJgOacieeahOe7meS6iOOAguS6uue7ne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HquW3se+8jOS9huaYr+S5n+WIq+Wkqueci+mHjeiHquW3seOAguS4jeimgeaKhOi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puWImeS8mueZvei3ke+8m+S4jeimgee7lei/nOmBk++8jOWQpuWImeS8mu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W5u+aDs+S4gOatpeaIkOWKn+iAheeqgem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8muinieW+l+a1qui0ueS6huaXtumXtO+8jOS7mOWHuuS6hueyvuWKm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oeacieS7u+S9leaUtuiOt++8m+WcqOWksei0pemdouWJje+8jOaHpuW8seiA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+8jOW9t+W+qOeVj+e8qe+8m+iAjOW8uuiAheWNtOWdmuaMgeS4jeaHiO+8j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OAguaXqeWuie+8gTwvcD48cD48ZW0+NC48L2VtPuaIkOWkp+S6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muWwke+8jOiAjOWcqOiDveWdmuaMgeWkmuS5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WAvOW+l+WIsOi+vueahOWcsOaWuemDveayoeacieaNt+W+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eahOeskeWuueiDjOWQju+8jOmDveacieS4gOS4quWSrOe0p+eJmeWF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uuaipuaDs+WKoOayue+8geaXqeWuie+8gT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W/g+aYr+aZtOeahO+8jOS6uueUn+WwseayoeaciembqOWkqeOAguWwseWD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Yr+WPkeeUn+WcqOmCo+S6m+W+rueskeedgOeahOS6uui6q+S4iu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/neaMgeW+rueskeOAguaXqeWuie+8gTwvcD48cD48ZW0+Ny48L2VtPuetie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eahOmCo+S4gOWkqe+8jOWxseays+aYn+aciOmDveWBmui0uuekv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tumXtOWcqOi1sO+8jOW5tOm+hOWcqOmVv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AjOaYr+adpeaXpei2iuadpei2iuefreOAguefreaag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mAieaLqeS7gOS5iO+8jOmDveimgeWvueW+l+i1t+aXtumXtO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rOedgOWIq+S6uueahOaIkOWKn+aVheS6i+eDreihgOayuOiFvu+8jOS4jeim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WIq+S6uueahOaIkOWwsee+oeaFleS4jeW3su+8jOWcqOS9oOi/mOaciei1h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tuWAme+8jOWwseimgei/iOWHuuiuqeWIq+S6uue+oeaFleeahOiEmu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HquW3seeahOeyvuW9qe+8geaXqeWuie+8gTwvcD48cD48ZW0+OS48L2VtPuaUv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acgOWlveeahOekvOeJqe+8m+eLrOi1sOeahOi3r++8jO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XqeWuie+8gTwvcD48cD48ZW0+MTAuPC9lbT7kurrnlJ/lsLHlg4/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53mjIHlubPooaHlsLHlvpflvoDliY3otbD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6IO95pyd552A5aSq6Ziz55Sf6ZW/77yM5YGa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R5LiN5Lqi77yM5riF5r6I55Sf5rS7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r+iDveaAu+aYr+mhuuW/g+WmguaEj+eahO+8jOS9huaYr+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suWcqOWQjumdouWIuuecvO+8jOWNt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OaWueWQkeOAguaXqeWuie+8gTwvcD48cD48ZW0+MTMuPC9lbT7lsJHlo6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HlpKflvpLkvKTmgrLjgILml6nlronvvIE8L3A+PHA+PGVtPjE0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5bCx5piv5ou855qE55CG55S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GjemVv+eahOi3r+mDveacieWwveWkt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m+WGjeW/q+S5kOeahOW/g+mDveacieeDpuaBvO+8jOWNg+S4h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S6uu+8jOWPqumcgOimgei/meS4pOWPpeivne+8jOWwseWPr+S7peaUr+aS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S4jei0qu+8jOassuW/teWwseWwke+8m+S4jeWXlO+8jOW/g+WwseaYk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+8jOWwseW4uOefpei2s+OAgumBh+S4iuS6hu+8jOivt+ePjeaDnO+8m+WI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ePjemHjeOAguaXqeWuie+8gTwvcD48cD48ZW0+MTYuPC9lbT7kuI3opoH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TmuIXmr4/ku7bkuovvvIzlm6DkuLrmnInml7blgJnkuIDkupvkuovmg4X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Ibop6PnmoTvvIzogIzmmK/opoHmh4LlvpfmjqXlj5flroPku6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6L+H5aW95q+P5Liq5LuK5aSp77yM6K+06IO96K+055qE6K+d77yM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6KeB5oOz6KeB55qE5Lq644CC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M5pep5a6J44CCPC9wPjxwPjxlbT4xOC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UvuWcqOS9oOeahOaJi+S4re+8jOWIhuS6q+S9oOeahOWWnOaCpu+8jOWIhuaL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eXm+WFseS6q+S4luS4iuS4gOWIh+e+juWlveeahOS6i+eJqeWSjO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TkuPC9lbT7miJDlip/nmoTkurrkuI3mmK/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gIzmmK/otaLlnKjovazmipjngrn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6L6I5a2Q5LiN5Y+v6IO96YO95piv6aG655qE77yM5oC75Lya5pGK5LiK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6YeR6ZKx5LiK55qE5o2f5aSx6YO95piv5bCP5LqL77yM5pep5pma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Zue5p2l77yM5bCx5oCV5Lq655WZ5Zyo5Z2R6YeM5Ye65LiN5p2l77yM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qKm5oOz77yM5Lul5Y+K6Imv5aW955qE5ZOB6LSo5Lii5o6J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05ZG955qE44CC5pep5a6J77yBPC9wPjxwPjxlbT4yMS48L2VtPuS6uueUn+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+juS4ve+8jOayoeacieetieWHuuadpeeahOi+ieeFj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Yr+a0u+W+l+WDj+WIq+S6uu+8jOiAjOaYr+WcqOWKquWK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btOWDj+iHquW3seOAguaXqeWuie+8gTwvcD48cD48ZW0+MjIuPC9lbT7lpKf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vvIzmlq3ljbTorrjlpJrng6bmgbzpmpzvvIznrJHlrrnlj6/mjqzvvIznu5PmiJ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KLllpznvJjjgILml6nlronvvIE8L3A+PHA+PGVtPjIzLjwvZW0+55So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6aaZ6Iqx5rip6aao5L2g77yb55So5aW96L+Q6KOF54K55L2g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2g77yb55So576O6YWS6Zm26YaJ5L2g77yM55So5bm456aP56Wd56aP5L2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M56Wd77ya5bmz5a6J5YGl5bq36buP552A5L2g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5L2g44CCPC9wPjxwPjxlbT4yNC48L2VtPuS6uueUn+aYr+S4quW+iOWlh+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awuOi/nOS4jeefpemBk++8jOS4i+S4gOatpei/juaOpeS9oOeah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9huaYr+aipuaDs+awuOi/nOaYr+S4quS4jeS8muaUueWPm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upOWumuS7lu+8jOWQkeedgOS7luWKquWKm++8jOWwseS8mu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S7lui2iuadpei2iui/keOAguWQhOS9je+8jO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iY3kvJrmnIn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lj6/ku6XmnInkuIDmrrXns5/ns5XnmoTnu4/ljobvvIzkvYbnu5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bqU6K+l5pyJ5LiA56eN5aSp5LiN5oCV44CB5Zyw5LiN5oCV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L5bCx6KaB5oOz5Yir5Lq65oOz5LiN5Yiw55qE5LqL77yM5YGa5LqL5bC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pWi5YGa55qE5LqL77yM5Y+q5pyJ6L+Z5qC35omN6IO96I635b6X5Yir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44CC5pep5a6J77yM5pyA5aW955qE5pep5pmo77yM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n+WRveeahOaXheeoi+WwseaYr+WdmuW8uuS4j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oOe8oO+8jOWmguaenOS4jeiDveaImOiDnOiHquW3se+8jOWwseW6lOivpeaOpe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wtOi0o+OAguaXqeWuieOAgjwvcD48cD48ZW0+MjguPC9lbT4mbGRxdW8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DveiuqeS9oOWtpuS8muW+iOWkmuS4nOilv++8jOS5n+aYr+mUu+eCv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+8jOWboOatpOS4jeimgeWus+aAlSZsZHF1bzvpurvng6YmcmRxdW8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WkqeWhjOS4i+adpemDveS4jeimgeWGj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GjeaKseaAqOOAgumCo+agt+WPquiDveiuqeWcqOS5juS9oOeahOS6uuabt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eci+S9oOeskeivneeahOS6uuabtOW+l+aEj++8geW5s+mdmeWcsOaJv+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XoOazleaOp+WItuW3sue7j+WPkeeUn+eahOS4gOWIh++8jOS9huS9oOW/hemh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6lOWvue+8m+eUn+a0u+S8muabtOWKoOeahOS4jeWuueaYk++8jOaJgOS7p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btOWKoOeahOW8uuWkp+aJjeWPr+S7peOAguaXqe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o6jpmr7mmK/lvojlpJrnmoTvvIzmiYDku6XmiJHku6zkuI3lj6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ovbvlvq7nmoTkvKTlrrPvvIzpg73ov4fkuo7mlY/mh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S+5b6X5LiL5bCx5LiN5a2k54us77yM56uZ5b6X6L+c5Lqb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iN5bm75oOz5bCx5rKh5oSf6Kem77yM5LiN5pyf5b6F5bCx5LiN5Zyo5Lm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acieS6m+S6i+aDhe+8jOaYr+WGpeWGp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eul+WGjeS4jeaDheaEv++8jOS5n+WPquiDveaJv+WPl+OAg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WvgumdmeS4juWtpOeLrO+8jOWUr+acieWug+S7rOS8muS4ju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OAguaXqeWuie+8gTwvcD48cD48ZW0+MzMuPC9lbT7nlJ/mtLv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ZXop4HnmoTkuovmg4XvvIzlpKflpJrmlbDkurrlj6rmmK/lrZjlnKj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6nlronvvIE8L3A+PHA+PGVtPjM0LjwvZW0+5aaC5p6c5pyJ5LiA5aSp5oiR5Lus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Lq65r2u5Lit5bq456KM5LiA55Sf77yM6YKj5piv5Zug5Li65oiR5Lus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5b6X5Liw55ub44CC5pep5a6J77yBPC9wPjxwPjxlbT4zNS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v+aIkeW9k+WbnuS6i+eahOaXtuWAme+8jOaIkeS4jeiDveWkquaLv+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W9k+aJgOacieS6uumDveS4jeaLv+aIkeW9k+WbnuS6i+eahOaXt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ep+W+l+S4iuiHquW3seOAgui/meWwseaYr+a3oeWumu+8jOi/meWwseaYr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ku6zml6Dms5XpooTnn6XmnKrmna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4bkuK3nsr7lipvotbDlpb3ohJrkuIvnmoTmr4/kuIDmraXjgILor6Xlj5HnlJ/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vvIzkuI3nrqHkvaDmmK/lkKbkuLrmraTnhKbomZHjgILlkJHliY3otb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nlJ/mtLvlsLHov5nkuYjnroDljZXjgILmr4/kuIDkuKrlnZrlvLr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opfmn5Tova/nmoTlv4PvvIzmkYbmraPlv4PmgIHvvIzmuKnmn5Toh6r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u5noh6rlt7HlkKzvvIznrJHnu5nliKvkurrnnIvvvIzov5nlsLH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6nlronvvIE8L3A+PHA+PGVtPjM3LjwvZW0+5LiN6KaB5b+Y6K6w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6L+H55qE5LqL5oOF44CC5oqK5Yir5Lq655yL55qE5aSq6YeN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Ieq5bex5LuA5LmI6YO95LiN5piv44CC5b+r5LmQ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4mp5qyy44CC5b+D5oCA6LGB6L6+44CB5a695a655LiO5oSf5oGp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z5YWJ5piO5aqa44CC5Lq655Sf5pyJ5b6X5pyJ5aSx77yM6IGq5piO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m456aP55qE5Lq65oeC5b6X6LaF6ISx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WQkeelnuaxguWKqe+8jOivtOaYjuS9oOebuOS/oeeln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lnuayoeacieW4ruWKqeS9oO+8jOivtOaYjuelnuebuOS/oeS9o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kuPC9lbT7kurrnlJ/msqHmnInlr7nplJn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nmoTlnZrmjIHvvIzkuI3lkI7mgpTvvIzotbDkuIvljrvvvIzlsLH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nnYDotbDnnYDvvIzoirHlsLHlvIDkuobjgILml6nkuIrlpb3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rC46L+c5LiN5Lya5Y2B5YWo5Y2B576O77yM5raI5p6B55qE5Lq65Y+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6n5Yi277yM56ev5p6B55qE5Lq65Y205o6n5Yi2546v5aK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a0u+WPquacieS4pOenjemAieaLqe+8jOmHjeaWsOWHuu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4u+inku+8jOWBnOeVmeWcqOWOn+WcsO+8jOWBmuiHquW3seeahOmFj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IuPC9lbT7mjqfliLblpb3mg4Xnu6r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ib7kuKrmuKnmn5TnmoTmoqbmg7PjgILml6n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6IKG5oSP6K+05L2g55qE5pe25YCZ77yM6Zeu6Zeu6Ieq5be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CV5LiN5oCV77yM6L6T5LiN6L6T55qE6LW344CC5LiN5b+F5a6z5oCV77yM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6aG754q56LGr77yM6Zq+6L+H55qE5pe25YCZ5bCx5LiA5Liq5Lq6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44CC5aSa6Zeu6Zeu6Ieq5bex77yM5L2g5piv5LiN5piv5bey57uP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6ut5bC95YWo5Yqb5LqG77yf5pep5a6J77yBPC9wPjxwPjxlbT40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8mumBremBh+aXoOaVsOasoeebuOmAou+8jOacieS6m+S6uuaYr+S9oOeci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6hueahOmjjuaZr++8jOacieS6m+S6uuWImeWcqOS9oOeahOW/g+mHjOeUn+aguea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o+S6m+aXoOazleivoOmHiueahOaEn+iniemDveaYr+ayoeacieeUs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e8mOa1he+8jOaXqeacieWIhuaZk+OAguaXqe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6rmmK/ov4flrqLvvIzoh6rlt7HmiY3mmK/kuLvkurrjgILkurrnlJ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i5vmsYLjgILlj6ropoHkvaDov4jmraXvvIzot6/lsLHlnKjkvaDnmoTohJrkuIv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lj6ropoHkvaDmiazluIbvvIzkvr/kvJrmnInlhavpnaLmnaXpo47jgILlkK/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nlJ/lkb3miY3nnJ/mraPlvIDlp4vvvIE8L3A+PHA+PGVtPjQ2LjwvZW0+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aW95oOz5oKo77yM6ZqP5omL5Y+R5Y6755+t5L+h5oGv77yb5LiN55+l5pyA6L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l5L2c55Sf5rS755qG6aG65Yip77yb5oS/5oiR56Wd56aP5rC45Ly0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ep5a6J56Wd5ZCJ5Yip44CCPC9wPjxwPjxlbT40Ny48L2VtPuacie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Ou+iBlOezu++8jOaXoOazleaOp+WItueahOWOu+aAneW/t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uiIjeS4jeS4i+WvueW9vOatpOeahOaEn+aDheOAguS6uueUn+eahOavj+S4gOas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S8mua8lOe7juWHuuS4gOS7vea1qua8q++8jOemu+WIq+aXtueah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mDveS8mua/gOWHuuWGheW/g+eahOeXm+aE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7vkvZXnu4/ljobvvIzpg73mmK/kuIDnp43np6/ntK/jgILkurrnlJ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pmr7vvIzmmK/ourLkuI3mjonnmoTvvIzmiYDku6XpnIDopoHlv43ogJD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l7LmsJTvvIzmmK/pgb/kuI3lvIDnmoTvvIzmiYDku6XpnIDopoHlv43og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3ogJDmmK/kurrnlJ/kuK3nmoTkuIDnp43nkIbmmbrvvIzkuIDnp43mt7Hpg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p/lpI3mnYLkurrnlJ/nmoTmmbrmhafjgIL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Y+M55y877yM55yL5pet5pel54G/54OC77yb6IiS5bGV56yR6IS477yM5ZCs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i5ZaD77yb5oul5oqx5b+r5LmQ5LuK5aSp77yM6L+O5p2l5byA5b+D5peg6ZmQ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M5oS/5L2g5peg5b+n5peg54Om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gOaAleS9oOS4gOeUn+eijOeijOaXoOS4uu+8jOi/m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WPr+i0teOAguaXqeWuie+8geWFseWLie+8gTwvcD48cD48ZW0+NTE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KvkurrnmoTpvJPlirHmiY3ljrvlpYvmlpfnmoTkurrkuI3nrpflvLrogIX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vJPlirHov5jkuI3ljrvlpYvmlpfnmoTkurrnroDnm7TlsLHmmK/mh6blp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LiW5LiK5pyA6YeN6KaB55qE5Lq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Zyo5L2V5aSE77yM6ICM5Zyo5LqO5oiR5Lus5pyd552A5LuA5LmI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y48L2VtPuWKv+S4jeWPr+S9v+Wwve+8j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wve+8jOS+v+WunOS4jeWPr+WNoOWwve+8jOiBquaYjuS4jeWPr+eUqOWw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QuPC9lbT7mg7PosaHlm7Dpmr7lgZrlh7rnmoTlj43lup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pgb/miJbnu5XlvIDlroPku6zvvIzogIzmmK/pnaLlr7nlroPku6zvvIzlk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vvIzku6XkuIDnp43ov5vlj5bnmoTlkozmmI7mmbrnmoTmlrnlvI/lk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6nlronvvIE8L3A+PHA+PGVtPjU1LjwvZW0+5ZG95Lit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YWF5ruh5LiN5a6J77yM5Y+v5piv6Zmk5LqG5YuH5pWi6Z2i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peg6YCJ5oup44CC5pep5a6J77yBPC9wPjxwPjxlbT41Ni48L2VtPu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iAjOWFhea7oeWKqOWKm+OAguS4jeaAleS9oOavj+Wkqei/iO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uWdmuaMge+8jOaYr+eUn+WRveeahOS4gOenj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hjO+8jOaYr+WKquWKm+eahOS4gOenjeWdmuaMg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6rmnInnu4/ljobov4flnLDni7HoiKznmoTmipjno6jvvIzmiY3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nloILnmoTlipvph4/jgILlj6rmnInmtYHov4fooYDnmoTmiYvmjIfmiY3og73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53llLHjgILml6nlronvvIE8L3A+PHA+PGVtPjU4LjwvZW0+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44CB5rC05Yiw5rig5oiQ77yM5LiA5Lqb5LqL5oCl5LiN5b6X77yM6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44CC5Lu75L2V5bm456aP6YO95LiN5Lya6L275piT6ZmN5Li044CC562J6ISx5aSf5Lq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aSf5LqG6Ium77yM5bm456aP55qE55Sc5omN5Lya6aG655CG5oiQ56ug5Zy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LiP6LiP5a6e5a6e5Zyw5Lqr5Y+X44CC5pep5LiK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ecn+ingei/h+mCo+S6m+W8uuiAheaJk+aLvOeahOagt+Wtk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YjueZve+8jOmCo+S6m+S6uuS5i+aJgOS7peiDvei+vuWIsOWIq+S6uu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rmOW6pu+8jOWFqOaYr+WboOS4uuS7luS7rOWQg+i/h+iuuOWkmuWIq+S6uu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OAgui/meS4luS4iuS7juadpeWwseayoeacieaoquepuuWHuuS4lu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S4uuS6uuefpeeahOWKquWKm+OAgu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kuI3mmK/kuLrkuobopoHmhJ/liqjosIHvvIzkuZ/kuI3mmK/opoH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nnIvvvIzogIzmmK/opoH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vvIzlubbmi6XmnInpgInmi6nnmoTmnYPliKn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Lml6nlronvvIE8L3A+PHA+PGVtPjY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riF5pmo77yM5oiR55qE56Wd56aP6YO95Lya6Zmq5oKo5oWi5oWi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6e546w77yM5oWi5oWi5oiQ5Yqf44CC56Wd5oKo5aSp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FtuWunuWKquWKm+S5n+ayoeaciemCo+S5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7peWQjueahOaXpeWtkOWPr+S7pei/h+eahOW5s+mdmeWSjOacie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atpeatpemdoOi/keWWnOasoueahOS6uu+8jOWPr+S7pei9u+advuaLp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OAguaXqeS4iuWlveOAgjwvcD48cD48ZW0+NjMuPC9lbT7nlJ/mtLvkuK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7rnjrDpgIblooPvvIzkurrnlJ/pgZPot6/omb3lvojmm7LmipjvvIzljbTlvo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nu4blv4Pop4LnnIvvvIzlsLHog73ppbHlsJ3msr/pgJTnvo7mma/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vvIzotbDkuIrlnaHot6/opoHmmILpppbpmJTmraXvvIzotbDkuIv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sKjlsI/mhY7lvq7vvIzotbDpmLPlhbPpgZPopoHnm67op4bliY3mlrnvvIzotbD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t6/opoHkv6/op4bohJrkuIvjgILml6nlronvvIE8L3A+PHA+PGVtPjY0LjwvZW0+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ZCs5Yeg6aaW5q2M5pS+56m677yb5b6I54Om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LiL6LeR5q2l77yb5b6I54Sm6JmR55qE5pe25YCZ77yM5bCx5Y675rSX5oqK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LiN5Yiw77yM5bCx5YWI54ix6Ieq5bex77yb562J55qE6YKj5aSp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I5YGa6Ieq5bex5Zac5qyi55qE5LqL44CC5pep5a6J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aXtumXtOeahOS8keaBr+WlveavlOaYr+iusOW/hueahOa2pua7keay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/q+S9oOWCqOWtmOS/oeaBr+eahOi/h+eoi+OAguaXqeWu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jlvIDohJrmraXvvIzlho3plb/nmoTot6/kuZ/kuI3lnKjor53kuIvvvJv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lho3nn63nmoTot6/kuZ/pmr7ku6XliLDovr7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0a3FhNmlua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GtxYTZpbm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401DFC4F0AB413076C42BC9107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