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1E4845F1C5221371975418F409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1E4845F1C5221371975418F409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e06LCa6K+t5L+X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keadr+mTtuadr++8jOS4jeWmgueZvuWn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OAgjwvcD48cD48ZW0+Mi48L2VtPueZvemcsui6q+S4jemcsu+8jOWvkumcs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OAgjwvcD48cD48ZW0+My48L2VtPuacieW/l+S4jeWcqOW5tOmrmO+8jOaXoOW/l+ae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ygeOAgjwvcD48cD48ZW0+NC48L2VtPum7hOmHkeacquS4uui0te+8jOWuieS5k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OAgjwvcD48cD48ZW0+NS48L2VtPua7tOawtOS4jeaIkOa1t++8jOeLrOacqOmav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i/keawtOalvOWPsOWFiOW+l+aciO+5kOWQkemY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AouaYpeOAgjwvcD48cD48ZW0+Ny48L2VtPuaYjuaequWlvei6su+8jOaal+eurema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WFu+WEv+W+heiAge+8jOenr+epgOmYsum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tOacqOWFiOS8kO+8jOeUmOS6leWFiOer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Krpk4Ppk5vlpJrkuIDlo7Dlk43vvIzlpJrkuIDmnp3onKHng5v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njgII8L3A+PHA+PGVtPjExLjwvZW0+5aSp6buE5pyJ6Zuo77yM5Lq66buE5pyJ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nOeTnOaenOmZiOmFkumG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oL3lrp7noLjvvIzpk4HmoJHlj5Hoir3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6yG5LiJ5Liq5qGp77yM5LiA5Liq5aW95rGJ5LiJ5Liq5bi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aYr+S6sumqguaYr+eIse+8jOS4jeaJk+S4jemqguaYr+elu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pkrHpmr7kubDml6nnn6XpgZP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X5pif55qG5oux5YyX77yM5LiW6Ze05peg5rC05LiN5pyd5Li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cqOWutuS4reWdkOeluOS7juWkqeS4i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loZTkuIPlsYLvvIzkuI3lpoLmmpflpITkuIDng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4is6LW35piv5aW95rGJ77yM6IO95puy6IO955Sz5LmD5LiI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8pOmjjuaYr+eZvueXheS5i+avjeOAgjwvcD48cD48ZW0+Mj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oYzvvIzlho3mlq/lj6/nn6PjgII8L3A+PHA+PGVtPjIzLjwvZW0+55eF5LuO6J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5m+55eF5LmY6Jma6ICM5YWl44CCPC9wPjxwPjxlbT4yNC48L2VtPuaXoOmSse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+8jOS4tOiAgeWni+eci+i9u+OAgjwvcD48cD48ZW0+MjUuPC9lbT7mmK/pnZ7nu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kKzoh6rnhLbml6DjgII8L3A+PHA+PGVtPjI2LjwvZW0+5Yuk56m/5Yuk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ZCD6I2v44CCPC9wPjxwPjxlbT4yNy48L2VtPuaciemSseaciemFkuWkmuWFhOW8n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emavuS9leabvuingeS4gOS6uuOAgjwvcD48cD48ZW0+MjguPC9lbT7kvJfkurr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u4TlnJ/lj5jmiJDph5HjgII8L3A+PHA+PGVtPjI5LjwvZW0+5b+D5oCl5ZC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GG6IWQ77yM5oCn5oCl5Zad5LiN5b6X54Ot56iA6aW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S8l+W/g+mHjOacieWkqeW5s+OAgjwvcD48cD48ZW0+MzEuPC9lbT7kurrnlJ/nn6X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trPvvIzkurrogIHlgbfpl7LkuJToh6rpl7LjgII8L3A+PHA+PGVtPjMy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YiZ5peg6bG877yM5Lq65aSq57Sn5YiZ5peg5pm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njeiwt+WtkOaZtOenjeajie+8jOagveiPnOWunOmAiei/numY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oTkuovlj6/kvZzvvIzmgbbkuovojqvku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aSx5oSP77yM54SJ6IO95pq055+l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ayoeWlveS6i++8jOWwseaAleayoeWlve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Y3lpKnkuIvkuI3lpoLlm57lrrbjgII8L3A+PHA+PGVtPjM4LjwvZW0+5q2755Sf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Zyo5aSp44CCPC9wPjxwPjxlbT4zOS48L2VtPui/nOawtOmavuaVkei/keeB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S6suS4jeWmgui/kemCu+OAgjwvcD48cD48ZW0+NDAuPC9lbT7mnInpkrHpmr7kub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HvvIzlha3mnIjov57pmLTlkIPppbHppa3jgII8L3A+PHA+PGVtPjQxLjwvZW0+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6L+H5aSn6IW/44CCPC9wPjxwPjxlbT40Mi48L2VtPuWvuOacieaJgOmVv++8jO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freOAgjwvcD48cD48ZW0+NDMuPC9lbT7mnInlv5fkuI3lnKjlubTpq5jvvIzml6D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Lvnmb7lsoHjgII8L3A+PHA+PGVtPjQ0LjwvZW0+6Lqr5LiK6KGj5bCR5oCo5aSp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8l+S6uuenjeagkeagkeaIkOael++8jOWkp+Wutuag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mmmeOAgjwvcD48cD48ZW0+NDYuPC9lbT7mnInnvJjljYPph4zmnaXnm7jkvJr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7npnaLkuI3nm7jpgKLjgII8L3A+PHA+PGVtPjQ3LjwvZW0+6J6z6J6C5o2V6J2J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buE6ZuA5Zyo5ZCO44CCPC9wPjxwPjxlbT40OC48L2VtPuS4ieWNgeS4jeixqu+8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vjO+8jOS6lOWNgeWwhui/keWvu+atu+i3r+OAgjwvcD48cD48ZW0+NDk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ITlpITln4vlv6DpqqjvvIzkvZXmg6fnlJ/mrbvkuKTojKvojK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L2/5LiN5Zyo5a626LGq5a+M77yM6aOO5rWB5LiN55So552A6KGj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mOa4heS5puWQj+eYpu+8jOelnueBteW6meelne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kuIrmnInkurrlpKnlpJbmnIn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YW75Y2D5Y+j77yM5Yqb5YW75LiA5Lq644CCPC9wPjxwPjxlbT41NC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aIke+5kOWIh+iOq+i0n+S6uuOAgjwvcD48cD48ZW0+NTUuPC9lbT7pvpnnlJ/kuZ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ZDkuKrliKvjgII8L3A+PHA+PGVtPjU2LjwvZW0+5LiN5oCV5LiA5LiH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C9wPjxwPjxlbT41Ny48L2VtPuS6uuWIhuS4ieWFreS5neetie+8m+agkeWI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adjuaqgOOAgjwvcD48cD48ZW0+NTguPC9lbT7lgY/mlrnmsrvlpKfnl4XvvIzkuYX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I3ljLvjgII8L3A+PHA+PGVtPjU5LjwvZW0+5pyJ5p6j5rKh5p6j5omT5LiA5p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hg+S4ieadj+Wbm+aiqOS6lOW5tO+8jOaDs+WQg+eZveaen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jEuPC9lbT7pmLPmsp/ph4znv7vkuI3kuob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mG5pyJ57yd77yM5aOB5pyJ6ICz44CCPC9wPjxwPjxlbT42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S9s+S6uuS8keS+v+iAge+5kOmjjua1geaJjeWtkOiOq+aVmei0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6XlqJjmirHlpJbnlKXvvIzntK/nhZ7kuI3llInlk7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5YW75aWz55m+5a625rGC77yM5LiA6ams5LiN6KGM55m+6ams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peeZu+mrmOW/heiHquWNke+8jOiLpeihjOi/nOW/heiHqui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jrroirHnirnmgJXmmKXlhYnogIHvuZDlsoLlj6/m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uqbmmKXjgII8L3A+PHA+PGVtPjY4LjwvZW0+6IO957uZ5ZCb5a2Q55yL6Zeo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b2T5a6244CCPC9wPjxwPjxlbT42OS48L2VtPuiaguiageaQrOWutuibh+i/h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/heacieWkp+mbqOWIsOOAgjwvcD48cD48ZW0+NzAuPC9lbT7mnInpkrHog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qjno6jvvIzml6DpkrHog73lj6vno6jmjqjprLzjgII8L3A+PHA+PGVtPjcxLjwvZW0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W5Yek56u577yM5rGg5YW75YyW6b6Z6bG844CCPC9wPjxwPjxlbT43Mi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SjO+8jOWKneS6uuWFu+m5he+8m+S4juS6uuS4jeedpu+8jOWKneS6uuaetuW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nLXpspzoirHmiZPmia7kuI3lh7rnvo7kuL3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mT56C05rKZ6ZSF6Zeu5Yiw5bqV77yM56m256uf5rKZ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5bCR57Gz44CCPC9wPjxwPjxlbT43NS48L2VtPuS6uueUn+S8vOm4n+WQjOael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ZkOadpeaXtuWQhOiHqumjnuOAgjwvcD48cD48ZW0+NzYuPC9lbT7kuIfkuovlip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pLmmKfvvIzkuL7lpLTkuInlsLrmnInnpZ7mmI7jgII8L3A+PHA+PGVtPjc3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+l6bG85oCn77yM6L+R5bGx6K+G6bif6Z+z44CCPC9wPjxwPjxlbT43OC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mvuWmgueou++8jOS4jeWtpuiAheWmguiSv+WmguiN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ml7botKTmlofvuZDor7LmsZ3osIbosIbjgII8L3A+PHA+PGVtPjgwLjwvZW0+57u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Oc5bex77yM5Ly85oiR5LiN5aaC5peg44CCPC9wPjxwPjxlbT44MS48L2VtPueOi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HuuawlOeyl++8jOS+hOWEv+aciemSseaVouaJk+WPl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ngavkuI3og73lkIzng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nMDQ2cTZ6bX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ZzA0NnE2em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1E4845F1C5221371975418F409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