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1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AC3BF0BED37C6987CAA620C5B45F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C3BF0BED37C6987CAA620C5B45F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iF6IiF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Au+WcqOWvgu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W/teS9oO+8jOaAu+WcqOeDn+eBq+eSgOeSqOeahOaXtuWAmeiusOaMguS9o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aDs+edgOS9oOeahOWlve+8jOavj+aXtuavj+enkuiusOS9j+S9oOeahOecn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S5i+WknO+8jOW4jOacm+S9oOS5n+WmguatpOeahOaDs+aIke+8jOelneS9o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4uOiBlOezu++8jOWLv+W/mOaIke+8gTwvcD48cD48ZW0+Mi48L2VtPiQkJCQk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JOW9k+S9oOaUtuWIsOi/meS6m+mSseeahOespuWPt+aXtu+8jOWwseihqOekuuS9oOW3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0ouelnueIt+eahOelneemj++8jOS7luS8muS4uuS9oOWcqOaWsOeahOS4gOW5tO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i0oui/kOWTpu+8gTwvcD48cD48ZW0+My48L2VtPui/h+aWsOW5tO+8jOepv+aWs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eskeminOW8gOe+jua7i+a7i++8m+i4qemrmOi3t++8jOaJreenp+atjO+8jOeDr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eeskeW8gOaAgO+8m+aUvumereeCru+8jOaMgue6oueBr++8jOWQieaYn+mrmOeFp+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m+mAgeelneemj++8jOS4jeWBnOath++8jOaDheaEj+a7oeaAgOaaluS9oOW/g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aYpeW/q+S5kO+8jOWlvei/kOWmgua9ru+8gTwvcD48cD48ZW0+NC48L2VtPuWcq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OmAgueahOS6uuS5i+WJje+8jOWUr+S4gOmcgOimgeWBmueahO+8jOWwseaYr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s+Wkn+eahOS8mOengOOAguavj+S4quS6uumDveS8mue0r++8jOayoeS6uuiDve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JgOacieS8pOaCsu+8jOS6uuaAu+acieS4gOauteaXtumXtOimgeWtpuS8muiHquW3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IwMjDlho3op4HvvIwyMDIx5L2g5aW944CCPC9wPjxwPjxlbT41LjwvZW0+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jAyMOW5tO+8jOaWsOeahDIwMjHlubTkvaDlpb3jgILml6LnhLbkurrnlJ/nmoTluZX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4nlvIDvvIzlsLHkuIDlrpropoHnp6/mnoHnmoTmvJTlh7rvvJvml6LnhLbohJr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6jlh7rvvIzpo47pm6jlnY7lnbfkuZ/kuI3og73pgIDmraXvvJvml6LnhLbmiJ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IzmnJvmkq3lnKjov5nph4zvvIzlsLHkuIDlrpropoHlnZrmjIHliLDog5zliKnnmoT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gII8L3A+PHA+PGVtPjYuPC9lbT7llpzluobnmoTml7bliLvlnKjlgJLmlb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pkojlnKjmi6jliqjvvJvlubPlronnmoTpkp/lo7DlnKjmlbLlk43vvIznu5r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rHlnKjnu73mlL7vvJvllpzmgqbnmoTlv4Pmg4XlnKjolJPlu7bvvIzlkInnpaXnmo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nKjlvIDlvKDvvJvng63pl7nnmoTkurrnvqTlnKjllqflk5fvvIznnJ/mjJr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K/oiKrvvJrnpZ3pmaTlpJXlpJzlvIDlv4PvvIzlpb3ov5Dml6Dpm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lL7lvIPor6XmlL7lvIPnmoTmmK/ml6DlpYjvvIzmlL7lvIPkuI3or6X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6Dog73vvJvkuI3mlL7lvIPor6XmlL7lvIPnmoTmmK/ml6Dnn6XvvIzkuI3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mlL7lvIPnmoTmmK/miafnnYDjgII8L3A+PHA+PGVtPjguPC9lbT7mmKXoioL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aXvvJrmhL/otKLnpZ7miorkvaDpqprmibDvvIzmiorlv6fmhIHmlLbotK3vvJv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iorkvaDlpZfniaLvvIzmiorml6DogYrmipvllK7vvJvmhL/lubjnpo/miorkvaDn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miorng6bmgbzmiqLotbDjgILnpZ3mmKXoioLlv6vkuZD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ljIbljIbvvIzlv4PkuK3mnInluIzmnJvvvIzliY3mlrnmgLvkvJrmnIn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ov4fnmoToi6bvvIzlj5fov4fnmoTntK/vvIzmgLvkvJrnhafkuq7kvaDohJr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lubTlupXkuobvvIzlm57pob4yMDIw77yM6K6p5b+D5b2S6Zu277yb5Zac6L+O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WHuuWPke+8jOe7meiHquW3seS4gOS4quW+rueske+8jOebuOS/oeaYjuWkq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MTAuPC9lbT7oibDovpvjgIHlpJrlvannmoQyMDIw5Y2z5bC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St5paw44CB5pyf55u855qEMjAyMemprOS4iuWIsOadpe+8jOeliOaEv+Wut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W5s+WuieOAgeWBpeW6t++8geaci+WPi+S7rOW5uOemj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4lueVjOWSjOW5s+OAgeWQieelpe+8geWcsOeQg+awuOi/nOiUmuiTneOAg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pmLXpmLXngq7lk43vvIzlvIDlkK/niZvlubTnmoT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6rpl6rng5/oirHvvIzluKbmnaXmlrDlubTnmoTmrKLnlYXvvJvnuqLnuqLlr7nog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mKDlubjnpo/nmoTlhYnoipLvvJvlo7Dlo7DnrJHor63vvIzlh53ogZrlm6LlnIbnmo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lj6Xlj6XnpZ3npo/vvIzkvKDpgJLmg4XosIrnmoTmoaXmooHvvJrmlrDlubT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liIfpg73lkInnpaXvvIE8L3A+PHA+PGVtPjEyLjwvZW0+5pil6aO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LiA57yV77yM57yV57yV5p+U5pqW77yb6Z6t54Ku77yM5LiA5Liy5LiA5Liy77yM5Liy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77yb55+t5L+h77yM5LiA5p2h5LiA5p2h77yM5p2h5p2h5oOF5rex77y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bm077yM5bm05bm05ZCJ56Wl44CCPC9wPjxwPjxlbT4xMy48L2VtP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+8muaxgue0oueahOiEmuatpeaJp+edgOWdmuWumu+8jOi/veWvu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ayoeacieazpeaznu+8jOi3i+a2ieeahOWwveWktOafs+aal+iKseaYju+8jOWli+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awuOi/nOS4jeWBnO+8gTwvcD48cD48ZW0+MTQuPC9lbT7mlrDlubTliL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rJHvvIzph5Hpk7botKLlrp3mgIDph4zmirHvvJvmlL7ng5/oirHvvIzngrnpnq3ng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lpb3lvoHlhYbvvJvnpZ3npo/ot7PvvIznn63kv6Hpl7n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aXlm7Tnu5XvvJvmlrDnmoTkuIDlubTvvIzmhL/kvaDluLjluLjlpJrmrKLnrJ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mr5TkuIDlubTlpb3vvIE8L3A+PHA+PGVtPjE1LjwvZW0+56Wd6LS65L2g5byA5bel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M6LSi5YW05pe644CC6LSi5rqQ6IyC55ub77yM6L6+5YWr5pa544CC5LqL5Lia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6auY54Wn44CC5pel6L+b5paX6YeR77yM6Zeo5bqt6Ze5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HuueCieeahOefreS/oe+8jOW4puedgOeDreiFvuiFvueahOemj+awlO+8jOa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q+eahOWlvei/kO+8jOmmmeWWt+WWt+eahOWQieelpe+8jOS9nOS4uuS9oOWbouWchum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mBk+S9s+iCtO+8jOWQg+S6hui6q+S9k+ajkuajkueahO+8jOW/g+mHjO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WsOW5tOW/q+S5kO+8gTwvcD48cD48ZW0+MTcuPC9lbT7mmKXoioLmnaXliL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pgIHliLDvvJrnpZ3kvaDlv6vkuZDlubjnpo/msLjnm7jpmo/vvIzlrrbluq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ZDluLjlnKjvvIzouqvkvZPlgaXlurfnrJHlvIDmgIDvvIzotKLmupDmu5rmu5rmu6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vvIzkuovkuJrpobrliKnlpb3ov5DmnaXvvIzmnIDlkI7npZ3kvaDmmKXoioLmhIn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iR5bem5omL5o+Q552A5b+r5LmQ77yM5Y+z5omL5ou/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IOM5LiK6IOM552A5bmz5a6J77yM6IWw6YeM5o+j552A5YGl5bq377yM5YWc6Ye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G6JuL77yI5pil6IqC77yJ77yM6LW2552A57uZ5L2g6YCB5Y6777yM6YCB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7uZ5L2g77yM5Y+q5Li65Y2a5L2g5pil6IqC5LiA56yR77yM5byA5b+D5rC46am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4ix5L2g5ZOm77yBPC9wPjxwPjxlbT4xOS48L2VtPjIwMjDkvaDov47mjq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lpZTlirPvvIzmlLbojrfkuobkuLDljprkuJrnu6nvvIzmjJHmiJjkuoblm7Dpmr7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mrKLnrJHkuobmiJDnu6nmlpDnhLbvvIzmiJjog5zkuoboibDovpvlm7Doi6b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uoblpoLmhI/pobrlv4PvvIzmirXliLbkuobot53nprvplb/nn63vvIzmjqXlj5fkuob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flubTvvIwyMDIx56Wd5L2g5aSn6bmP5bGV57+F77yM5LiA6aOe5Yay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mZpOWkleS4gOadoeelneemj+efreS/oe+8jOato+WlveWIhui3qO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pOW5tO+8jOaEv+S9oOS4ieaYpeWbm+Wto++8jOS6lOS9k+W6t+Wuie+8jO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+e6teWFq+aoqu+8jOS5neS5neasouiFvu+8jOW5uOemj+WNgeaLv+S5neeos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eZvuWyge+8jOWNg+mhuuS4h+mhuuOAguelneeJm+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lrDlubTliLDvvIzmg7Pmg7PpgIHku4DkuYjnu5nkvaDvvIzlj4jkuI3miZP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sLHlj6rnu5nkvaDkupTljYHliIbvvJrljYHlv6vkuZDvvIHljYHliIb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HliIbmnInpkrHvvIHljYHliIblubjov5DvvIHljYHliIblubjnpo/vvIH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yLjwvZW0+5pel5Ye65Lic5rW36JC96KW/5bGx77yM5oSB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ac5Lmf5LiA5aSp77yb6YGH5LqL5LiN6ZK754mb6KeS5bCW77yM5Lq65Lmf6IiS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mf6IiS5Z2m77yb5bi45LiO5pyL5Y+L6IGK6IGK5aSp77yM5Y+k5Lmf6LCI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mf6LCI6LCI77yM5LiN5piv56We5LuZ6IOc5Ly856We5LuZ77yb5oS/5L2g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m044CCPC9wPjxwPjxlbT4yMy48L2VtPuaciOS6ruWNh+i1t+imgeS4gOWkqe+8j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rOi9rOimgeS4gOW5tO+8jOaDs+S4gOS4quS6uuimgeS6jOWNgeWbm+Wwj+aXtu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mgeS4gOi+iOWtkO+8jOS9huS4gOWPpei0tOW/g+elneemj+WPquimge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4oeW5tOW/q+S5kOOAgjwvcD48cD48ZW0+MjQuPC9lbT7omb3nhLbnpZ7pqazpg73mmK/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kvYbkvaDopoHmlofmmI7vvIzlgZrkuKrogIHmub/kurrvvJvmnInngrnmiJDnu6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jaHmvL7vvIzov5nmoLfmiY3og73lpqXlpqXnmoTvvJvluIzmnJvkvaDlnKjmlrDlub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ml6LkuI3lnZHniLnlj4jlvojnu5nlipvnmoTlpb3nq6XpnovjgILmlrD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6Ziz5YWJ5pqW5pqW54Wn77yM5pil6IqC5oKE5oKE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276L2757uV77yM5b+r5LmQ5rWF5rWF56yR77yM5YGl5bq35LmF5LmF5oqx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q2l5q2l6auY77yM5bm456aP5bKB5bKB5L+P77yM5bmz5a6J5bm05bm05aW9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OB77yM5b+D5oOF5aSp5aSp5aaZ77yB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neS4gOWIsOWNgeS6lO+8jOWQiem4oem9kOasouiInu+8jOS6uuS6uumXu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h+ixoeadpeabtOaWsO+8jOaLm+i0ouWPiOi/m+Wune+8jOW5uOemj+aKiuS9o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m+W8gOaAgOeske+8jOWlvei/kOW+gOS4iumjmO+8gT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lhavvvIznpZ3npo/lv4Xpobvlj5HvvIznpZ3lt6XkvZzpobrliKnljYflrp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+RJnJkcXVvO+i0ou+8jOi6q+S9k+WBpeW6t+WliyZsZHF1bzvlj5EmcmRxdW875Zu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Sc6Jyc55m9JmxkcXVvO+WPkSZyZHF1bzvlgZXogIHvvIzlubjnpo/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hYnnhJUmbGRxdW875Y+RJnJkcXVvO++8gTwvcD48cD48ZW0+MjguPC9lbT7loIbnp6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vvIzlh53ogZrljYPkuJ3kuIfnvJXnmoTmn5Tmg4XvvIzmi7zljbT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nl7TmgYvvvIzph4fmkrflpJznqbrnkoDnkqjnmoTmmJ/lrr/vvIzmt5jlsL3noq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nmoTnj6DnjpHvvIzlj6rkuLrkvKDpgIHnu5nkvaDmnIDnsr7pq5PnmoT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I5LjwvZW0+6Jm954S25L2g5oiR5LiN6IO9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qE5oCd5b+15ZKM56Wd56aP5Ly06ZqP5L2g6LWw5q+P5LiA5q616Lev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aw55qE5LiA5bm05LiA5a6a5L+d6YeN77yM5p2l5bm05oiR5LiA5a6a5aS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4ix5L2g55qE77yBPC9wPjxwPjxlbT4zMC48L2VtPumTg+WjsO+8jOatjOWjs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jsO+8jOWjsOWjsOelneemj+OAguWWnOS6i++8jOS5kOS6i++8jOW8gOW/g+S6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OAguS7iuW5tO+8jOaYjuW5tO+8jOWQjuW5tO+8jOW5tOW5tOWlvei/k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+8jOWNgeWyge+8jOeZvuWyge+8jOWygeWygeW5s+WuieOAguelneaCq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6q+S9k+WBpeW6t++8gTwvcD48cD48ZW0+MzEuPC9lbT7lvZPkvaDkuIDnm7T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7bvvIzliKvlv5jkuoblm57lpLTnnIvnnIvvvIzoh6rlt7Hmm77nu4/nmoTmqKHmoLf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pyA5ZCO5LiA5aSp5LqG77yM5LiN5b+Y5Yid5b+D77yM56Cl56C65Ym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cqOecqOecvOS4gOW5tO+8jOaMpeaMpeaJi+WNgeW5tO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WsOW5tO+8jOWPiOaYr+aWsOeahOS4gOW5tO+8jOiZjueKrOW9kuWxse+8jOmj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uWktO+8jOWPquS4uuebj+eBr++8jOiuqeW4jOacm+aJvuWIsO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m57mnJsyMDIw77yM6LWw6L+H5LiA5bm055qE6aOO6aOO6Zuo6Zuo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bm055qE5Z2O5Z2O5Z235Z2377yM55yL6L+H5LiA5bm055qE5b2i5b2i6Imy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L+H5LiA5bm055qE55CQ55CQ56KO56KO44CC5bGV5pybMjAyMe+8jOaEv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iZsZHF1bzvotbDov5smcmRxdW875piO5piO5Lqu5Lqu77yMJmxkcXVvO+i/iOWFp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bPlubPlnablnabvvIwmbGRxdW8755yL6KeBJnJkcXVvO+e+jue+juWlveWlve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bLliLAmcmRxdW875YWF5YWF5a6e5a6eITwvcD48cD48ZW0+MzQuPC9lbT7lnLDnkI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vvIzmiJHnmoTnpZ3npo/kuZ/mmK/lnIbnmoTvvIzmiJHmiorljp/ljp/mnKzmn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lj5jmiJDljp/mu4vljp/lkbPnmoTmmKXoioLnpZ3npo/vvIHnpZ3kvaDvvJ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g4XlnIbvvIzoirHlpb3mnIjlnIbvvIzkurrnvJjotKLmupDvvIzmupDmupDkuI3mlq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M1LjwvZW0+55Sf5ZG95Lit5pyJ5L2g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WF5ruh5peg6ZmQ55Sf5py677yb5LiA6Lev5LiK5pyJ5L2g77yM6L+Y5oCV5LuA5Lm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u35Ye777yb5Y+q5Zug5Li65pyJ5L2g77yM5b+r5LmQ5LiO5ruh6Laz5pe25Yi7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rKh5pyJ5L2g77yM6YKj5LmI5aW955qE54yq6aOf6K+l5ZaC6LCB5Y67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Yn+aYn+eahOWvguWvnuaciOefpemBk++8jOaZmumcnueahOe+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efpemBk++8jOiKseWEv+eahOiKrOiKs+idtuefpemBk++8jOmdkuiNieeahOa4qeaf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+8jOaipumHjOeahOe8oOe7teW/g+efpemBk++8jOW/g+mHjOeahOmFuOalmuaz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eahOaAneW/teaCqOefpemBk++8geaIkeeahOelneemj+ivt+iusOeJou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gTwvcD48cD48ZW0+MzcuPC9lbT7mmKXoioLmnaXkuLTvvIzkva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m5vpobnln7rmnKzljp/liJnvvJrlsIblpb3ov5Dov5vooYzliLDlupXvvIzlsI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vooYzliLDlupXvvIzlsIblubPlronov5vooYzliLDlupXvvIzlsIblj5HotKL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jgILopoHniaLniaLorrDkvY/vvIzkuI3og73ov53lj43lk5/vvIH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aSn5bm05LiJ5Y2B5Yiw77yM6YCB5L2g56Wd56a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V44CC6YCB57qi5YyF77yM6YCB6YeR6ZO277yM5LiN5aaC5LiA5Y+l5paw5bm0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uK5pyd5bi45qyi56yR77yM5YWo5a625LmQ5reY6Zm244CC576O5Li9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77yM5bm456aP5Lqr5LiN5LqG44CC6LSi5rCU5p2l55u454Wn77yM5LiA5LiW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44CCPC9wPjxwPjxlbT4zOS48L2VtPueJm+W5tOWIsOadpeeyvuel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h+m4oeWllOiFvuiHtOWvjOmBk+OAguS4gOm4oeW9k+WFiOaXoOmYu+eij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IqeS4mue7qemrmOOAguWQieelpeWmguaEj+mrmOmrmOeFp++8jOmHkemTtui0ouWu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KseOAguWmu+WtkOWEv+Wls+mDveasoueske+8jOW/q+W/q+S5kOS5kOavj+S4gO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+W5tOWIsOadpe+8jOelneS9oOW5uOemj+WIsOiAge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k43mrKLlv6vnmoTpnq3ngq7vvIzov47mnaXllpzluobnmoTmmKXoioLvvIzotLTkuIr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mmKXogZTvvIzmjILkuIrlkInnpaXnmoTnga/nrLzjgILmmKXoioLmnaXkuL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mrKLlv6vnmoTlv4Pmg4XvvIzllpzluobnmoTnrJHohLjvvIzngavnuqL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kInnpaXnmoTkuIDlubTvvIE8L3A+PHA+PGVtPjQxLjwvZW0+5oqK55Sf5rS7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YO955WZ5ZyoMjAyMO+8jOeUqOWFqOaWsOeahOWnv+aAgeWOu+asoui/jjIwMjH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lr7noh6rlt7Hlpb3kuIDngrnvvIzlr7nlrrbkurrlpb3kuIDngrnjgIL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InmnJ/lvoXvvIzlubjnpo/kvJrluLjmnaXjgII8L3A+PHA+PGVtPjQyLjwvZW0+6aOY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5oyh5LiN5L2P5paw5bm055qE54Ot6Ze577yM5riF5Ya355qE6aOO5Yiu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Zac5bqG44CC5Zyo5paw5LiA5bm06YeM5pSl57Sn5Yqq5Yqb55qE5ou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b+D5Lit55qE5qKm5oOz77yM5bm06Z2S55qE5oiR5Lus6auY54eD5aWL5paX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oeI6L+95rGC55qE6ISa5q2l44CC6am+5LiA5Y+25a2m5rW35Lit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f77yM5Yay6aOO56C05rWq5ZCn77yBPC9wPjxwPjxlbT40My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mgeabtOePjeaDnOaXtumXtOOAgui/nOemu+aXoOiBiuWFq+WNpu+8jOaLkue7nei0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e7quOAgueUn+a0u+e7iOWwhuaVmeS8muaIkeS7rO+8muayoeacieS7u+S9leS6uui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eahOS6uueUn+i0n+i0o++8jOmZpOS6huiHquW3s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3ng63pl7npl7nov4fmmKXlubTvvIzkurLlj4votLrnpqfmnaXkuIDluK7jgILotLX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l6jok6zojZzovonvvIznpo/npoTlr7/lurflubjnpo/kuqvjgILnpZ3kvaDkuov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poLml6XkuK3lpKnogIDovonnhYzjgILmhL/kvaDnvo7mu6HlpKflm6L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J/pq5jnhaflrrblhbTml7rjgILnpZ3kvaDkuIfkuovlpoLmhI/vvIzmmKXoioL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6L+Z5piv5LiA5bm055qE5byA5aS077yM5b+r5LmQ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m456aP5Zyo6YKj5aS077yb6L+Z5piv5biM5pyb55qE5byA5aS077yM5Yqq5Y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077yM6L6J54WM5Zyo6YKj5aS077yb6L+Z5piv5Zac5bqG55qE5byA5aS077yM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aS077yM5aW96L+Q5Zyo6YKj5aS077yb6L+Z5piv54mb5bm055qE5byA5aS0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yo6L+Z5aS077yM5aaC5oSP5Zyo6YKj5aS077yb6L+Z5piv56Wd56aP55qE5byA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5+t5L+h6L+Z5aS077yM5L2g5Zyo5omL5py66YKj5aS077yB56Wd5L2g54mb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C76IGa5aS077yM5bm456aP5peg5bC95aS077yBPC9wPjxwPjxlbT40Ni48L2VtPuS4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i+mHjOeahOmFkuadr++8jOW5suaOiTIwMjDnmoTmiJDnu6nvvIzmhL/ng63mg4X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lpKflrrbkuIDotbfmrKLllpzvvIzlkYrliKvnmoTljrvlubTvvIzorrDovb3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iqrlipvvvIwyMDIw55qE5oiQ5Yqf77yM6ZOt6K6w552A5oiR5Lus55qE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MjAyMeW5tOWGjeaOpeWGjeWOie+8jOWboue7k+S4gOW/g++8jOWGjeWIm+Wlh+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vpvoi6blpYvmlpflpb3kupvlubTvvIwyMDIw5Y+Y5LqG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qq5Yqb5b6X5oiQ5p6c77yM5rOq5rC05Zac5oKm5pCF5b6X5qyi77yM5Zug5q2k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Q5Yqf6Lev77yM5omN6KeJ6auY5aSE5LiN6IOc5a+S77yb6KqT6KiAMjAyMeW5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mbhOW/g+awuOS4jeWPmO+8jOi/jumavuiAjOS4iuWGjeWKoOWKm++8jOe0p+aPo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eFjOS8tO+8gTwvcD48cD48ZW0+NDguPC9lbT7kvaDopoHljIXlrrnpgqPkupvmhI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kuI3lkIznmoTkurrvvIzov5nmoLflrZDml6XlrZDmr5TovoPlpb3ov4fjgIL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m7Tmg7PmlLnlj5jku5bvvIzpgqPmoLflrZDkvaDkvJrlvojnl5voi6bjgILopo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gI7moLflv43lj5fku5bmiY3mmK/jgILkvaDopoHlrablrabmgI7moLfljIXlrrnku5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Q5LjwvZW0+57uP6JCl5bqX6Z2i5YGa55Sf5oSP77yM5byA5ae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SS6LSi5rCU77yM55Sf5oSP57qi54Gr5LqL5aaC5oSP77yM5LiH5LqL5ZCJ56Wl5p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A5Lu95LuY5Ye65pyJ5pS26I6377yM5LiA5Lu957mB5b+Z5pyJ5oiQ57u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qE5L2g5bqX6Z2i5oiQ5Yqf77yM5oS/5oiQ5Yqf55qE5L2g6L6J54WM5byA5Z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YpeiKguWIsO+8jOWkmueDremXue+8jOaVsumUo+aJk+m8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reeCru+8m+asoueskeWjsO+8jOWkmuWTjeS6ru+8jOiInum+meiInueLrui4qemrmOi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ivre+8jOWkmueyvuW9qe+8jOelneS9oOW5s+WuieWPiOWkmui0ou+8geeln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peiKguW/q+S5kO+8jOemj+aYn+mrmOeFp++8jOi0ouelnuWvv+aYn+mDveadpeWI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kJEyMDIw6K+05aOw5ouc5ouc77yM5ZKM5aSx5pyb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Lyk77yM5aSx6LSl6K+05aOw5YaN6KeB77yM5a+5MjAyMemBk+WjsO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oei2s++8jOW/q+S5kO+8jOW8gOW/g++8jOaIkOWKn+aPkuS4iue/heiGgO+8jO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jnuWQkTIwMjHlubjnpo/nmoTlnLDmlrnvvIzmhL/kvaDlho3liJvovonnhYw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9k+eRn+eRn+eahOWGt+mjjuWQuei1t++8jOaJjeWPkeini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GrOWto+W3suaChOeEtuiAjOiHs+OAgui/meS4gOWIu+S7gOS5iOmDveWPr+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Dn+eLrOS4jeiDveW/mOeahOaYr+WQkeWlveaci+WPi+ivtOWjsO+8muWkqeWH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i6q+S9k+OAguWIq+WHuuWOu+ijuOWllO+8jOmBreiAgee9q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vbvlo7Dpl67lgJnjgIHnnJ/mjJrnpZ3npo/vvIzmhL/lv6vkuZDluL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blj7PvvIzmhL/kvaDmi6XmnInmu6HmgIDnmoTmrKLmrKPjgIHkuLDmlLb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IvmuqLlnKjov5nmlrDnmoTkuIDlubTvvIHmlrDlubTlv6vkuZD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5byA5ZCv5paw55qE5biM5pyb77yM5paw55qE56m655m9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qKm5oOz44CC5ouC5Y675bKB5pyI5LmL5bCY77yM6K6p5qyi56yR5ZKM5rOq5rC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OA5oSB5Zyo5b+D5Lit5Yed5oiQ5LiA6aKX5Y6a6YeN55qE5pm26I6555Cl54+A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NS48L2VtPuS6uua0u+WIsOS4gOWumu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seiuqeS6uuaEn+inieWIsOS6huaIkOeGn++8m+iAjOaIkOeGn+W5tuS4jeaYr+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S6hu+8jOiAjOaYr+W9k+aIkeS7rOmBh+WIsOS7u+S9leS6i+eahOaXtuWAm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ectuijhea7oeazquawtO+8jOiEuOS4iui/mOawuOi/nOS/neaMgeedgOWTquS7v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ci+WPi++8jOaWsOW5tOWIsOS6hu+8jOelneS9oOawuOi/nOW/q+S5kO+8geW+rues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TYuPC9lbT7npaXniZvov47mmKXvvIznpo/mu6HpvZD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gIHllpzorq/vvIzpo47kvKDkvbPpn7PvvIzmjqXnpo/nurPotKLvvIzmga3otLr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npaXkupHpm4bvvIzojrrmrYznh5XoiJ7vvIzkuIflj6Tplb/pnZLvvIz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ronlsYXkuZDkuJrvvIznlYXkuqvlubjnpo/jgII8L3A+PHA+PGVtPjU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46L+c55qE5pm05aSp77yM5Lmf5rKh5pyJ5rC46L+c55qE6Zuo5a2j44CC5pm05aSp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aSq6Ziz77yM6Zuo5aSp5ZCs5ZCs6Zuo5aOw44CC6L+Z5bCx5piv55Sf5rS7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YpeiKgueahOmSn+WjsOW3sue7j+WTjei1t+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W3sue7j+S8oOmAku+8jOaaluaalueahOmXruWAmeiXj+WcqOW/g+W6l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aEv+WFqOmDqOmAgee7meS9oOOAguelneS9oOaYpeiKgu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i0oui/kOa7mua7mu+8jOS4gOeUn+W5s+Wuie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ZvlubTliLDvvIzlj5jmjaLnmoTmmK/lubTova7vvIzkuI3lj5jnmoTmmK/npZ3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rrnlJ/ot6/kuIrnrZbpqazmiazpnq3vvIzpqbblkJHlv6vkuZDnmoTljp/ph4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Jrot6/kuIrpqazliLDmiJDlip/vvIzmsLjmlIDotKLlr4znmoTpobbls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niZvlubTlv6vkuZDvvIE8L3A+PHA+PGVtPjYwLjwvZW0+5pyA5bm456aP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ix5oOF5aaC5oSP6KKr5b+D5LiK5Lq655a854ix77yb5pyA5qyj5oWw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L5Lia5pyJ5oiQ6KKr5ZGo5Zu05Lq656ew6LWe44CC5pyA5b+r5LmQ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yo5LuK5aSp5pS25Yiw5pyL5Y+L5Lus55qE56Wd56aP44CC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aw5bm077yBPC9wPjxwPjxlbT42MS48L2VtPuaIkeeahOS/oeaBr+adpeWVpuOAg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aYpemjjuW+l+aEj++8jOmYheivu+eahOS6uuW3peS9nOmhuuWIqe+8jOWCqO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IseaDheeUnOicnO+8jOi9rOWPkeeahOS6uuWkp+WQieWkp+WIqe+8jOWIoOmZp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eEtuWlvei/kOawlO+8geaEv+Wlvei/kOawuOi/nOe8oOS4iuS9oO+8geelneS9o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+8gTwvcD48cD48ZW0+NjIuPC9lbT7lsIYyMDIw55qE55Sf5rS7JmxkcXVvO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vph43nva7vvJrlgJLmjokyMDIw54Om5oG85pen5Zyf77yM6Zmk5Y67MjAyMOiL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guiNie+8jOagveS4ijIwMjHmlrDpspzluIzmnJvvvIzmnJ/nm7wyMDIx576O5Li9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e+8jOWwhuOAgueahOeDreaDheaSkuWFpeS6i+S4muWSjOeUn+a0u+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jOWkp+WQieWkp+WIqeOAgjwvcD48cD48ZW0+NjMuPC9lbT7nn63kv6H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soHlsoHlubPlronvvIzlronlsYXkuZDkuJrvvIzkuJrlkozpgqblhbTvvIzlhbT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vvIzlpKflkInlpKfliKnvvIzlipvkuonkuIrmuLjvvIzmuLjliIPmnInkvZn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jpqbvvvIznpZ3kvaDlv6vkuZDvvIE8L3A+PHA+PGVtPjY0LjwvZW0+6Z6t54Ku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mk5aSV77yM6YCB5L2g5LiA6aG/5bm05aSc6aSQ77yM56Wd56aP6JK45Ye66aaZ57G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4iG54KS6bih6bG86IKJ77yM5ZCJ56Wl5aaC5oSP5aSn6ZSF6I+c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6bq76L6j5rK+77yM5aSW5Yqg5LiA6ZSF55Sc6Jyc57Kl77yM5Zad5Ye654mb5bm0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+777yB6Zmk5aSV5p2l5Yiw77yM56Wd5oS/5pyL5Y+L5byA5b+D5aaC5oS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YWo5oul5oqx77yBPC9wPjxwPjxlbT42NS48L2VtPumlreiDveWkn+aZmueCu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iDveWkn+aZmueCueedoe+8jOW3peS9nOiDveWkn+aZmueCueWBmu+8jOS9h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i0uuS4jeiDveaZmu+8jOaZmuS6huWwseaKk+S4jeS9j+acuuS8muS6hu+8jO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Wkp+WQie+8gTwvcD48cD48ZW0+NjYuPC9lbT7mhL8yMDIw55qE5pe26Ze06b2/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5a+55eF44CB55eb6Ium44CB5Y6L5Yqb44CB54Sm6LqB5ZKM5LiN54i977yM5oS/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/q+i9puijhea7oe+8jOW5uOemj+eahOe+jumFku+8jOW/q+S5kOeahOmkkOWF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mjn+WTge+8jOWSjOedpui9u+advueahOepuuawlOOAgueJuemCgOivt+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mOWdkO+8jOW8gOWni+aIkeS7rOWPiOS4gOW5tO+8jOe+juWlveeahOaXh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nmoTlkIzkuovmiJHnmoTlpb3lj4vvvIznu4/ljobkuob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lkozmiJDlip/mrKLluobvvIzkuL7otbflkIzlv4PljY/lipvnmoTphZLmna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pZ3npo/nlJznmoTlg4/miJHku6znmoTnrJHlrrnvvIzmnKrmnaX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vvvIzotKPku7vmiJHku6zlhbHlkIzmi4XlvZPvvIznpZ3mhL/lkIjkvZzmhIn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7TovonnhYzjgII8L3A+PHA+PGVtPjY4LjwvZW0+5LiO5L2g55u45aSE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77yM5ZKM5L2g5Y2P5L2c55qE5pel5a2Q5pyA5aW977yM6Lef5L2g5LiA6LW3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L2g5LiA6LW35aWL5paX77yM5ZCM5LqL5oOF5LiN5q+U5YWE5byf5oOF5beu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aw5pil5L2z6IqC5LmL6ZmF77yM5oS/5L2g6ZiW5a625qyi5LmQ77yM6L+e5bm0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ZCO6KeB77yBPC9wPjxwPjxlbT42OS48L2VtPjIwMjDphbjnlJzoi6bovqPlsJ3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gJLlk4DkuZDova7ovazvvIzmgLvnmoTmnaXor7Tllpzlv6flj4LljYrvvIzlnKj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vbPoioLmnaXkuLTkuYvpmYXvvIzmhL/mlrDnmoTkuIDlubTlvIDlv4Plv6vkuZDlu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nlJ/mtLvov4fnmoTmr5TonJznlJzvvIzlgaXlgaXlurflurfov47mlrDlubT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wLjwvZW0+5YWx5ZCM5Yqq5Yqb77yM5YWx5ZC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Yqg54+t77yM5YWx5ZCM5Y2P5L2c77yM5pil6IqC5Yiw77yM5oiR5Lus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x5ZCM5b+r5LmQ77yM5YWx5ZCM5bm456aP77yM5YWx5ZCM576O5aW977yM5YWx5ZC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yo6L+Z6YeM5oS/5L2g5pil6IqC5oSJ5b+r77yM5ZCJ56Wl5aaC5oSP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BPC9wPjxwPjxlbT43MS48L2VtPjIwMjHlubTvvIzmhL/kvaDkuov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lpKflkInlpKfliKnvvIHnpZ3kvaDmlrDnmoTkuIDlubTvvIz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j5HotKLvvIzmraXmraXpq5jljYfvvIE8L3A+PHA+PGVtPjcyLjwvZW0+5q+P5LiA5py1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95pS+77yM5q+P5LiA5Liq54Of54Gr54eD6LW377yb5q+P5LiA56eS5pe26Ze0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u95oCd5b+15Lyg6YCB44CC5q+P5LiA5qyh556s6Ze05Yed55y477yM6YO9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2A5oiR5oOz6KaB6YCB5L2g55qE5q+P5LiA5Liq56Wd56aP77ya5paw5pil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y48L2VtPuWcqOS9oOaWsOaYpeWIsOadpeeahOaXtuWIu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W5tOmHjOWkqeWkqeWkqeW8gOW/g++8jOWwj+aXtuaXtuaXtuW/q+S5kO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yvuW9qe+8jOenkuenkuenkuW5uOemj+OAgjwvcD48cD48ZW0+NzQ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kvJrlm6Dml7blhYnmtYHpgJ3ogIzopKrljrvvvIzmnInkupvkurrkuI3kvJr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HpnaLogIzlv5jorrDvvIzlnKjmiJHlv4Pph4zkvaDmmK/miJHmsLjov5z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lrDlubTliLDmnaXkuYvpmYXvvIzmga3npZ3lpb3lj4vlubPlronlubjnpo/vvIH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v4Plv6vkuZDvvIE8L3A+PHA+PGVtPjc1LjwvZW0+6KGX6KGX5be35be35Zac5r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a625a625oi35oi35b2p57uT54Gv5byg77yM6ICB6ICB5bCR5bCR56yR5aOw54i9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aWP5ZON5pil55qE5LmQ56ug77yM5Yas5Y675pil5p2l5Lq65YCN5b+Z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06L+R56Wd56aP6ZW/77ya5pil6IqC5oSJ5b+r77yM5paw5pil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WsOeahOS4gOW5tOaWsOeahOS6uueUn++8jOe8pOe6t+eahOeEsOeB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S6huaIkeS7rOeahOa/gOaDhe+8m+WcqOasouW/q+eahOS5kOabsuS4re+8jOeUq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W/g+e7meWFrOWPuOmAgeS4iuivmuaMmueahOelneemj++8m+elneaEv+WFrOWPu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eBq+e6oue6ou+8jOi+ieeFjOWJjeihjOS4gOeZvuW5t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nuqLmpbnogZTpl6jkuIrotLTvvIzllpzluobmsJTmga/lnKjolJPlu7bvvJvnuqLng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haflvq7nrJHohLjvvIzlm6LlnIbmhJ/op4nlv4PojaHmvL7vvJvnvo7phZLpo5jpppn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b7vvIzlubjnpo/lv6vkuZDmnaXmjqXlipvvvJvngq7nq7nlmbzllarlk43lvbv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ronnpaXlkozovp7ml6flsoHjgILnvo7lppnng63pl7npmaTlpJXlpJzvvIznpZ3kva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t7vlsoHlj4jlop7npo/vvIzotKLmupDmu5rmu5rkuIflubTplb/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85q2k5paw5bm05Yiw5p2l5LmL5Y2z77yM5oiR5Y+q5pyJ5LiA5Y+l6K+d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5LuK5aSp5pep6aWt5oiR5rKh5ZCD77yM5Lit6aWt5oiR5Lmf5rKh5ZCD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CO5oiR5Y675om+5L2g77yB5YeG5aSH5aW96ZO25a2Q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+8jOelneemj+mXruWAmeS4gOi1t+WIsOOAgueUqOecn+W/g+e7h+S4gOa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UqOWFs+W/g+ejqOS4gOiii+W5uOemj++8jOeUqOe7huW/g+mAgeS4gOS7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qOeyvuW/g+WJquS4gOauteW5s+Wuie+8jOeUqOaUvuW/g+aKleS4gOmil+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Ej+WIsO+8jOaEv+S9oOaWsOaYpeS9s+iKguW/q+W/q+S5kOS5kO+8jOW5uOemj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ODAuPC9lbT7lpKnlpKnlkIToh6rlv5nvvIzmg4XmhI/mlL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ubPml7bpl67lgJnlsJHvvIzku4rlpKnpgIHlkInnpaXvvJvkuI3lm77llaX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kvaDlronlurfvvJvomb3or7TkuI3op4HpnaLvvIzml7bml7blnKjlv4PkuI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otLrmlrDlubTvvIzmg4XmhI/mr5TlpKnplb/vvIHmlrDlubTlv6vkuZDvvIH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gxLjwvZW0+5aSp5rCU5oql77ya5L2g5a625LuK5pma5Yi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m95aSp5LiL5Lq65rCR5biB5bGA6YOo5pyJ6YeR5p2h77yM5Y2I6Ze05YC+55u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L2s5qyn5YWD77yM5bm25pyJ6Zu25pif5pSv56Wo77yM5rCU6LGh6YOo6Zeo5o+Q6Y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aW95aS055uU5ou/6LW36bq76KKL5YeG5aSH5Y+R6LSi77yM5paw5bm05o+Q6ZK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etieaciemSseS6hu+8jOaIkeimgeeUqOe+juWFg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uuWcsO+8jOeUqOm7hOmHkee7meS9oOebluWxi++8jOiuqemSnuelqOe7meS9oOeCu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rpuWopeS4uuS9oOaNtuiDjO+8jOS7iuaXpeaWsOaYpe+8jOaIkeWwseWFiOegtO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+mSse+8jOaEj+aAneaEj+aAne+8jOWIq+WrjOWwke+8jOWug+WPr+aYr+S9oOS7pe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ahOWHreivge+8jOelneS9oOaWsOW5tOW/q+S5kO+8gTwvcD48cD48ZW0+O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puKHov47puKHlrZDvvIzovp7ml6flsoHov47mlrDlubTvvIzmlL7pnq3ngq7otL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zlo7Dlo7DnpZ3npo/llpzov57ov57vvIzlvoDkuovpmo/po47ljrvvvIzlo67lv5fl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KnvvIzmlrDlubTmlrDmmKXmlrDlvIDnq6/vvIzniZvlubTnu5nlipvosLHmlrDnr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iJDlip/nrJHlvIDpopzvvIE8L3A+PHA+PGVtPjg0LjwvZW0+6Iqx5byA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aI5b286ZW/77yM5LqR5Y235LqR6IiS77yM5Y+I5piv5LiA5bm044CC5oS/5pe26Ze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bim57uZ5L2g5ryC5Lqu5b+D5oOF77yM6aOY6YCB552A5oiR55qE56Wd56aP77yM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6Lqr6L6544CC56Wd5L2g5paw5bm05b+r5LmQ77yB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ebvOS9oO+8jOWcqOWGrOaXpemHjO+8m+aDs+S9oO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mHjO+8m+aipuS9oO+8jOWcqOWkj+aXpemHjO+8m+ingeS9oO+8jOWcqOeni+mjj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WygeaciOadpeWOu+WMhuWMhuS7u+aXtuWFiemjnumAne+8jOWvueS9oOeahOaAneW/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S4jeWPmO+8geaWsOaYpeW/q+S5kO+8gTwvcD48cD48ZW0+ODYuPC9lbT7kuInmnqr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g4rllpzvvJrnrKzkuIDmnqrmiZPkuK3moYPoirHlm63vvIznpZ3mgqjmlrDlubTmoYP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JvnrKzkuozmnqrnnoTlh4bmkYfpkrHmoJHvvIzmhL/mgqjotKLov5Dmu6Hmu6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rKzkuInmnqrlmJvvvIzotbDngavkuobvvIHlr7nvvIzpgqPlsLHnpZ3mgqjlnKjmmI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5DkuqjpgJrvvIE8L3A+PHA+PGVtPjg3LjwvZW0+5pil6IqC5Yiw77yM56Wd56aP5p2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x56We5oqK5L2g6aqa5omw77yM5oqK5b+n5oSB5pS26LSt77yb5oS/5byA5b+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4mi77yM5oqK5peg6IGK5oqb5ZSu77yb5oS/5bm456aP5oqK5L2g57uR5p6277yM5oqK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oqi6LWw44CC5pil6IqC5b+r5LmQ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eXMwNTRxd3g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3lzMDU0cXd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C3BF0BED37C6987CAA620C5B45F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