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9CE6BB2DDBACC775EB9259CEC4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9CE6BB2DDBACC775EB9259CEC4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q2M5puy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r+i/h+eahOeIseaDhemDveWkq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Ds+imgeWGjeWbnuWOu+eahOmjjuaZr+OAgiZtZGFzaDsmbWRhc2g75ZGo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K5omL5YaZ55qE5LuO5YmN44CLPC9wPjxwPjxlbT4yLjwvZW0+5oiR5rKh5py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5oKy56eL5LiN6YWN5pyJ5oa+5LqL77yM5L2g5rKh5pyJ5YWx5oiR6LiP6L+H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mn5oOF5bu257ut5pWF5LqL77yM5aS05Y+R5rKh5p+T6Zyc77yM552A5YeJ5Lq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m856ia44CCJm1kYXNoOyZtZGFzaDvlvKDmlazovanjgIrmmKX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mmK/li4fmlaLlpKrkuYXvvIzlhrPlrprkuLrkvaDkuIDkuKr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mlaLor7Tlh7rlj6PvvIzpgqPkuYjlr4Llr57jgILnhafkuq7kuobmsonp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p/mnaXlr4Llr57jgIImbWRhc2g7Jm1kYXNoO+W8oOaDoOWmueOAiuWLh+aV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tOaVo+S9oOaDs+W+iOS5heS6huWQp++8jOi0pee7meS9oOeah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vem7mOOAgiZtZGFzaDsmbWRhc2g75ZGo5p2w5Lym44CK6buR6Imy5bm96b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uO5YmN5LuO5YmN5pyJ5Liq5Lq654ix5L2g5b6I5LmF77yM5YGP5YG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ed56a75ZC55b6X5aW96L+c77yM5aW95LiN5a655piT5Y+I6IO95YaN5aSa54ix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WF5LqL55qE5pyA5ZCO5L2g5aW95YOP6L+Y5piv6K+05LqG5ouc5ou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mnbDkvKbjgIrmmbTlpKnjgIs8L3A+PHA+PGVtPjY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g7PkurLlj6Plr7nkvaDor7TvvIzkvaDniLHmiJHkuZ/kuI3lrrnmmJP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ubbkuI3pl67ku6Pku7fjgIImbWRhc2g7Jm1kYXNoO+iOq+aWh+iUmuOA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mDveaDs+WvueS9oOivtOOAizwvcD48cD48ZW0+Ny48L2VtPuaIkeS4j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WPquWus+aAlemBl+W/mO+8jOWbnuW/huaYr+S9oOaIke+8jOeUn+Wtm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LqU5pyI5aSp44CK6L2s55y8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f5ZG955u05Yiw6L+Z6YeM77yM5LuO5q2k5rKh5pyJ5oiR77yM5oiR5Lya5om+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u/5oiR5Y6754ix5L2g44CCJm1kYXNoOyZtZGFzaDvlvpDoqonmu5XjgIrlpKnkv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s8L3A+PHA+PGVtPjkuPC9lbT7lk6rnrqHmsqfmtbfvvIzlk6rnrqHmoZHnl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dsOOAiuWJkeW/g+OAizwvcD48cD48ZW0+MTA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nnJ/nmoTmr5TmiJHov5jopoHniLHkvaDvvIzmiJHmiY3kvJrpgLzoh6rlt7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J/nmoTmsqHmnInlpKnku73lronpnZnnmoTmsqHov5nkuYjlv6vvvIzmiJHkv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lvIPkvaDmmK/lm6DkuLrmiJHlpKrniLHkvaDjgIImbWRhc2g7Jm1kYXNoO+WRqOad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WuiemdmeOAizwvcD48cD48ZW0+MTEuPC9lbT7ml6DmlbDml7bpl7Tnur/vvIz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KfvvIznu4jkuo7kuqTnu4flkJHkvaDjgIImbWRhc2g7Jm1kYXNoO+S6lOaci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aIkeS7rOS4jeabvuebuOmBh+OAizwvcD48cD48ZW0+MTIuPC9lbT7mg7Plhb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miYDmnInnmoTnga/lhYnvvIzpu5HmmpfkuK3kuJPlv4Ppl7vkvaDnmoTlj5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adsOS8puOAiua1qua8q+aJi+acuu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opoHlrabkvJrni6zlpITvvIzomb3nhLbmnInkuIDngrnlraTni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k+e0q+aji+OAiuS6juaYr+OAizwvcD48cD48ZW0+MTQuPC9lbT7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t5/miJHor7TmmZrlronvvIzljbTlj4jot5/lj6bkuIDkuKror7TnnaHkuI3nnY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m+S5i+iwpuOAiuaIkeWus+aAle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gLvmnInkuIDlubTkvaDkvJrlj5HnjrDvvIzmnInkurrpu5jpu5j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mbWRhc2g7Jm1kYXNoO+WRqOadsOS8puOAiuetieS9oOS4i+iv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L3nrqHlkbzlkLjnnYDlkIzkuIDlpKnnqbrnmoT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mi6XmirHliLDkvaDjgIImbWRhc2g7Jm1kYXNoO+mHkeiOjuOAiuaYn+aci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TcuPC9lbT7miJHku6znmoTlm57lv4bmsqHmnInnmrHmip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KjnprvlvIDng6vkuIvlj6XngrnvvIzlj6rog73or7TmiJHorqTkuobvvIz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aLlvpfkvaDkv6Hku7vvvIzmiJHljbTlvpfliLDkvaDlronmhbDnmoTmt5jms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llei/heOAiua3mOaxsOOAizwvcD48cD48ZW0+MTguPC9lbT7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op4Hlh6DkuKrkvaDvvIzmiY3lj6/ku6Xlv5jorrDkvaDjgILmiJHov5jopoH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vaDvvIzmiY3lj6/ku6XkuI3mg7PotbfjgILov5nln47luILmgI7kuYj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nKjlk6rph4zvvIzov5nkuJbnlYzmgI7kuYjpg73mmK/kvaDvvIzljp/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iJHnmoTlv4Pph4zjgIImbWRhc2g7Jm1kYXNoO+iWm+S5i+iwpuOAiuWHo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sqHmnInms6rmsLTpo47ph4zlirLpl6/vvIzmgIDnnY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DluIzmnJvvvIzog73lhrLkuIDmrKHvvIzlpJrkuIDmrKHvvIzkuI3mga/oh6rlv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0JleW9uZOOAiuaXoOaClOi/meS4gOeUn+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nqoHnhLbpgInmi6npgJfnlZnmiJblhpLpmanlh7rotbDvvIzmgLvopoHmm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Y7lpLTmiJbku47lrrnmiJjmlpfjgIImbWRhc2g7Jm1kYXNoO+e9l+Wkp+S9ke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S4gOeUn+OAizwvcD48cD48ZW0+MjEuPC9lbT7orqnmiJHlho3pmarkvaDkuID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iormsr/ot6/mhJ/mg7PmtLvlh7rkuobnrZTmoYjvvIzpmarkvaDmiorni6zoh6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5jmiJDkuobli4fmlaLjgIImbWRhc2g7Jm1kYXNoO+mZiOWllei/heOAiumZquWuieS4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pui/h+a8q+mVv+WygeaciOOAizwvcD48cD48ZW0+MjIuPC9lbT7nu5nmiJHkuID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p3otZbvvIznu5nmiJHkuIDlj4znnLznnIvkvaDnprvlvIDvvIzlsLHlg4/onbT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ov4fmsqfmtbfvvIzmsqHmnInosIHlv43lv4PotKPmgKr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suOAiuidtOidtuOAizwvcD48cD48ZW0+MjMuPC9lbT7liKvlnoTmlq3vvIz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iKvkuqTku6PvvIzmiJHniLHkvaDnmoTnl4Xm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S5i+iwpuOAiuWIq+OAizwvcD48cD48ZW0+MjQuPC9lbT7msqHmnInlv4PmnLrnl5v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vaDnn6Xlt7HmsqHlkI3liKnvvIzlpKfkuKrlpbPnurXkvb/lpLHmgYvlt6XkvZ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3kuonmsJTjgIImbWRhc2g7Jm1kYXNoO+WuueelluWEv+OAiuS6ieaw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LPlhYnkuK3po47nrZ3mlq3kuobnur/vvIzlvoDkuovoiKzokL3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pgqPmmK/osIHlv5jkuobmlL7po47nrZ3mj6HntKfkuIDngrnvvIzmjaH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nmoTnp4vlpKnjgIImbWRhc2g7Jm1kYXNoO+iUoea3s+S9s+OAiuetieS4gOS4q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jYuPC9lbT7miJHkuI3nn6XkuI3op4nkuI3nu4/mhI/nmoT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vvIzpgqPmmK/lv4Pph4zniLHkvaDnmoTliJ3oobfjgIImbWRhc2g7Jm1kYXNoO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iumAj+mcsuOAizwvcD48cD48ZW0+MjcuPC9lbT7niLHmmK/kuIDnnqzpl7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mbWRhc2g7Jm1kYXNoO+eOi+S4gOWNmuOAiuaXoOaEn+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I3mg7Ppl67vvIzkuZ/kuI3mg7PooqvpgJrnn6XliLDvvIzlj43mraP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nrqHkuI3kuoboi6XkuI3mg7Ppl67vvIzoi6XkuI3mg7PooqvpgJrnn6XliL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vvIznlZnlnKjooZfop5LjgIImbWRhc2g7Jm1kYXNoO+aItOS9qeWmruOAiu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lneemj+OAizwvcD48cD48ZW0+MjkuPC9lbT7ogIzlm57lv4botormmK/nlJ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kvKTkurrkuobvvIzotormmK/lnKjmiYvlv4PnlZnkuIvlr4blr4bpurvpurv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liIDlibLjgIImbWRhc2g7Jm1kYXNoO+S6lOaciOWkqeOAiuS9oOS4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izwvcD48cD48ZW0+MzAuPC9lbT7ljp/mnaXniLHmg4XnmoT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KfnmoTlj6/ku6Xoo4XkuIvkuIDnmb7np43lp5TlsYj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ei/heOAiuS4lueVjOOAizwvcD48cD48ZW0+MzEuPC9lbT7ov5nmmK/kuKrmrovp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vvIzmiJHnmoTkurrnlJ/ml6nnlZnlnKjkvaDpgqPph4zvvIzmiJHljbTov5jopo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vYfmtJLlnLDvvIzkvaDnmoTllpzotLTmmK/miJHnmoTor7fotLTvvIzkvaDpgoDmiJH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iJHlj6rog73lm57mlazmiJHnmoTltKnmuoPjgIImbWRhc2g7Jm1kYXNoO+mZiOWl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pmuekvOeahOelneemj+OAizwvcD48cD48ZW0+MzIuPC9lbT7miJHlpb3lg4/lnKj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vvIzmiJHlnKjlip3miJHor6Xlv5jkuobkvaDjgIImbWRhc2g7Jm1kYXNoO+iW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puOAiuaIkeWlveWDj+WcqOWTquingei/h+S9oOOAizwvcD48cD48ZW0+M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nnIvlvIDvvIzlsL3ph4/msqHmhJ/mhajjgIImbWRhc2g7Jm1kYXNoO0JleW9uZ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izwvcD48cD48ZW0+MzQuPC9lbT7lj6ropoHkvaDov4flvpfmr5TmiJHlpb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miJHlpb3vvIzku4DkuYjkuovpg73pmr7kuI3lgJLvvIzkuIDnm7TliLDo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n+mVh+a2m+OAiuWPquimgeS9oOi/h+W+l+avlOaIkeWl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47og4zlkI7mirHkvaDnmoTml7blgJnvvIzmnJ/lvoXnmoTljbT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jgIImbWRhc2g7Jm1kYXNoO+mZiOWllei/heOAiue6oueOq+eR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Dlip/kuI3mraLkuIDnp43phY3mlrnvvIzosIHopoHkuIDmqK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adsOOAiumAhuaAgeW6puOAiz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mm77nhafpob7ov4fmiJHnmoTmhJ/lj5fvvIzlvoXmiJHmuKnmn5TvvIzlkLv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og73lvpfliLDnmoTlronmhbDmmK/lpLHmgYvogIXlvpfmlZHlkI7vvIzlvo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v6Dor5rnmoTni5fjgIImbWRhc2g7Jm1kYXNoO+aigeaxieaWh+OAiuS4g+WP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bTkuKrnlLvpnaLmmK/kvaDvvIzmg7PkvaDmg7Plvpf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6vkuZDmmK/kvaDvvIzmg7PkvaDmg7Plvpfpg73kvJrnr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adsOS8puOAiuW8gOS4jeS6huWPo+OAizwvcD48cD48ZW0+MzkuPC9lbT7lgY/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mg7Pop4HkvaDvvIzkuLrkvZXmiJHlv4PliIbnp5Lmg7PnnYDov4f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eZvuW8uuOAiuWBj+WBj+WWnOasouS9oOOAi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IDmraXkuIDmraXlvoDkuIrniKzvvIzlnKjmnIDpq5jngrnkuZjnnYDlj7bniY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57vvIzku7vpo47lkLnlubLmtYHov4flvpfms6rlkozmsZf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OS8puOAiuicl+eJm+OAizwvcD48cD48ZW0+NDEuPC9lbT7miJHopoH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niKzvvIznrYnlvoXpmLPlhYnpnZnpnZnnnIvnnYDlroPnmoTohLjvvIz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KflpKfnmoTmoqbmg7PmiJHmnInlsZ7kuo7miJHnmoTlpK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dsOS8puOAiuicl+eJm+OAizwvcD48cD48ZW0+NDIuPC9lbT7ljp/osIX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voHmlL7nurXniLHoh6rnlLHvvIzkuZ/kvJrmgJXmnInkuIDlpKnkvJrot4z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IPkuobnkIbmg7PosIHkurrpg73lj6/ku6XvvIzpgqPkvJrmgJXmnInkuIDlpKnlj6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JHjgIImbWRhc2g7Jm1kYXNoO+m7hOWutumpueOAiua1t+mYlOWkqeep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nn6XkvaDmnInmsqHmnInmjILlv7Xov5nml6flj4vvvIz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nlsLHpgJrpgI/vvJrmnaXlubTpmYznlJ/nmoTmmK/mmKjml6XmnIDkurLnmoTmn5Dm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llei/heOAiuacgOS9s+aNn+WPi+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pkp/mg4XvvIzlgL7miJHoh7Pln47vvIzor7fkvaDnm7jkv6HvvIz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W8oOWbveiNo+OAiuS4uuS9oOmSn+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ho3op4HliLDkvaDvvIzmiJHkuIDlrprorqnoh6rlt7HvvIzorqnoh6rlt7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ho3op4HliLDkvaDvvIzmiJHkuIDlrprorqnoh6rlt7HvvIzlgYfoo4Xlvoj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iLpeeRhOOAiueIseeskeeahOecvOed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gavmn7TliJLnoLTnnqzpl7TvvIzng5nkuIvniLHnmoTnh4Pngrn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pg73kuI3mhL/pgIDljbTjgIImbWRhc2g7Jm1kYXNoO+iDoeWkj+OAiueH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mi7/nnYDkvaDnm7jnsL/vvIzku47lpLTnu4bnnI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oHlvZPlpKnlt7LmmK/miJHlgbblg4/jgIImbWRhc2g7Jm1kYXNoO+mZiOWllei/he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a1geS6jOWNgeW5tOOAizwvcD48cD48ZW0+NDguPC9lbT7nnIvnnYD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Lrku4DkuYjopoHlk63ms6PvvIzpgqPlubjnpo/lpKrlrrnmmJPvvIzorq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7jkv6HjgIImbWRhc2g7Jm1kYXNoO+S6lOaciOWkqeOAiuebuOS/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Jfpo47kubHvvIzlpJzmnKrlpK7vvIzkvaDnmoTlvbHlrZDliar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lZnmiJHlraTljZXlnKjmuZbpnaLmiJDlj4zjgIImbWRhc2g7Jm1kYXNoO+WRqOadsO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iuiKseWPsOOAizwvcD48cD48ZW0+NTAuPC9lbT7omb3nhLbkvaDov5jmj6H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/miJHlt7LkuI3lnKjkvaDlv4PkuK3jgIImbWRhc2g7Jm1kYXNoO+WtmeeHle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mavui/h+OAizwvcD48cD48ZW0+NTEuPC9lbT7mmI7mmI7lnKjkuIDotbf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g7PkvaDvvIzkuIDotbfor7Tpo47lsLHmmK/pm6jvvIzkuaDmg6/kuob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oblhbPmgIDvvIzlvojkuqvlj5fkvaDlr7nmiJHvvIzml6Dml7bml6DliL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p3otZbjgIImbWRhc2g7Jm1kYXNoO+W8oOadsOOAiuS5oOaDr+S6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kurrnmoTml7blgJnmiJHlv5jorrDmiJHov5jkvJrlraTni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iLpeiLseOAiuWCjeaZmuOAizwvcD48cD48ZW0+NTMuPC9lbT7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vvIzljp/mnaXmgJ3lv7XkvaDmmK/liqDkuobns5bnmoTmtojm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adsOS8puOAiuaXtuWFieacuuOAizwvcD48cD48ZW0+NTQuPC9lbT7ku5bnl5v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iLDkuI3opoHkvaDmnJvnnYDmiJHmtYHms6rvvIzkvYbmvILkuq7nrJH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hqzlpKnppa7pm6rmsLTjgIImbWRhc2g7Jm1kYXNoO+iwouWuieeQquOAiumSn+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TUuPC9lbT7mnInkupvkurror7TkuI3muIXlk6rph4z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sIHkuZ/mm7/ku6PkuI3kuobjgIImbWRhc2g7Jm1kYXNoO+W8oOmftua2teOAi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WlveOAizwvcD48cD48ZW0+NTYuPC9lbT7miJHkuI3opoHkvaD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kurrnkIbop6PmiJHjgIImbWRhc2g7Jm1kYXNoO+iWm+S5i+iwpuOAiue5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TcuPC9lbT7kvaDmmK/miJHku4rnlJ/mnKrlrozmiJD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iLDnu5PlsYDljbTlvojpmr7ku6XlibLoiI3jgIImbWRhc2g7Jm1kYXNoO+iWm+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cquWujOaIkOeahOatjOOAizwvcD48cD48ZW0+NTguPC9lbT7lsLHlg4/psbzlhL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vvIzmsLjov5zkuI3kvJrpl67nu5PmnpzvvIzku5bku6znn6XpgZPniLHmg4Xmsq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W8oOmbqOeUn+OAiuS4gOWkqeWIsOaZmua4uOazs+eah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pm6jnurfnurfvvIzml6fmlYXph4zojYnmnKjmt7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vvIzkvaDku43lrojnnYDlraTln47jgILln47pg4rniafnrJvlo7DvvIzokL3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7mnZHjgILnvJjku73okL3lnLDnlJ/moLnmmK/vvIzmiJHku6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dsOS8puOAiueDn+iKseaYk+WGt+OAizwvcD48cD48ZW0+NjAuPC9lbT7or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nmoTmiJHvvIzpgInmi6nmvJTop4bogIzkuI3op4HjgIImbWRhc2g7Jm1kYXNoO+iW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puOAiua8lOWRmOOAizwvcD48cD48ZW0+NjEuPC9lbT7ml6nlt7Lor6XmlL7miY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nmoTpmLTosIvvvIznjqnnrJHlt7Lov4fljYrvvIzkuI3og73kuI3nlLHkuI3or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v5jmnInmsZfmtYHvvIzmoqbov5jmsqHohZDmnL3vvIzlkb3ov5DliLDmnI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i7/lv5jlv4PlronjgIImbWRhc2g7Jm1kYXNoO+W8oOadsOOAiuWLv+W/mO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miJHku6zor6Xnj43mg5zlpoLkvZXnmoTnjrDlnK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qTnu4foh6rkvKDvvIznm7jpgYflnKjmsarmtIvkuK3vvIzlvZPkvaDmiqzlpLTnn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lOaciOWkqeOAiuWwkeW5tOS7lueahOWlh+W5u+a8gua1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kKzop4HvvIzlhqzlpKnnmoTnprvlvIDvvIzmiJHlnKj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hpLov4fmnaXjgIImbWRhc2g7Jm1kYXNoO+WtmeeHleWnv+OAiumBh+in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r7TlnKjmg7PmiJHnmoTml7blgJnvvIzmgJ3lv7XlnKj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YzotbDvvIzml7bpl7TkuI3mm77kuLrmiJHku6zlgZznlZnvvIzmoqbkvp3nhLb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Lrlj6PmmK/kvaDnlKjmuKnmmpbnmoTlj4zmiYvvvIzluKbmiJHliLDpu5HlpJ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hL/miJHku6zljJbkvZzpgqPmgqDnhLbmtbfpuKXvvIzkuIDotbfpo57otb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mbWRhc2g7Jm1kYXNoO+W8oOadsOOAiuWMl+aWl+aYn+eahOeI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7Plv7XmmK/kvJrlkbzlkLjnmoTnl5vvvIzlroPmtLvlnKj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Krop5LokL3jgIImbWRhc2g7Jm1kYXNoO+aigemdmeiMueOAiu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NjYuPC9lbT7kuI7kvaDnm7jpgYflpb3lubjov5DvvIzlj6/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LrkvaDms6rmtYHmu6HpnaLnmoTmnYPliKnvvIzkvYbmhL/lnKjmiJH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mYVp77yM5L2g5byg5byA5LqG5Y+M57+877yM6YGH6KeB5L2g55qE5rOo5a6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a5bm46L+Q44CCJm1kYXNoOyZtZGFzaDvnlLDppqXnlITjgIrlsI/lubjov5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6f6LCF5oiR6L+Z5LiA55Sf5LiN576B5pS+57q154i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tiZXlvbmTjgIrmtbfpmJTlpKnnqbr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GL5oOF5bey6LWw6L+c77yM5oiR5bCG5L2g5Z+L5Zyo5b+D6YeM6Z2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mnbDkvKbjgIrmiYvlhpnnmoTku47liY3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Oz5oOz5rKh5pyJ5L2g5oiR5Lmf5LiA5qC377yM5aSn5LiN5LqG5aSa57q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855y244CCJm1kYXNoOyZtZGFzaDvph5Hmtbflv4PjgIrmgrLkvKTnmoTnp4vljY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uv5bqE55qE5b2i5L2T77yM5buJ5Lu355qE6K+d6aK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k5LiN55ay44CCJm1kYXNoOyZtZGFzaDvolpvkuYvosKbjgIrmhaLljYrmi4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v5piv5L2g6L+Y6K6w5b6X5ZCX77yM6YKj5bm055ub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5Oc77yM6K+055qE5YK76K+d77yM6Zmq552A5L2g5Zue5a6277yM6Zmq552A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q+P5aSp6YO96K6w5b6X5omT55S16K+d44CCJm1kYXNoOyZtZGFzaDvmsaroi4/m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73ogIzku4rlpI/jgIs8L3A+PHA+PGVtPjcyLjwvZW0+5q+P5Liq6I6r5ZCN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L2g77yM5oOz5L2g77yM5aW95oOz5L2g44CCJm1kYXNoOyZtZGFzaD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lJrjgIrniLHmg4XjgIs8L3A+PHA+PGVtPjczLjwvZW0+6LaK6Zeu6LaK5Lyk5b+D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h5raC5piv5oiR6L+H5Lu977yM5piO5piO55+l6YGT5b285q2k5LiN5YaN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L+96Zeu6L+c6L+R44CCJm1kYXNoOyZtZGFzaDvoi4/msLjlurfjgIrotorlkLv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s8L3A+PHA+PGVtPjc0LjwvZW0+5Y+q5pyf5b6F77yM5ZCO5p2l55qE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bCx5piv77yM5ZCO5p2l55qE5oiR5pyA5oOz55qE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pKnjgIrlkI7mnaXnmoTmiJHku6zjgIs8L3A+PHA+PGVtPjc1LjwvZW0+5ZCO5p2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5y85rOq5Lit5piO55m977yM5pyJ5Lqb5Lq65LiA5pem6ZSZ6L+H5bCx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oi6Xoi7HjgIrlkI7mnaXjgIs8L3A+PHA+PGVtPjc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KS255qx6YO95piv56m655m977yM5pyJ5Lq65Zyo57yF5oCA77yM5pyJ5Lq65Zy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Jm1kYXNoOyZtZGFzaDvolpvkuYvosKbjgIrnl4XmgIH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pyJ5YWz77yM6KeC5ZCO5peg5oSf44CCJm1kYXNoOyZtZGFzaDvolpvkuYv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lpb3lg4/lnKjpgqPph4zop4Hov4fkvaDjgIs8L3A+PHA+PGVtPjc4LjwvZW0+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We5ZCM77yM6ICM5oOF55CG5Lmf5LiN5a6577yM5LuN5YWo5oOF5oqV5YWl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eb44CCJm1kYXNoOyZtZGFzaDvmnajljYPlrIXjgIrli4f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+q5pyJ5q6L55WZ55qE6Jma5aOz77yM6L+O5o6l5YWJ6L6J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oqx57Sn6Ieq55Sx44CC5LiA55Sf57uP6L+H5b235b6o55qE5oyj5om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v5pS55Y+Y5pyq5p2l77yM6Zeu6LCB5Y+I6IO95YGa5Yiw44CCJm1kYXNoOyZtZGFz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bmTjgIrlhYnovonlsoHmnIjjgIs8L3A+PHA+PGVtPjgwLjwvZW0+5Y6f5p2l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q5oiR5LiA5Lq65pyq5Y+R6KeJ44CCJm1kYXNoOyZtZGFzaDvmnajljYPm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o3op4HkuozkuIHnm67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yYmJ1ZGdrY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MmJidWRna2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9CE6BB2DDBACC775EB9259CEC4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