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04F8EFE0C787A9315F26979C51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04F8EFE0C787A9315F26979C51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jeS4i+W4jOacm+eahOagkeiL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/q+S5kOeahOWcn+WjpO+8jOaWveS4iue+juWlveeahOiCpeaWme+8jOa1h+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a7tO+8jOaJjuS4i+WBpeW6t+eahOagueezu++8jOWPkeWHuuaipuaDs+eah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WHuuiMguebm+eahOaeneWPtu+8jOemj+iNq+W5uOemj+eahOS6uueUn+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adpeWIsO+8jOaEv+S9oOeahOW5uOemj+S5i+agkeiMgeWjruaIkOmVv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WkmuS4gOajteagkeiLl++8jOWkmuS4gOS4ne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S4gOeCueiHqueEtueahOawlOaBr++8m+WkmuS4gOS6m+eIseW/g+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+WKqO+8jOWkmuS4gOenjeeUn+a0u+eahOe+juS4ve+8m+WkmuS4gOWPpe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jsOmXruWAme+8jOWkmuS4gOa7tOaci+WPi+eahOaDheaEj+OAgjMuMTLmpI3moJH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ovpobrlv4PvvIzmpI3moJHoioLlv6vkuZ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jYHkuozpvZDnp43moJHvvIznp43kuIvluIzmnJvkuIDniYfniYfjgIL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moJHnlJ/moLnvvIzmnp3nuYHlj7bojILnvo7lpoLnlLvjgILnnLzliY3nu7/oibL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IzohJrkuIvms6XlnJ/ml6DmsLTkvrXjgILmnpfmnKjokbHojI/nlJ/mnLrnm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lrZDlrZnkuIfkuIflubTjgILmpI3moJHoioLvvIzniLHmiqTmoJHmnKj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tbfvvIE8L3A+PHA+PGVtPjQuPC9lbT7kuIDmo7XmoJHlsLHmmK/kuIDluqf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niYfniYfmnp3lj7bpg73mmK/lv6vkuZDnmoTpn7PnrKbvvIznu5nmiJHku6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mlrDnmoTnqbrmsJTvvIzorqnmr4/kuKrkurrpg73lgaXlurflubjnpo/jgIL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mpI3moJHoioLljbPlsIbliLDmnaXvvIzorqnmiJHku6zmkq3mkpLniLHnmoT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rqnnp43lrZDmkpLlkJHlm5vpnaLlhavmlrnvvIzorqnkuJbnlYzlhYXmu6H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uPC9lbT7nlJ/mtLvmmK/lnJ/lo6TvvIzlv6vkuZDmmK/msL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kvaDnmoTlv4Pmg4XmoJHvvJvlt6XkvZzmmK/lnJ/lo6TvvIzliqrlipvmm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tYfngYzkvaDnmoTkuovkuJrmoJHvvJvniLHmg4XmmK/lnJ/lo6TvvIzmtarmv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vvIzmtYfngYzkvaDnmoTniLHmg4XmoJHvvJvmpI3moJHoioLliLDvvIzmhL/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pI3moJHvvIzkuJbpl7TlsZ7kvaDmnIDlubjnpo/vvIE8L3A+PHA+PGVtPjYuPC9lbT4z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JmxkcXVvO+WWnOagvSZyZHF1bzvlv6vkuZDmoJHvvIwmbGRxdW876LW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h+mynOiKseaXoOaVsO+8myZsZHF1bzvkuZDln7kmcmRxdW875byA5b+D5Zyf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myZyZHF1bzvov4fph5Hpk7bmu6HlsYvvvJsmbGRxdW876aG65rS+JnJkcXVvO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+8jCZsZHF1bzvmlLYmcmRxdW876L+H5LiH5Y2D56aP56aE44CC5qSN5qC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t5pKS5biM5pyb77yM5bm456aP5YmN6KGM77yM5qSN5qCR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aOO6Zuo5Zac6L+O5pil77yM6Iqx6I2J5qCR5pyo6L+O5ZiJ5a6+77y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I5qCR5Lq677yM5Lq65omN5Ye66Ieq5qGD5p2O5pil77yb57u/5YyW56e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6L6I5Ye65qCL5qKB5Lq677yb6YCg5p6X5Y2z6YCg56aP77yM5LuK5Lq656aP5rO9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77yb57+g5p+P6IuN5p2+57u/77yM6I2h5rak6Zu+6Zy+5Z+O5Lmh5paw77y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6ZSm57uj77yM6aaZ5ruh5a625Zut5b6F5a6i5Lqy77yb5Y+I5piv5qSN5qCR6IqC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g5p6X54yu54ix5b+D77yBPC9wPjxwPjxlbT44LjwvZW0+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W95q+U5qCR44CC54Ot5pe25pKS5LiL5LiA54mH6I2r5YeJ77yM55So5b+D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H5oqk77yb5Ya35pe25pKR6LW35LiA5pa55pm056m677yM5Li65L2g5bCG6aOO6Zy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Zmq5L2g6Zey5bqt5pWj5q2l77yM5Ly05L2g5bm456aP5rC45Zu644CC6KGM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qSN5qCR77yM5pyL5Y+L5bi45Zyo5b+D5Lit5L2P44CC5pyJ56m65pe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WH5qCR77yM5pyL5Y+L5Ly05L2g6LWw5LiA6Lev44CC56Wd5L2g5qSN5qC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rC46am777yBPC9wPjxwPjxlbT45LjwvZW0+5Yio5byA5qKm5oOz55q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byA5biM5pyb55qE5Z2R77yM56eN5LiL576O5aW955qE5qCR6IuX77yM5rWH54G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Z+55LiK5aWL5Y+R55qE5Zyf5aOk77yM5a2V6IKy5pyq5p2l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qCR6IqC5Yiw5LqG77yM5Lqy5omL56eN5LiL5LiA5qCq5bCP5qCR5bCx562J5Lq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iM5pyb5LiO5qKm5oOz55qE56eN5a2Q77yM5oS/5ZCb55So5b+D5ZG15oqk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Z55CG77yM5Yuk5aWL6ICV6ICY77yM5Yqq5Yqb5LuY5Ye677yM5pS26I63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K+5b2p77yB5oS/5ZCb5aW96L+Q77yM5LqL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jjuaYpembqOi/juaYpeW9ku+8jOaYpeWbnuWkp+WcsOS4h+eJqeiLj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fs+e7v+epuuawlOaWsO+8jOelluWbveaxn+WxseWmgueUu+WbvuOAguW/q+W/q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agke+8jOeyvuW/g+WfueiCsuehleaenOS4sOOAguefreS/o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+iwiuiKseW8gOagkemVv+mdkuOAgjMuMTLmpI3moJHml6X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pqbvvvIE8L3A+PHA+PGVtPjExLjwvZW0+6ISx6LSr6Ie05a+M5bm456a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Sf5a2p5a2Q5aSa56eN5qCR44CC5bGx5YmN5bGL5ZCO5rKf5rig6Lev77yM56eD5bKt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05aGY5bqT44CC5Zug5Zyw5qSN5qCR5pep6Ie05a+M77yM57uP5rWO5p6X5Yy65aS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LWa6ZKx57u/5YyW5Y+M5Liw5pS277yM5a2Q5a2Z5ZCO5Luj6YO95Lqr56aP44CC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jeagkeiKgu+8jOWkp+WutuS4gOi1t+adpeakjeagke+8jOWFseWQjOi1sOWQkeiHtOW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IuPC9lbT7kubHnoI3kubHkvJDmoJHmnpfmr4HvvIzmpI3oo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LDmspnljJbjgILpo47lkLnmspnlsJjmiazlpKnpo5jvvIznlJ/mtLvlj5fog4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LpgIDogJXov5jmnpflv4Xlho3ooYzvvIzkuKXpmLLnjq/looPmgbblvqrnjq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iqjmiYvpvZDmpI3moJHvvIzlpKnpq5jpo47ovbvml6Xmm7TkuL3jgIIzLjEy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qCR6YCg5p6X5L+d546v5aKD77yM5bGx5Li95rC05riF6Iqx55u45p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pemjjuaYpembqOi/juaYpeW9ku+8jOaYpeWbnuWkp+WcsOS4h+eJ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hg+e6ouafs+e7v+epuuawlOaWsO+8jOelluWbveaxn+WxseWmgueUu+WbvuOA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S4i+W5uOemj+agke+8jOeyvuW/g+WfueiCsuehleaenOS4sOOAguefreS/o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Pi+iwiuiKseW8gOagkemVv+mdku+8jDMuMTLmpI3moJH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IE8L3A+PHA+PGVtPjE0LjwvZW0+5qSN5qCR6IqC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L2g56eN5LiL5LiA5qO16Iu55p6c5qCR77yM56Wd5L2g5rC46L+c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6K6p5oiR5Li65L2g56eN5LiL5LiA5qO15p+R5qmY5qCR77yM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6K6p5oiR5Li65L2g56eN5LiL5LiA5qO15qC45qGD5qC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I5a625qyi5LmQ77yM5oiR6KaB5Li65L2g56eN5LiL5LiA5Liq5p6c5Zu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C46L+c44CCPC9wPjxwPjxlbT4xNS48L2VtPuS7iuWkqeakjeagke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WHoOajteagke+8muenjeS4i+S6suaDheagke+8jOWutuS6uuiejea0veS4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m+enjeS4i+eIseaDheagke+8jOaXpeWtkOeUnOicnOWPiOW5uOemj++8m+enj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gke+8jOiCneiDhuebuOeFp+W6pumZqemYu++8m+enjeS4i+S6i+S4muagke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WxleWuj+Wbvu+8m+enjeS4i+WBpeW6t+agke+8jOW7tuW5tOebiuWvv+Wkm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njeS4i+W4jOacm+agke+8jOaEv+eci+efreS/oeeahOS9oOW/q+S5kO+8jO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gTwvcD48cD48ZW0+MTYuPC9lbT7mpI3moJHpgKDmnpfljYPlsbHnu7/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b7mtpvnv7vlt6jmtarvvIzpmLLpo47lm7rlnJ/po47mspnpgIDvvIzkuYnliqHmpI3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rbkuaHvvIznlJ/mgIHlubPooaHmiqTlhpznlLDvvIzkuIfpobfmnpfmnpzpgIHlsI/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lrrblm63oirHojYnpppnvvIzkurrpl7TkuZ/og73og5zlpKnloILjgIL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oLnmpI3lv6vkuZDvvIzpgKDlsLHnvo7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qO15qCR6IuX77yM5aSa5LiA5Lid57u/5oSP77yM5aSa5LiA54K5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aSa5LiA5Lqb54ix5b+D77yM5aSa5LiA5Lu95Yqz5Yqo77yM5aSa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Li977yb5aSa5LiA5Y+l56Wd56aP77yM5aSa5LiA5aOw6Zeu5YCZ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L5Y+L55qE5oOF5oSP44CCMy4xMuakjeagkeiKgu+8jOS6suaJi+aSreaSkueI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elneS9oOakjeagkeiKguW/q+S5kO+8gTwvcD48cD48ZW0+MT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pgIHkvaAmbGRxdW875qCR6KiA5qCR6K+tJnJkcXVvO++8ge+8iOagk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+8ieWRiuivieaIkeS7rOS9juiwg+aYr+W+iOW/heimgeeahO+8m++8iOeOieagk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aal+ekuuaIkeS7rOW9ouixoeW+iOmHjeimge+8m++8iOeLrOagkeS4gOW4nO+8i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WIm+aWsOaYr+eOi+mBk++8m++8iOaer+agkeW8gOiKse+8ieWRiuivi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4jeiDvemaj+S+v+S4ouaOieeahOOAguaEv+S9oOa3seaYjuagkSZsZHF1bzvn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q655Sf5aSE5aSE5pyJ5bu65qCR77yBPC9wPjxwPjxlbT4xOS48L2VtP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n+WRveeahOminOiJsu+8m+e+ju+8jOS4gOenjeaXoOazleeUqOivreiogO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eahOiJsuW9qe+8m+eUn++8jOS4gOenjeWIsOWkhOWFhea7oeeahOa0u+azv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Ys+aYpeS4ieaciO+8jOiuqeaIkeWkmuenjeS4i+S4gOajteajtee7v+iJs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7rOS8oOaSree7v+iJsueahOW4jOacm++8jOiuqee7v+agkeafk+e7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luWbveOAguWxi+WJjeWuheWQjuagveagke+8jOW7tuW5tOebiuWvv++8m+iNku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AoOael++8jOWIqeWbveWvjOawke+8gTwvcD48cD48ZW0+MjAuPC9lbT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PkuIfmnaHvvIzlnY7lnY7lnbflnbflj4vkurrliqnjgILmnIvlj4vlsLHmmK/ot6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LrkvaDml7bliLvop6Plv6fmhIHjgILnlrLlirPkuYvml7bnnIvnu7/oibL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lvIDlv4PlooPpmJTjgILng6bmgbzkuYvml7blsYXmoJHkuIvvvIzlv6vkuZDmnaX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lpJrjgILlubPml7bln7nlnJ/lpJrmtYfngYzvvIzlj4vosIrkuYvmoJHluLjpnZ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XvvIHmpI3moJHoioLlv6vkuZDvvIE8L3A+PHA+PGVtPjIxLjwvZW0+5LuK5aSp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JmxkcXVvO+mSsSZyZHF1bzvmgJ3lkI7mg7PvvIzov5jmmK/lhrPlrpr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kYfpkrHmoJHvvIzluIzmnJvkvaDnl5vmlLkmbGRxdW876ZKxJnJkcXVvO+md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iZsZHF1bzvpkrEmcmRxdW876L2m5LmL6Ym077yM5Yib6YCg5LiA55WqJmxkcXVvO+m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lj6TkurrnmoTkuovkuJrvvIzku47mraQmbGRxdW876ZKxJnJkcXVvO+WRvO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mAlOS4gOeJh+WFieaYju+8geelneS9oOS4gOWIh++8jOWPkeWPkeWPke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IuPC9lbT7pmLPlhYnmmKXlpKnvvIzluIzmnJvms5vmu6Xvv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JHoi5cmbGRxdW875omO5qC55b+D5bqVJnJkcXVvO++8jOWli+aWl+aeneWPt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smcmRxdW8777yM5ou85pCP5Zyf5aOkJmxkcXVvO+m8juWKm+ebuOWK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6vkuZDpmLPlhYkmbGRxdW875Yqg5rK55Yqp6Zi1JnJkcXVvO++8jDMuMTL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6vkuZDlkJHkuIrvvIzmi6XmirHoh6rnhLblkozluIzmnJvvvIz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zLjwvZW0+5Lq655qE55Sf5ZG95Lit5rKh5pyJ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aOO5pmv77yM5Y+q6KaB5L2g55qE5b+D5rC46L+c5pyd552A5aSq6Zi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P5Liq5riF5pmo6YO95Lya5pyJ5paw55qE576O5pmv77yM5bCx562J552A5L2g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bim57uZ5L2g5biM5pyb44CC5bCx5YOP6L+Z5p2h55+t5L+h5oGv5LiA5qC377y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ZGK6K+J5oiR5Lus6KaB5L+d5oqk57u/6Imy5a625Zut44CC5qSN5qC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jIwMjHlubTmpI3moJHoioLliLDkuobvvIzmoJHnp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vvIzkvaDot5/miJHkuIDotbfnp43lkKfvvIzlhYjnp43kuIDmo7Xplb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hL/miJHku6znmoTlj4vosIrplb/plb/kuYXkuYXvvIzlho3np43kuIDmo7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hL/kvaDlpb3ov5Dov57ov57npo/nm7jkvLTvvIzmnIDlkI7np43kuIDmo7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hL/kvaDlvIDlv4PluLjlnKjvvIznrJHlj6PluLjlvIDvvIzmpI3moJH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My4xMuakjeagkeiKgu+8jOakjeeahOaYryZsZHF1bz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cmRxdW8777yM5pS255qE5pivJmxkcXVvO+a0u+WKmyZyZHF1bzvvvJvmpI3nmo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+5YqbJnJkcXVvO++8jOaUtueahOaYryZsZHF1bzvmvZzlipsmcmRxdW8777yb5q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/g+WKmyZyZHF1bzvvvIzmlLbnmoTmmK8mbGRxdW875pm65Yq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jeeahOaYryZsZHF1bzvmr4XlipsmcmRxdW8777yM5pS255qE5pivJmxkcXVvO+mthOWK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npZ3mpI3moJHoioImbGRxdW875b+r5LmQ5pyJ5Yqb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L/kvaDnp43kuIvluIzmnJvvvIzmlLbojrflubjnpo/vvIzmtYfngY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plb/lv6vkuZDvvIznu5Plh7rlgaXlurfllpzmgqbnmoTmnpzlrp7vvIz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43npZ3npo/vvIznp43mo7XmiJDlip/moJHvvIzkvLTkvaDnm7TkuIrpnZLov5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o7Xlj5HotKLmoJHvvIzpkp7npajliLDmiYvkuI3og5zmlbDvvIznp43mo7X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b3ov5DmiorkvaDmnaXlkbXmiqTvvIznp43mo7XlubPlronmoJH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lubjnpo/jgII8L3A+PHA+PGVtPjI3LjwvZW0+5qSN5qCR6IqC5LmL5LiJ5a2X57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qW77yM6YeO6Iqx6aaZ77yb6I2S5Z2h5LiK77yM56yR5aOw5pyX77yb6ICB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qCR5b+Z44CC6ZOy5p2C6I2J77yM5a6a5qCH5qGp77yb5oyW5qCR5Z2R77yM5pC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bmy5om255u077yM5Zyf5Z+55a6e77yb5L+u6buE5Y+277yM5rWH5qCR5qG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O177yM6L+e5oiQ6KGM44CC55y85ZCr5oOF77yM5b+D5qyi55WF77ya546v5aKD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i977yb5YWo5rCR5Yqo77yM5Yqb6YeP5by677yb5Li655Sf5rS777yM5o2i57u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peW6t+WmgiZsZHF1bzvluLjpnZLmoJ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JmxkcXVvO+i/nueQhuagkSZyZHF1bzvvvIzkuovkuJrlpoImbGRxdW87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JnJkcXVvO++8jOakjeagkeiKgu+8jOaEv+aCqO+8jOWlvei/kOWQieelpe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moJEmcmRxdW8777yM5bm456aP5byA5b+D6Z2e5L2g6I6rJmxkcXVvO+ag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ubPlronlv6vkuZDpnZ7kvaDojqsmbGRxdW875qCRJnJkcXVvO++8jOakjeagk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mAgeS9oOWHoOajteawtOaenOagke+8jOaEv+S9oOW5uOemj+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+8jOmAgeS9oOS4gOajteiLueaenOagkeOAgjwvcD48cD48ZW0+Mj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67lgJnlsLHmmK/mtYfmsLTvvIzlgbblsJTnmoTogZrkvJrlsLHmmK/mlr3og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LPnmoTlv6DoqIDmnYPlvZPkv67mnp3vvIzlmJjlr5Llj4jpl67mmpbmmK/lvZP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lh7voioLnmoTotZ7otY/mmK/nu7/moJHnmoTmuIXpppnjgILmpI3moJH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p43kuIDmo7Xlj4vosIrmoJHvvIzmhL/miJHku6znmoTlj4vosIrkuYvmoJ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zpnZLmmKXmsLjpqbvvvIE8L3A+PHA+PGVtPjMwLjwvZW0+M+aciDEy5pel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Yiw5LqG77yM5qSN5LiA5qO154ix5LmL5qCR77yM5Zyo5b+D6Ze077yM5biM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Iq977yM5b+r5LmQ5bCx5Lya5byA5p6d77yM5ZCJ56Wl5bCx5Lya5pWj5Y+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7uT5p6c77yM57u/6Imy5aW95b+D5oOF44CB6YeR6Imy5aW96L+Q5rCU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W956aP5rCU5bCG5Lya5Ly06ZqP5L2g5bKB5bKB5bm05bm044CC5oS/5L2g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456aP5aaC5qCR44CCPC9wPjxwPjxlbT4zMS48L2VtPjMuMTLmpI3moJHoi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obmo7XnpZ3npo/moJHvvIzlsLEmbGRxdW875qCRJnJkcXVvO+S9oOaci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Jk+W8gOi/meS7veelneemj+S5i+WQju+8jOi0ouWvjCZsZHF1bzv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Gl5bq3JmxkcXVvO+agkSZyZHF1bzvkuo7kvaDvvIzlpb3ov5AmbGRxdW8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juS9oO+8jOaIkeeahOelneemjyZsZHF1bzvmoJEmcmRxdW875LqO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bm055qE5aW96L+Q5b+r5LmQ6Z2e5L2g6I6rJmxkcXVvO+agkS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M+aciDEy5pel5qSN5qCR6IqC77yM6K6pJmxkcXVvO+Wlvei/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pnZLmu5XnvKDmoJHkvLTnnYDkvaDvvIzorqkmbGRxdW875bm456aPJnJkcXVvO+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e9qeedgOS9oO+8jOiuqSZsZHF1bzvlkInnpaUmcmRxdW875aaC5rKz6L65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G6552A5L2g77yM6K6pJmxkcXVvO+i0ouWvjCZyZHF1bzvlpoLljYPlubTlj6TmoJH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mpI3moJHoioLvvIznpZ3mnIvlj4vlpb3ov5DkuI3orqHlhbbmlb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g5zmlbDvvIE8L3A+PHA+PGVtPjMzLjwvZW0+5qSN5qCR6YCg5p6X5Yqf5LiH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a2Q5a2Z5Y2D5Y2D5LiH44CC5LuK5pel5qC95LiL5bCP5qCR6IuX77yM5piO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L5qKB5p2Q44CC6Ziy6aOO5Zu65rKZ5a6I5Zyf5Zyw77yM576O5YyW546v5aKD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57u/5qCR5oiQ6I2r5b+D5oOF5aW977yM5YaN5peg5rSq5rad54G+5a6z5bm0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Yiw5LqG77yM5b+r5b+r6KGM5Yqo77yM5bu66K6+576O5aW95a625Zu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WkqeaYrzPmnIgxMuaXpe+8jOakjeagkeiKgu+8jO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Wlh+eahOenjeWtkO+8jOeUqOecn+ivmueahOW/g+WOu+agveenjeWug+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a7i+a2puWug++8jOeUqOiJr+WlveeahOW/g+aAgeWfueiCsuWug+OAg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ee5geWPtuiMguaXtu+8jOW/heWwhuW/g+aDs+S6i+aIkO+8jOiOt+W+l+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lneWBpeW6t+mVv+Wvv++8jOmdkuaYpeawuOmpu+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mnaHot6/vvIzmnIvlj4vmmK/ot6/ovrnmoJHvvJvkurrnlJ/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naHot6/kuIrlpJrmo7XmoJHvvJvooYzot6/orrDlvpfopoHmpI3moJ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LjlnKjlv4PkuK3pqbvvvJvkvJHmga/ml7blgJnmtYfmtYfmoJHvvIzmnIvlj4v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6/vvJvmnIvlj4vkvLjmiYvmnaXluK7liqnvvIzlm7Dmg5Hml7blgJnkuI3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I3moJHoioLmnaXliLDvvIzorrDlvpflpJrmpI3moJHvvIzlpJrnu5nkvaDnmoTmoJH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LTvvIE8L3A+PHA+PGVtPjM2LjwvZW0+5qSN5qCR6IqC6YeM6KaB56eN5qCR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oqk5rC05Zyf44CC5Y+v5Lul56eN5LiL5qmE5qaE5qCR77yM5ZKM5bmz5LqS5Yi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5Y+v5Lul56eN5LiL5bi46Z2S5qCR77yM6LGh5b6B5Y+L6LCK5LiN5bmy5p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eN5LiL5pGH6ZKx5qCR77yM6YeR5YWJ5aSn6YGT6YCa5bm456aP44CC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qO16K645oS/5qCR77yM56Wd5oKo576O5qKm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njeS4i+W5uOemj+eahOagkeiLl++8jOa1h+eBjOW/q+S5kOeahO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UvuWQieelpeeahOiKseacte+8jOe7k+S4iue+jua7oeeahOaenOWunuOAgue7v+W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Or+Wig++8jOiQpemAoOWmguaEj+eahOeUn+a0u+OAguenr+aegeWPkeWxle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+8jOS6uuS6uuWKqOaJi+agkeaIkOael+OAgjPmnIgxMuaXpeakjeagkeiKgu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WKqOS/g+e7v+WMlu+8jOaymea8oOWPmOaIkOael+e7v+a0s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pI3moJHoioLliLDmnaXkuYvpmYXvvIzmhL/kvaDog73np43kuIv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vvIzorqkmbGRxdW875aW96L+QJnJkcXVvO+Wmgumdkua7lee8oOagk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SZsZHF1bzvlubjnpo8mcmRxdW875aaC5Y+C5aSp5aSn5qCR572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JmxkcXVvO+WQieelpSZyZHF1bzvlpoLmsrPovrnlnoLmn7PpobrnnYDkvaDvvIzor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5a+MJnJkcXVvO+WmguWNg+W5tOWPpOagkeWbtOedgOS9oO+8jOelneS9o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e7k+W5uOemj+S6uueUn++8gTwvcD48cD48ZW0+MzkuPC9lbT7kuInmnIj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li6Tlv6vlirPliqjov4fmraToioLjgILlv6vkuZDmpI3lhaXlv4Pog7j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pI3lhaXlv4PnlLDkuK3vvJvlubjnpo/mpI3lhaXnlJ/mtLvph4z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aXnlJ/lkb3kuK3vvJvlgaXlurfmpI3lhaXouqvkvZPlhoXvvIzlubPlronmpI3lh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JvmpI3moJHoioLvvIzmhL/lkJvml7bml7blvIDlv4PvvIzkuov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SN5qCR6IqC5Yiw77yM5Li655Sf5rS756eN5LiK5LiA5qO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CR77yM5bm456aP55Sf5rS76ZW/55u45L6d77yb5Li65bel5L2c56eN5LiK5LiA5qO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CR77yM5bel5L2c6aG65Yip6LSi5rqQ5bm/77yb5Li65Y+L5oOF56eN5LiK5LiA5qO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CR77yM5rWT5rWT5Y+L6LCK5LiH5bm06ZW/77yb5qSN5qCR6IqC6LW25b+r56eN5qC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SN5qCR6IqC5byA5b+D5b+r5LmQ77yBPC9wPjxwPjxlbT40MS48L2VtPjPmnIg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jeagkeiKgu+8jOiuqSZsZHF1bzvlpb3ov5AmcmRxdW875aaC6Z2S5ruV57yg5qCR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JmxkcXVvO+W5uOemjyZyZHF1bzvlpoLlj4LlpKnlpKfmoJHnvan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bGRxdW875ZCJ56WlJnJkcXVvO+Wmguays+i+ueWeguafs+mhuuedgOS9oO+8jOiu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Llr4wmcmRxdW875aaC5Y2D5bm05Y+k5qCR5Zu0552A5L2g77yB5qSN5qC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SN5qCR77yM5bm456aP5Lq655Sf77yBPC9wPjxwPjxlbT40Mi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mAgeelneemj++8jOW/q+S5kOWmguiLjeadvuWKsuafjyZsZHF1bzvlm5vlraPplb/p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aC5oSP5Ly86Z2S5p2o57+g5p+zJmxkcXVvO+ebtOWGsuS6kemch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g4/pppnmp5Dnvo7mpoYmbGRxdW876YOB6YOB6JGx6JGxJnJkcXVvO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eWlh+W8guajruaelyZsZHF1bzvkuIfmnKjkuonojaMmcmRxdW8777yM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Ieq54S277yM5oS/5L2g5qSN5qCR6IqC5b+r5Lm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mAoOael+S9nOeUqOWkp++8jOaUvuWFu+eUn+eJqe+8jOWuieW3ouiuvuWu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HqueEtuWSjOiwkOWMlu+8m+akjeagkemAoOael+i0oeeMruWkp++8jOeos+WbuuWg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l+WHu+m7hOayme+8jOeos+atpei/iOWQkeWuieWFqOWMlu+8m+akjeagkemAoOae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uO+8jOWHgOWMluepuuawlOOAgeS9jueis+eUn+a0u++8jOi/mOWOn+eUn+a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OAguakjeagkeiKguWIsOS6hu+8jOiusOW+l+WkmuagveWHoOajteWwj+agkeiLl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pI3moJHoioLmnaXliLDkuobvvIzorqnmiJHkuLrkva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7Xoi7nmnpzmoJHvvIznpZ3kvaDmsLjov5zlubPlubPlronlron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IvkuIDmo7Xmn5HmqZjmoJHvvIznpZ3kvaDkuIDnlJ/nlJznlJzonJzonJ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43kuIvkuIDmo7XmoLjmoYPmoJHvvIznpZ3kvaDmsLjov5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LrkvaDnp43kuIvkuIDkuKrmnpzlm63vvIznpZ3kvaDlubjnpo/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kuLrkvaDnp43kuIvkuIDmo7XmkYfpkrHmoJHvvIzorqnkvaDlpKnlpKn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kYfvvIznpZ3kvaDlpKnlpKnnrJHlrrnmu6HpnaLjgII8L3A+PHA+PGVtPjQ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SN5qCR6IqC77yM56eN5LiL54ix5oOF5qCR77yM5oS/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LiL5Lqy5oOF5qCR77yM5oS/5a625Lq65bm456aP5ZKM552m77yb56eN5LiL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S/5Y+L6LCK5bi46Z2S5oCd5b+15peg6Zi777yb56eN5LiL5LqL5Lia5qC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i54Gr6auY55676L+c556p77yb56eN5LiL6LSi6L+Q5qCR77yM5oS/5pS2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Ww5LiN6IOc5pWw77yb56eN5LiL5bm456aP5qCR77yM5oS/5YGl5bq35bmz5a6J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7CH77yb56eN5LiL5biM5pyb5qCR77yM5oS/55yL55+t5L+h55qE5Lq65b+r5LmQ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77yBPC9wPjxwPjxlbT40Ni48L2VtPuS7iuWkqeaYrzPmnIgxMu+8jOakjeagk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aciOmHjOadpeahg+iKseW8gO+8jOi/meaYr+i/juaOpeaYpeWkqeeahOWJje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AgeS9oOelneemj+eahOW8gOWni++8jOelneaEv+aIkeeahOaci+WPi+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jOeUn+a0u+S5kOa7i+a7i++8jOW5tOW5tOWlveemj+awl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icnO+8jOW9k+S9oOaJk+W8gOi/meadoeW+ruS/oe+8jOWlvei/kOe6t+iHs+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iei/kOeri+WIu+a2iOWkseS4jeingeOAgjwvcD48cD48ZW0+NDc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l6XljrvmpI3moJHvvIznp43kuIvkuIDmo7XnkIbmg7PmoJHvvIzmnInlv5f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Jvnp43kuIvkuIDmo7XlgaXlurfmoJHvvIzouqvlurfkvZPlgaXkurr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kuIvkuIDmo7XniLHmg4XmoJHvvIzlpKvlprvmganniLHlrrblkoznnabvvJv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v6vkuZDmoJHvvIzku47mraTouI/kuIrlubjnpo/ot6/vvIzmpI3moJH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qSN5qCR6IqC77yM5Li65L2g56eN5qO15qCR44CC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Y6G57uD77yM5oiQ6ZW/5Zyo5Y2a54ix55qE5Y6a5Zyf44CC5LqL5Lia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C45Zu677yM5a625bqt55qE5pSv5p+x5rC46am777yM5by65aOu55qE5p6d5p2h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qCR5Y+25ZCQ57u/77yM5qCR55qu5YyF5LiN5L2P5a+M6Laz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Zyo5L2T5YaF6L+Q6L6T77yM5rKQ5rW0552A5b+r5LmQ55qE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5qE6Iqx5py15Zub5a2j5LiN5p6v77yM6aWx6IOA55qE5p6c5a6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77yM5Li65L2g5pS26I635Lqr5LiN5bC955qE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v+WJjeWxi+WQjuenjeaenOagke+8jOWFrOi3r+S4pOi+ueakjeadvuaf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Oays+WgpOagveadqOafs++8jOWQjuS6uuW+l+aenOWlveS5mOWHieOAguS4gOi3r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mjjuWFie+8jOadvuafj+mVv+mdkuafs+e1rumjmOOAguael+iNq+agkeW9seeOr+Wi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semmmeaenOeUnOS5kOS4lumXtOOAgjMuMTLmpI3moJHoioLvvIzlpKflrrbliq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pI3moJHvvIznu7/ljJblm73lnJ/nvo7njq/looPjgII8L3A+PHA+PGVtPjUw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g5p6X5Lq65Lq66YO95pyJ6LSj77yM5Y2D5LiH5LiN6KaB5pW36KGN5o6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Sn5Zyw5Zyw5Z+f5bm/77yM5peg5qCR5peg5p6X6YGt56W45q6D44CC6aOO5rKZ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rKZ5ryg5bGV77yM5Zyf5Zyw6I2S6Iqc5Lq65peg57Ku44CC5rCU5YCZ5aSx6LCD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Zu95a+M5rCR5by66YO95rOh5rGk44CC5qSN5qCR6IqC5Yiw5LqG77yM5qSN5qC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iH5Luj5rWB6Iqz77yBPC9wPjxwPjxlbT41MS48L2VtPuaMpemUueWKqOWcn+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S5i+agke+8jOS/oeW/g+a7oea7oeeUqOW/g+eFp+aWme+8jOaJp+edgOWKq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xl+awtO+8jOWLpOWli+S4iui/m+S7mOWHuui+m+WKs+OAguiuqeW4jOacm+S5i+a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iuqee7v+iNq+a8q+i/h+aeneWktOaUtuiOt+WWnOaCpuS4j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nIgxMuaXpeakjeagkeiKguWIsOS6hu+8jOaEv+WQm+WmguaEv++8jOenjeS4i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yvuW9qe+8m+enjeS4i+aipuaDs++8jOaUtuiOt+aso+WWnO+8m+enj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tuiOt+W5uOemj++8gTwvcD48cD48ZW0+NTIuPC9lbT4zLjEy5qSN5qCR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6Wd56aP77yM5a625bqt576O5ruhJmxkcXVvO+mDgemDgeiRseiRsSZyZHF1bz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fkuIDpl67lgJnvvIzkuovkuJrmnInmiJAmbGRxdW876I2J5pyo6IyC55u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eneS4gOW/g+aEj++8jOeIseaDheeUnOicnCZsZHF1bzvlm5vlraPplb/pnZ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25LiA5pyf55u877yM55Sf5rS76aG65b+DJmxkcXVvO+S4h+acqOS6ieiN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kvaDkuIfkuovpobrlv4PvvIzmpI3moJHoioL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5L2z6IqC5p2l5Yiw77yM5aSn5a625LiA6LW356eN5qCR77yM56eN5LiL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5qCR77yM5aOw6KqJ576O5ZCN6L+c5oms77yM56eN5LiL5qO15bi46Z2S5qCR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2T5Li95rC46am777yM56eN5LiL5qO15pyo5qOJ5qCR77yM54ix5oOF57yg57yg57u1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6ZKx5qCR5bCx5YWN5LqG77yM5Zug5Li65pqC5rKh5qCR56eN77yB5ZG15ZG1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b+r5LmQ5ZOm77yBPC9wPjxwPjxlbT41NC48L2VtPuakjeagkeiKgu+8jOWcq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gveS4gOajtSZsZHF1bzvplb/pnZLmnb4mcmRxdW8777yM5YGl5bq35bmz5a6J5rC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Zyo5L2g5ZCO6Zmi56eN5LiA5qCqJmxkcXVvO+W5uOi/kOafsyZyZHF1bzv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kuI3nprvljrvvvJvlnKjkvaDlv4PlpLTln4vkuIDkuKombGRxdW875qKn5qGQ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8gOW/g+mhuuaEj+adpSZsZHF1bzvlq4HmjqUmcmRxdW8777yb5Zyo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KY5Lik54mHJmxkcXVvO+e6ouaeq+WPtiZyZHF1bzvvvIzlubjnpo/mrKLkuZD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kJHkvaDmiYvmnLrlj5HkuIDmnaEmbGRxdW875pa96IKlJnJkcXVvO+S/oe+8jOWC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WKqOS6uueahOeUn+a0u++8geelneaEv+akjeagk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o7XmoJHvvIzkuIDmirnnu7/vvIzlh4DljJbnqbrmsJTlgZrotK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iYfmnpfvvIzkuIDnu7/mtIvvvIznvo7ljJbnjq/looPmnInlip/lirPvvJvlpJr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ub/pgKDmnpfvvIzlnLDnkIPlrrblm63lpJrnvo7lpb3vvJvmpI3moJHoioL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lhbfvvIzmpI3kuIvmoJHoi5fvvIzmhL/lnLDnkIPmm7Tnvo7kuL3vvIznjq/loo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vvIzlv6vooYzliqjlkKfvvIE8L3A+PHA+PGVtPjU2LjwvZW0+55Sf5ZG95aaC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WB5YWJ77yM5pil5Ymq5pqW6aOO77yM5aSP6KOB6Zi05YeJ77yM56eL5re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oGL5pyd6Ziz77yb55Sf55Sf5LiN5oGv56uZ56uL77yM5ou85pCP6aG95by6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5rGy5Y+W77yM5YmN56iL6ZSm57uj6Z2e5bi477yb5LiN5Li6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Y+q5Li65oiQ5bCx6Ieq5bex54us5pyJ6L6J54WM77yM5LiN5Li66Iqx5b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Li65p6d57mB5Y+26IyC5YuH5pWi5ouF5b2T44CC5qSN5qC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57K+5b2p77yM5b+r5LmQ5a6J5bq377yBPC9wPjxwPjxlbT41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S4uuS9oOenjeS4i+WHoOajteagke+8muenjeS4i+S6suaDheagk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ea0veS4lOWSjOedpu+8m+enjeS4i+eIseaDheagke+8jOaXpeWtkOeUnOicnO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njeS4i+WPi+aDheagke+8jOiCneiDhuebuOeFp+W6pumZqemYu++8m+enjeS4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e+8jOm5j+eoi+S4h+mHjOWxleWuj+Wbvu+8m+enjeS4i+WBpeW6t+agke+8jOW7t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kmuemj+emhO+8m+enjeS4i+W4jOacm+agke+8jOaEv+eci+efreS/oeeah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WnOa0i+a0i++8gTwvcD48cD48ZW0+NTguPC9lbT7mpI3moJH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p43miJHlh4blpIflpb3kuobvvIzkvaDot5/miJHkuIDotbfnp43lkKfvvIzlhYj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plb/pnZLmoJHvvIzmhL/miJHku6znmoTlj4vosIrplb/plb/kuYXkuYXvvIzlho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b3ov5DmoJHvvIzmhL/kvaDlpb3ov5Dov57ov57npo/nm7jkvLTvvIzmnIDlkI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v6vkuZDmoJHvvIzmhL/kvaDlvIDlv4PluLjlnKjvvIznrJHlj6PluLjlvIDvvIz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lv6vkuZDjgII8L3A+PHA+PGVtPjU5LjwvZW0+5YmN5Lq656eN55qE5qCR77y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Y5YeJ77yM5qSN5qCR5Zyo5b2T5Luj77yM5b6X5a6c5Zyo5LiL5Luj77yM546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CR77yM5pel5ZCO5qCR5YW75Lq677yM5LiA5qO15Lik5qO15LiJ5qO177yM5qO15qO1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L5qKB5p2Q77yM5pKS5ZOI5ouJ5rKZ5ryg5oiW5piv57u/6Imy5qOu5p6X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yo5ZOq5YS/6ZW/5LmF55Sf5a2Y77yB6K6p5oiR5Lus5LiA6LW357uZ5Zyw55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yL55yL5ZCn77yBPC9wPjxwPjxlbT42MC48L2VtPuakjeagkemAoOael+W8gO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l+iNq+a3seWkhOacieWlh+iRqeOAguenjeajtemTgeagkeetieW8gOiKse+8jOmB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+ahkOW8leWHpOWHsOOAguaguea3seWPtuiMgua3oeiKrOiKs++8jOS/neaKpOawtOWc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mHj+OAguadvuafj+axguadpeWlvei/kOmVv++8jOadqOafs+WkqeWkqem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jeagkeiKgu+8jOimgeakjeagkeOAguenjeS4i+WBpeW6t++8jOaUtuiO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pI3moJHoioLliLDkuobvvIzpgIHkvaDkuIDpopfnpZ7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LnlKjnnJ/or5rnmoTlv4PljrvmoL3np43lroPvvIznlKjovpvli6T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roPvvIznlKjoia/lpb3nmoTlv4PmgIHln7nogrLlroPjgILnrYnliLD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l7bvvIzlv4XlsIblv4Pmg7PkuovmiJDvvIzojrflvpfplKbnu6PliY3nqIvjgILnpZ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pnZLmmKXmsLjpqbvvvIE8L3A+PHA+PGVtPjYyLjwvZW0+5pil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w77yM5qCR5ZCQ5aup6Iq96Iqx6bKc6Imz44CC5qSN5qCR5q2j5piv5aW9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6ICB5bCR6b2Q5oyl6ZOy44CC56eN5LiL5qO15qO15bCP5qCR6IuX77y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Yuk5rWH54GM44CC5p2l5bm06ZW/5oiQ6IuN5aSp5pyo77yM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B44CC56m65rCU5paw6bKc6bif5YS/6JeP77yM55Sf5rS7576O5aaZ6LWb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ZCO5Luj6b2Q56ew6LWe77yM5bm456aP55Sf5rS75LiH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kjeagkeiKguWIsOS6hu+8jOmAgeS9oOS4gOmil+elnuWlh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eahOW/g+WOu+agveenjeWug++8jOeUqOi+m+WLpOeahOaxl+awtOa7i+a2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iJr+WlveeahOW/g+aAgeWfueiCsuWug+OAguetieWIsOaenee5geWPtuiM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W/g+aDs+S6i+aIkO+8jOiOt+W+l+mUpue7o+WJjeeoi+OAguelne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awuOmpu++8gTwvcD48cD48ZW0+NjQuPC9lbT7mmKXlp5HlqJjov4jnnYD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raXkvJDvvIzmnaXliLDmiJHku6znmoTouqvovrnjgILlpbnnu5nlpKflnL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LbnmoTpnJPoo7Pnvr3ooaPvvIzlj6/mmK/vvIzmgLvmrKDpgqPkuYjkuIDngrnnu7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HkurLku6zvvIHlnKjov5nkuKrmkq3np43nmoTlraPoioLvvIzorqn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5nlpKflnLDmr43kurLnmoTpnJPoo7Pnvr3ooaPmt7vkuIrkuIDngrnnu7/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JDoo5jvvIzlpKflnLDmr43kurLkuIDlrprkvJrotormnaXotornvo7kuL3vvIH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rrkurrmnaXnp43moJHvvIzlhbHlkIzlu7rorr7nvo7kuL3lrrblm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J5pyI5Y2B5LqM5qSN5qCR6IqC77yM5Li65L2g56eN5LiL5qCR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6JCM5Ye654ix5oOF6Iq977yM5rex5rex5omO5LiL5aW96L+Q5qC577yM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oiQ5Yqf5p6d77yM5p6d5p6d5YaS5Ye65YGl5bq35Y+277yM5pe25pe25byA5Ye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x77yM5LiN5LmF57uT5Ye65bm456aP5p6c44CC5qSN5p6d6IqC56Wd5oS/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+D5oOz5LqL5oi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ZWwyZGlja2g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VsMmRpY2to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04F8EFE0C787A9315F26979C51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