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7697E38DC73F4AD9BA54BEC3C6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697E38DC73F4AD9BA54BEC3C6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Lq655Sf5oSf5oK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3seeahOeIseaYr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+8jOacgOeXm+eahOiLpuaYr+aCsuWTgOassuWwv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S4iuS4reWkqeaPveaXpeaciO+8jOassuWAvuS4nOa1t+a0l+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7gOS5iOaXtuWAmeaUvuS4i+OAgeS7gOS5iOaXtuWAm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NC48L2VtPuS6uueUn+aYr+efreaagueah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S4gOeUn++8jOS4jeS8muWGjeWkm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iNkuWcsOiAge+8jOS7gOS5iOWkqemVv+WcsOS5he+8jOmDveaYr+mAn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mHjOayoeacieWnlOWxiOS4jeWnlOWxiO+8j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PquaciemDveWnlOWxiOOAgjwvcD48cD48ZW0+Ny48L2VtPumdkuaYpeiZmuW6p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jOeZvemmluihlOaCsuihpeS9leWPiuOAgjwvcD48cD48ZW0+OC48L2VtP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aJjeWdmuaMge+8jOiAjOaYr+WdmuaMgeS6huaJjeS8mueci+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iwk+ayoeacieaXtumXtO+8jOaYr+WboOS4u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csOWIqeeUqOWug+OAgjwvcD48cD48ZW0+MTAuPC9lbT7ml7bpl7TkuZ/mmK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ZPotKXkvaDvvIzkvr/kvJrnu5nkvaDmlZHot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Lic6KW/77yM5LiK5bid6YO95Lya6KGl57u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S6uuS4uuWWhO+8jOeIseaVrOWtmOW/g++8jOaIkOS6uuS5i+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4uuWWhOOAgjwvcD48cD48ZW0+MTMuPC9lbT7kvaDkuIDlrpropoHov4f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hLblr7nkuI3otbfmiJHnmoTkuI3miZPmi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Y5LyY56eA5LqG77yM5L2g5oOz6KaB55qE6YO95Lya5Zue5p2l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i+aIkeS4jemhuuecvOeahOS6uu+8jOiDvee7meaCqOW/g+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+8jOaIkeecn+aYr+iIkuWdpuOAgjwvcD48cD48ZW0+MTYuPC9lbT7kuIr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iLnlsLHopoHot5/miJHkuIDotbfmtbfoiKrjgII8L3A+PHA+PGVtPjE3LjwvZW0+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Wi54K56LWw77yM5pyb5L2g5oiR5L6d5pen5bm06L2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vuei/h+W+gOeahOS4gOWIh+aDhea3seaEj+mHje+8jOS9huS7ju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mmK/kuIDkuKrkuJPkuIDnmoT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7zkuoblkb3nmoTlr7nkvaDlpb3jgII8L3A+PHA+PGVtPjIw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6I5a2Q5Y+q5YGa5LqG5LiJ5Lu25LqL77yb6Ieq5qy65qy65Lq66KK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l+aEj+aXtuS4jeimgeW+l+eRn++8jOiQvemth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leiQveOAgjwvcD48cD48ZW0+MjIuPC9lbT7nnIvlsL3miYDmnInnmoTkurr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miJHku6zpg73msqHmnInmgp/pgI/ov5n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oCA55aR6L+H77yM5YW25a6e5L2g5LiA5Liq5pyL5Y+L6YO95rKh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puaDs+S4reeahOW9qeiZue+8jOWboOeUn+WRvemqp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iAjOabtOWKoOeBv+eDguOAgjwvcD48cD48ZW0+MjUuPC9lbT7kurL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/miJHku6zkuI3opoHpl7nkuobjgII8L3A+PHA+PGVtPjI2LjwvZW0+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mH5b+r5LmQ5b+D56m677yM6K6p5b+D5oOF6Ieq55Sx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vleedgOaBqOS9oO+8jOWNtOaDs+i1t+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oXlv4PnmoTlvLrlpKfvvIzmsLjov5zog5zov4flpJbooaj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E8L3A+PHA+PGVtPjI5LjwvZW0+5Zyo6YCG5aKD5Lit77yM5pm66ICF55+l6Zq+6I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5raI5rKJ5LiN5YmN44CCPC9wPjxwPjxlbT4zMC48L2VtPu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+8jOmVv+mVv+eahOS6uueUn+WPr+S7peWPl+S4gOeCuemjju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lnLDmlrnkuI3kuIDlrpropoHnprvlvIDvvIzmnInkupv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7opoHmlL7miYvjgII8L3A+PHA+PGVtPjMyLjwvZW0+5LiO5YW25Zyo55eb6Ium5Li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iN5aaC5Zyo5ou85pCP5Lit5q275Y6744CCPC9wPjxwPjxlbT4zMy48L2VtP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S5n+Wlve+8jOmjjueUn+awtOi1t+S5n+Wlve+8jOaIkemD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rpropoHniLHnnYDngrnku4DkuYjvvIzmgbDkvLzojYnmnK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pkp/mg4XjgII8L3A+PHA+PGVtPjM1LjwvZW0+5rKh5b+D5rKh6IK677yM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5yL5reh5LiA5YiH77yM5rS7552A5LiN57S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S9oOWwhuW/g+avlOW/g++8jOermeWcqOaIkeeahOS9jee9ru+8jOeci+S4gOec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zcuPC9lbT7lpKrov4fogIPomZH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h6rlt7HkuI3lpb3lj5fjgII8L3A+PHA+PGVtPjM4LjwvZW0+5Lq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ys6LSo5LiK6YO95piv5a+56Ieq5bex5peg6IO955qE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/g+ecn+eahOaYr+S4gOS4queci+S4jeingeaRuOS4j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AuPC9lbT7kurrnlJ/vvIzkuIDljYrmgJ3lv7X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kvKTmhJ/jgII8L3A+PHA+PGVtPjQxLjwvZW0+5rKh5pyJ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rKh5pyJ5Lq65oSf5Yqo5L2g55qE5rOq5rC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S7juWxseS4mOS4gOagt+eahOWksei0peWghumHjOeIr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6Xml6AmbHNxdW875piv6Z2eJnJzcXVvO+aMguW/g+Wk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mXtOWlveaXtuiKguOAgjwvcD48cD48ZW0+NDQuPC9lbT7miJHnmb3lpKn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mrKLnrJHvvIzlpJzmmZrlnKjooqvnqp3ph4zlk63ms6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5qE6L6b6YW45puy5oqY77yM56uf5Lya5Zyo5qKm5Lit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uqeaIkeiKseaOieS4gOaVtOW5hemdkuaYp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S9oOOAgjwvcD48cD48ZW0+NDcuPC9lbT7miJHnn6XpgZPmiJDnhp/kuI3mmK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ogIHvvIzmmK/ms6rlnKjmiZPovazov5jog73lvq7nr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YOP5qOL77yM5Zug5Li65a6D5LiN5Lya5LuO5paw5p2l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wuOi/nOS4jeimgei9u+aYk+aUvuW8g++8jOWGjeWSrOeJm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i+WwseaIkOWKn+S6huOAgjwvcD48cD48ZW0+NTAuPC9lbT7mgIDlv7X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borrjmmK/lr7nnjrDlnKjnmoTkuI3mu6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6IOc5Yip55qE5pWM5Lq677yM5Yqq5Yqb5piv5oiQ5Yqf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g+acuuaYr+eUqOadpeS/neaKpOiHquW3se+8jOiA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S8pOWus+WIq+S6uuOAgjwvcD48cD48ZW0+NTMuPC9lbT7miJHku6zkuI3mgJXog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jgIHogIzmmK/mgJXlvpfnl4XvvIE8L3A+PHA+PGVtPjU0LjwvZW0+5LiA5qy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55qE57uP5Y6G77yM5oq15b6X6L+H5Y2D55m+5qyh55qE5ZGK6K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e7j+W3qOWkp+eahOWbsOmavu+8jOS4jeS8muaci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NTYuPC9lbT7pmaTkuobkvaDvvIzmsqHmnInkurrlnKj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jgII8L3A+PHA+PGVtPjU3LjwvZW0+5a2m5Lya55CG6Kej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6Kej5Yir5Lq677yM5omN5Lya6KKr5Yir5Lq655CG6Ke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tpOWCsueahOWym++8jOiwgeaYr+S4iuS4jeS6huWyuOeahO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Dlip/kuI3mmK/ogJDkuI3kvY/lr4Llr57vvIzmiJDlip/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kvY/nlq/ni4LjgII8L3A+PHA+PGVtPjYwLjwvZW0+5oiR55qE5a2Y5Zy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LmF55qE5oOK5aWH77yM6ICM6L+Z77yM5bCx5piv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i9rOWNg+WbnueIseaXs+a7i+WRs++8jOeUmOaEv+mYsuWuiOeVmeS4i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IuPC9lbT7kuI3opoHlkozliKvkurrmr5TovoPvvIzlnKj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vaDlt7Lnu4/mr5TliKvkurrkvY7kuobjgII8L3A+PHA+PGVtPjYz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6e5Yqb77yM5a6e5Yqb5rqQ5LqO5LiN5pat55qE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aIkeayoeW/g+ayoeiCuu+8jOWFtuWunu+8jOaYr+aIkeWwhuaCsu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kOiXj+OAgjwvcD48cD48ZW0+NjUuPC9lbT7otKrlv4PvvIzkvaDnmoTlmL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vnqbfnm7jjgII8L3A+PHA+PGVtPjY2LjwvZW0+5b2T5L2g5pS55Y+Y5LiN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YKj5bCx5pS55Y+Y6Ieq5bex44CCPC9wPjxwPjxlbT42Ny48L2VtPuS4juWFtu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kheWtkOmHjO+8jOi/mOS4jeWmguivtOaYr+mZt+WcqOakh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kuInpmLbmrrXvvJrmr5TmiY3ljY7jgIHmr5TotKLlipv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Y5LjwvZW0+5Yqo5b+D5Y+q5LiN6L+H5piv5oOF56qm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a5b+D5omN5piv55yf5q2j55qE5oGL54ix44CCPC9wPjxwPjxlbT43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/h+S4gOW8oOe6uO+8jOWBpeW6t+aJjeaYr+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aTnlJ/lgZrkuIDkuKrlubPlh6HnmoTlpbPlrZDvvIzlronpnZnnmoTmj4/n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cyLjwvZW0+5Y+q6KaB5pil6aOO5ZC5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aSE5piv6Z2S5pil55qE6YeO6I2J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W/g+WKm+WOu+azqOaEj+WIq+S6uu+8jOWwseWwkeS4gOWIhuW/g+WKm+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QuPC9lbT7kvaDlv4Xpobvmi6XmnInmoqbmg7P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kuIDml6nku47luorkuIrniKzotbfmnaXjgII8L3A+PHA+PGVtPjc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oiR5oOz5Y+Y5oiQ5Lu75L2V5Lq677yM6Zmk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7meWIq+S6uueVmeeCueepuumXtO+8jOS5n+aYr+e7meiHquW3seeV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NzcuPC9lbT7oh6rlt7HnmoTkurrnlJ/oh6rlt7Hlr7z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oh6rlt7HliJvpgKDjgII8L3A+PHA+PGVtPjc4LjwvZW0+5pyJ5om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yT5a6a5bGe5aSn5omN77yM5pyJ5pm66ICM5rCU5ZKM5pav5Li65aS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+iOe0r++8jOWPquaDs+aJvuS4quivtOW/g+mHjOivn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4Poi6XmnInnpoXmhI/vvIzkurrnlJ/liJn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gxLjwvZW0+5Lq655Sf5bCx5piv55eb6Ium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6L2s5YyW5oiQ5bm456aP44CCPC9wPjxwPjxlbT44Mi48L2VtPumavu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ZveeEtuW+iOmavuS9huaAu+S8mui/h+WOu+OAgjwvcD48cD48ZW0+OD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kuI3ov4fmmK/kuIDkuKrosI7oqIDvvIzkvKTnl5vlp4vnu4jmmpfol4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yJ5pe25YCZ77yM6YeN5paw5byA5aeL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6ICM5bey77yBPC9wPjxwPjxlbT44NS48L2VtPuS5kOWWhOaWveWKqe+8j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5kOS6huiHquW3seOAgjwvcD48cD48ZW0+ODYuPC9lbT7kvaDotor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lsLHotormsqHkurrlnKjmhI/kvaDnmoTohL7msJT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LiN5a2Y5Zyo5YG254S277yM5pyJ55qE5Y+q5piv5b+F54S2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mgeabtOWkmuWOu+aOouacm+WkhOWcqOWNsemavuS4r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WcqOi1sOe6oueahOaci+WPi+OAgjwvcD48cD48ZW0+ODkuPC9lbT7msY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XvvIzliKvmsYLvvIznlKjkurrlpoLmnpzmgJXvvIzliKvnlKj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pyA5aW95oCd6ICD55qE5pa55byP77yM5Lmf5piv5pyA5aW95YG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a55byP44CCPC9wPjxwPjxlbT45MS48L2VtPuaJgOacieeahOS4gOWIh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aIkeS4jeWkn+W8uuaCje+8jOaIkeeIs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r4/kuKrkurrnmoTot6/vvIzpg73mmK/mvKvplb/ogIzlj4joibDov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u45L+h5Yir5Lq65LiN5aaC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aC5oiY6IOc6Ieq5bex44CCPC9wPjxwPjxlbT45NC48L2VtPuaFouaFo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Yr+e7meiHquW3seacgOWlveeahOekvOeJqe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m7Top4nlsbHlt53ov5HvvIzlv4Pov5zmhIjnn6XlrZflrpn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O5Lq655u45aSE5LmL6YGT77yM5Zyo5LqO5peg6ZmQ55qE5a65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Km+eahOS9nOeUqOaYr+ebuOS6kueahO+8jOmZpO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OTguPC9lbT7lt6blv4PmiL/nmoTlubjnpo/mgLvmmK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Plv4PmiL/nmoTmgrLkvKTjgII8L3A+PHA+PGVtPjk5LjwvZW0+6buR5LiO55m9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77yM5rKh5pyJ6LCB57ud5a+56YeN6KaB44CCPC9wPjxwPjxlbT4xMD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mlaPnmoTlrrTluK3vvIzmnInogZrmlaPoh6rnhLblsLHmnInnpr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cqOS6uueUn+i/meWcuua8q+mVv+eahOaImOW9ue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+l+i+k+aOieeCueS7gOS5iOOAgjwvcD48cD48ZW0+MTAyLjwvZW0+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2G5piv5LiN6KaB6auY5b6X5aSq6L+H54Gr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t6HnhLbvvIzlpLHmhI/lnabnhLbvvJvllpzogIzkuI3ni4LvvIzlv6fogIzkuI3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cieaXtu+8jOS4gOWIhumSn+W+iOefre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mVv+OAgjwvcD48cD48ZW0+MTA1LjwvZW0+55u46YCi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a75piv5Lq655qE5peg5aWI44CCPC9wPjxwPjxlbT4xMDYuPC9lbT7lgZr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sLHlpb3vvIzkuI3lv4XpooTmlK/mmI7lpKnnmoT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eUn+a0u+S4jeabvuWPluaCpuS6juaIke+8jOaJgOS7peaIkeWIm+mAo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YmJoci5odG1sIj5odHRwczovL2R1YW5qdXppa3UuY29tL2R1YW5qdXppLzQyMzNuZGJi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697E38DC73F4AD9BA54BEC3C6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