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0EC7B4643C404F56DFAD3262612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C7B4643C404F56DFAD3262612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iupOS4uuS9oOWcqOeOqeWIq+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WvueaJi+WPr+iDveavlOS9oOmBk+ihjOimgemrm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XoOiogOS7peWvue+8jOWboOS4uuaEn+aDhemXrumimO+8m+acieS6m+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WboOS4uuekvuS8mueOsOWunuOAgjwvcD48cD48ZW0+My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tumXtOi/mOaXqe+8jOe7iOS8muacieS6uueWvOS9oOWFpemqqO+8jOinhuS9oOW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neS9oOiHs+mtguOAgjwvcD48cD48ZW0+NC48L2VtPuiDveWdmuaMgea0l+WujOiE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WghuS4nOilv+iwg+WlvemXuemSn+etieW+heaYjuWkqeaWsOeahOS4gOWkqe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5kOinguOAgjwvcD48cD48ZW0+NS48L2VtPuS9oOacgOeIseeahOS6uu+8jOW+gO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acgOa3seOAgjwvcD48cD48ZW0+Ni48L2VtPuWIhuW8gOWQju+8jOS9oOaIke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aXpeWtkOWcqOaJi+S4iumVjOWIu+aIkOabsue6v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Dj+aci+WPi+S4jeWmguS4jeWBmuaci+WPi++8jOS4jeWDj+eIseS6uuS4jeWmgu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aJi+OAgjwvcD48cD48ZW0+OC48L2VtPuaMkeS4ieaLo+Wbm+aLluaLluaLieaL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WvjOi0teWRveOAguS4lueVjO+8jOWPquWxnuS6juihjOWKqOa0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WujOe+jueahOeIseaDhe+8jOS8pOW/g+WPiOS8pOi6q++8jOi6q+S4uuaxn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Wls++8jOayoemCo+S4qumXsuW3peWkq+OAgjwvcD48cD48ZW0+MTAuPC9lbT7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6XliY3pgqPmoLfvvIzllpzmrKLlkKzkuIDkupvkvKTmhJ/nmoTmrYzvvIzlm6DkuLrm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miJHnmoTlv4Pmg4XjgII8L3A+PHA+PGVtPjExLjwvZW0+6L6J54WM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pyJ77yM5Yir5ou/5LiA5Yi75b2T5rC45LmF77yBPC9wPjxwPjxlbT4x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eUqOecn+W/g+WvueaIke+8jOaIkeS+v+aLv+WRveWOu+ePjeaDnO+8jOi/meWPpeiv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i/h+acn+OAgjwvcD48cD48ZW0+MTMuPC9lbT7ljZXouqvkuI3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Inmi6nvvIzogIzmmK/nu5noh6rlt7HkuIDkuKrni6zpl6/mnKrmnaXnmoTmnLr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ir5omT5ZCs5oiR6L+Z5Liq5Lq65oCO5LmI5qC377yM5rKh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LiK5oiR5bCx5piv5aW95Lq644CCPC9wPjxwPjxlbT4xNS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oeaciei1hOagvO+8jOaLv+aIkeeahOi/h+WOu++8jOadpeihoemHj+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ljp/osIXmiJHkuIDnlJ/mlL7ojaHkuI3nvoHniL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jbTnlJjmhL/kuLrkvaDmipjkuobnv4XohoDopKrkuob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65a625pyJ55qE5piv6IOM5pmv77yM6ICM5oiR5pyJ55qE5piv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i3n+aIkeivtOivne+8jOaIkeaciea0geeZ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mnKrmnaXvvIzkuI3pnIDopoHkvaDku6znmoTmjI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ac5qyi5L2g5bey57uP5Zac5qyi5Yiw77yM5LiA5oOz5Yi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piv5Yir5Lq655qE5bCx6KaB5ZOt5LqG44CCPC9wPjxwPjxlbT4yMS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l+aGvuOAguiLpeaYr+e+juWlve+8jOWPq+WBmueyvuW9qeOAguiLpeaYr+ezn+ez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7j+WOhuOAgjwvcD48cD48ZW0+MjIuPC9lbT7kuYvmiYDku6XkvJrlv7Xlv7X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oh6rnn6XmraTnlJ/lho3kuZ/mi6XmnInkuI3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oGL54ix5LqG77yM5L2g6L+Y5Lya5LiA55u06L+Z5LmI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aIkeS7rO+8jOS4jeaYr+ayoeacieaci+WP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WWnOasouWSjOS4jei1sOW/g+eahOS6uuWcqOS4gOi1t+eOqeiAje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rmnInkuIDku73niLHvvIzopoHkuYjkuI3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vvIzlsLHmmK/lhajpg6jjgII8L3A+PHA+PGVtPjI2LjwvZW0+5Lq655S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6ZW/77yM5L2V5b+F5rWq6LS55Zyo5Li65Yir5Lq65pS55Y+Y55qE6L+H56i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S4jeedgOS9oOWWnOasou+8jOS5n+i9ruS4jeWIs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+8jOWTqui+ueWHieW/q+WTqui+ueWRhuOAgjwvcD48cD48ZW0+MjguPC9lbT7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aLkvojnmoTkuJzopb/vvIzphY3kuI3kuIrlp5Dov5nlubPmt6H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6f6LCF5oiR5o2n6ZKx5LiA6Lev6aOe5aWU6ICM5p2l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L6j5p2h44CCPC9wPjxwPjxlbT4zMC48L2VtPuaIkeeIseS9oOeahOaXtuWAme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WwseaYr+S7gOS5iOOAguaIkeS4jeeIseS9oOeahOaXtuWAme+8jOS9oOivt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gTwvcD48cD48ZW0+MzEuPC9lbT7lpKfmganlpKflvrfmiJHorrDnnYD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pKfmgajkvaDnrYnnnYDjgII8L3A+PHA+PGVtPjMyLjwvZW0+5oiR5a+55L2g5aW9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piv5L2g5a+55oiR5Lmf5LiN6ZSZ77yM5bKB5pWw5aSn5LqG77yM5rKh5pe26Ze05YG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2i6L6T5Ye65LqG44CCPC9wPjxwPjxlbT4zMy48L2VtPuWnkOS7iuWkqeaYr+S9o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bmu+8jOaYjuWkqeWwseaYr+S9oOaDueS4jei1t+eahOeln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miJHvvIzlsJHkuobkuIDkuJ3nrJHlrrnvvIzlpJrkuobkuIDku73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M1LjwvZW0+5b2T5L2g5p+Q5aSp5Y+R546w6Ieq5bex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pe25YCZ77yM5piv5oiQ6ZW/77yM5Lmf5piv5oKy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+m+meS9oOebmOedgO+8jOaYr+iZjuS9oOWNp+edgO+8jOaYr+eLl+S9oOi9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n+aIkeW+l+eRn+OAgjwvcD48cD48ZW0+MzcuPC9lbT7miJHmgLvmmK/lgYfoo4X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kvaDnnJ/nmoTku6XkuLrmiJHmsqHlhbPns7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a6JC95Zyo5L2g552r5q+b5LiK55qE6Zuq77yM5oOz5ZC75L2g77yM5oOz5YGa55u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55qE5qOJ6KKr77yM5oOz5oul5oqx5L2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Pr+S7peaKteaMoeWNg+WGm+S4h+mprO+8jOWNtOaoquaJq+S4j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S6m+eLl+OAgjwvcD48cD48ZW0+NDAuPC9lbT7mg7Plv7XkuZ/kuI3ogZTns7vvvIz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q5jlgrLnmoTlj5HpnInvvIzkuZ/kuI3opoHmrbvnvKDliLDlj5Hnl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O5q2k5Lul5ZCO77yM5L2g5byA5L2g55qE55S155O26L2m77yM5oiR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w5Y2a5Z+65bC877yM5aSn5a625aW95aW96L+H44CCPC9wPjxwPjxlbT40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iuqOWOjOeahOS6uueci++8jOiDveWkmuWao+W8oOWwseWkmuWao+W8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og73kuI3og73lvZPov5nku7bkuovmsqHlj5HnlJ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pb3lpb3nmoTlpb3kuI3lpb3vvJ88L3A+PHA+PGVtPjQ0LjwvZW0+54+N5oO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D5oOF5LiN5aW955qE5pe25YCZ6L+Y6IO95rip5p+U5a+55L2g55qE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oS/5oSP5Li65L2g5oaL5bGI44CCPC9wPjxwPjxlbT40NS48L2VtPu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MuueugOWNleeahO+8muS4jeimgeinge+8jOS4jeimgei0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nnYDmiJHvvIHkuI3og73nu5nkvaDlubjnpo/mmK/miJHnmoTplJnvvIzkvYb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lubjnpo/vvIzmiJHljrvnoI3kuobku5bvvIE8L3A+PHA+PGVtPjQ3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Iul6IO95pCB5rWF77yM5b+r5LmQ5a6a6IO95rC45LmF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quS9oOiEvuawlOWkquWlveWThOS6uuS6uuaLv+WIgOWQkeS9oOa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lsZ7kuo7miJHnmoTkuJzopb/vvIzmiJHkuI3opoHjgILkuI3mmK/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kuJzopb/vvIzmiJHkuI3nqIDnvZXjgII8L3A+PHA+PGVtPjUwLjwvZW0+5Yig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44CB57ud5LiN5Yqg56ys5LqM5qyh44CB55Sp5o6J55qE55S35Lq6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ys5LqM55y844CCPC9wPjxwPjxlbT41MS48L2VtPuWIoOaOieeahOS6uuS4jeWKo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+8jOabvue7j+a7muS6hueahOmCo+S6m+S6uu+8jOS5n+S4jeeci+esrOS6j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mnInkurrkvq7ovrHkvaDnmoTml7blgJnvvIzopoH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7lrZDkuI3kvJrlm6DkuLrlkKzliLDni5flkKDogIzlm57lp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55pys5LiN5Zyo5LmO55qE5LqL77yM5L2V5b+F5Y+I5Y675YaN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WPr+S7peS4jeeci+aIke+8jOS9huS4jeWPr+S7pei0rOS9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i6Xlj6rmmK/llpzmrKLvvIzkvZXlv4XlpLjlv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2LjwvZW0+6LCi6LCi5L2g55qE56a75byA77yM6K6p5oiR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6LCi6LCi5L2g55qE6IOM5Y+b77yM6K6p5oiR55yL5riF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/n+i/n+S4jeiCr+WFrOW8gOaIkeeahOi6q+S7ve+8jOS9oOWIsOW6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iwgeeVmeacuuS8muOAgjwvcD48cD48ZW0+NTguPC9lbT7ljp/mnaXmiJHku6X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nmb3ojrLoirHvvIzmsqHmg7PliLDlsYXnhLbkuZ/mnInlv4PmnLrlqYr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nKjjgII8L3A+PHA+PGVtPjU5LjwvZW0+5YG25bCU5Lmf6KaB546w5a6e5ZKM6Jma5Ly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ug5Li65LiN6YKj5qC35YGa55qE6K+d77yM5b6I6Zq+5re3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aVouWcqOaIkeeIseaDhemHjOaPkuS4gOiFv++8jOiAgeWomOWwseaKiuS9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geS6hu+8gTwvcD48cD48ZW0+NjEuPC9lbT7lhqzlpKnmnIDmtYHmsJPkuobvvI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r7nmiJHlhrvmiYvlhrvohJrjgII8L3A+PHA+PGVtPjYyLjwvZW0+5L2g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LiW55WM5a6J6Z2Z77yM5Zyo5Y+m5LiA5Liq5LiW55WM5Zqj5b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Yr+aIkeingei/h+eahOWuuemHj+acgOWkp+eahOmTheeslOeb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jhemCo+S5iOWkmueslOS9oOS4jee0r+WQl++8nzwvcD48cD48ZW0+NjQ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lj6/ku6XlhYjmsonnqLPlkI7niLHkurrvvIzlhYXmu6Hmv4Dmg4XogIzkuI3ov7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nInotqPov5jnibnliKvnmoTphbfjgII8L3A+PHA+PGVtPjY1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Of57OV77yM6L+Z5piv5oiR55qE55Sf5rS777yM5YWz5L2g5bGB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Ds+edoeaYr+aAleaipumHjOingeS4jeWIsOS9oO+8jOS4jeaDs+mG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OsOWunumHjOS5n+ingeS4jeWIsOS9oOOAgjwvcD48cD48ZW0+Njc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nnp43kuJzopb/mmK/ol4/kuI3kvY/nmoTvvJrllrflmo/jgIHotKvnqbflko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nLznpZ7jgII8L3A+PHA+PGVtPjY4LjwvZW0+5LiN5ZaE5LqO6KGo6L6+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D5LqP77yM5LuY5Ye65aSa77yM55So5oOF5rex77yM5Y205rKh5Lq66K+0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r+S9oOS4gOmil+ezluWwseiDveaUtuS5sO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aYr+S9oOWNgeW6p+mHkeWxsemDveaNouS4jeWbnueahOWnkeWo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rqTor4bnmoTkurrkuI3lpJrvvIzkvYbmmK/ov5jmmK/opoHot5/kvaD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urrnlJ/lvojnn63vvIzkuI3mg7PnlKjmnaXlv43kva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my54i56YO95Ye65p2l6Zmq6ICB5bmy5aaI5LqG77yM5ZKL5aSn5aeo5aS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6Zmq5aSn5aeo5aaI44CCPC9wPjxwPjxlbT43Mi48L2VtPuW9k+WIneivtO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WIq+WbnuadpeS6hu+8jOWbnuadpeWPiOivtOaXoOS6uumXrua0pe+8jOedgOWu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nieW+l+efq+aDheOAgjwvcD48cD48ZW0+NzMuPC9lbT7pgqPkupvpm7bnoo7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uJDmuJDlpLHljrvkuobmlrnlkJHjgII8L3A+PHA+PGVtPjc0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v5Lul5pS+5byD77yM5pu05L2V5Ya15Yy65Yy65LiA5Liq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VmeS4jeS9j+eahOS6uuS4jeimgeeVme+8jOWGjeWlveeahOmTvuWtkOS5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aDs+i1sOeahOeLl+OAgjwvcD48cD48ZW0+NzYuPC9lbT7lr7nkuo7pgqPkup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nu4/ov4fnmoTlnY/kurrvvIzmiJHmgLvmg7Pmi7/ohJrlupXmnb/or5Xor5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mnInlpJrljprjgII8L3A+PHA+PGVtPjc3LjwvZW0+5Yir5Lq66YO96K+05oiR5piv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pe25YCZ77yM5oiR5bCx55+l6YGT5oiR56a75oiQ5Yqf5LiN6L+c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IkeavlOS7u+S9leS6uuaKiuaEn+aDheeci+eahOmDvemHje+8jO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+nOi0n+aIkeeahOavlOiwgemDveWkmuOAgjwvcD48cD48ZW0+NzkuPC9lbT7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rqLmsJTngrnvvIzmiJHmsqHkvaDmg7PnmoTvvIzpgqPkuYjlloTop6Pkur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2T5oiR5a2m5Lya5oq954Of55qE6YKj5LiA5Yi7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yA6KaB5a6J5oWw44CCPC9wPjxwPjxlbT44MS48L2VtPuWMluWmhuWTgeWvueWls+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+8jOaYr+S/oeW/g++8m+WvueeUt+S6uuiAjOiogO+8jOaYr+W5u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v5nkuYjmiafnnYDnmoTniLHnnYDkvaDvvIzmmK/lh7roh6rniLH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lJjlv4PjgII8L3A+PHA+PGVtPjgzLjwvZW0+5Yir57uZ5oiR6IS46Imy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Y+I5LiN5piv6LCD6Imy55uY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cTJ5ZDZndjBx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HEyeWQ2Z3Y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0EC7B4643C404F56DFAD3262612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