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0:4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AD6329AF4075780BFB10A239185E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AD6329AF4075780BFB10A239185E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pyI5Y+l5a2Q5pyL5Y+L5ZyI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8ueWOu+S6lOaciOeahOmjjuWwmO+8jOi/juad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eahOaXtuWFieOAguW9k+mynOe6oueahOWkqumYs+i3g+S4iuWcsOW5s+e6v+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iOi/juadpeS6huaWsOeahOS4gOWkqeOAguWkp+aci+WPi++8jOWwj+aci+WPi+S7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D48ZW0+Mi48L2VtPuS6uueUn+ayoeacieS4jeWKs+iAjO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S4jeiCr+eUqOS4gOaXtueahOWKquWKm+WOu+WNmuWPluaIkOWKn+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Pr+iDveWwseimgeeUqOS4gOeUn+eahOiAkOW/g+WOu+W/jeWPl+Wksei0peOAg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S7tuS6i++8jOWPquimgeW/g+eUmOaDheaEv++8jOaAu+aYr+iDveWkn+WPmOW+l+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XqeWuie+8gTwvcD48cD48ZW0+My48L2VtPuaEv+S7peWQjueahOaXpeWtkOmHj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aEn+aDheWSjOaJi+acuu+8jOS9oOmDveiDveaLv+W+l+i1t++8jOaUvuW+l+S4i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OWFqOWmguOAguaXqeWuie+8gTwvcD48cD48ZW0+NC48L2VtPuS9oOWlveWFreaciO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jOaZtOWkqeS5jOS6keS5jOS6keaZtOWkqe+8jOiQveWPtue6t+e6t+e6t+e6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tu+8jOeJqeaYr+S6uumdnuS6uumdnueJqeaYr+OAgjwvcD48cD48ZW0+N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+aWueeVpe+8muaKiuWlveiHquW3seeahOWPo++8jOaYjuS6huW/g+S4reeahOS6i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lveaJi+mHjOeahOa0u++8jOi1sOWlveiHquW3seeahOi3r+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VtOS4quS6lOaciOaIkemDveayiea1uOWcqOeUu+WcuuaZr+aKiuiHquW3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eUu+W0qeS6hueahOeKtuaAgemHjO+8jOWFreaciOaIkeimgeWWhOW+heaIk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cieaXtuWAme+8jOaNouS4gOS4quinkuW6puWOu+ec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8muWPkeeOsOS4jeWQjOeahOS4nOilv++8jOS5n+iuuOi/mOS8muacieS4gOS4quWF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lueVjOOAguWFreaciO+8jOaXqeWuie+8gTwvcD48cD48ZW0+OC48L2VtPuWFr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mYs+WFieato+Wlve+8jOS4jui/h+WOu+a8guS6rueahOWRiuWIq++8jO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DreaDheeahOaLpeaKse+8gTwvcD48cD48ZW0+OS48L2VtPuS5n+iuuOeOsOWcq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iOe0r++8jOS9huacquadpeeahOi3r+i/mOW+iOmVv++8jOS4jeimgeW/mOS6huW9k+WI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iAjOWHuuWPke+8jOaYr+S7gOS5iOiuqeS9oOWdmuaMgeWIsOeOsOWcqO+8jOWLv+W/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g++8jOaWueW+l+Wni+e7iOOAguaXqeWuie+8gTwvcD48cD48ZW0+MTAuPC9lbT7mnID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kuI3lkIPmmZrppa3kuobvvIzpmo/kuYvogIzmnaXnmoTmg4Xnu6rkuZ/lvIDlp4v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oXnuqfmmrTouoHvvIzluIzmnJvlha3mnIjmiJHmmK/lv6vkuZD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b+D5LiN5a6a77yM5Lq66L+36Iyr77yM6YCD5Yiw5aSp5rav5rW36KeS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aOB44CC5omA6LCT5aWL5paX77yM5LiN5piv5oKj5b6X5oKj5aSx77yM6ICM5piv6K6k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44CB5a6a5LiL5pe26Ze077yM6Liu6LW36ISa5bCW5Yqq5Yqb44CC5pep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Un+WRveaYr+S4gOadoeWllOa1geS4jeaBr+eahOays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aYr+mCo+S4qui/h+ays+eahOS6uuOAguWcqOeUn+WRveS5i+ays+eahOW3puWyu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jOWcqOeUn+WRveS5i+ays+eahOWPs+WyuOaYr+mTreius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nm7jnuqblha3mnIjvvIzkvp3ml6fkuI3nprvkuI3mlaPvvIznu5PkvLT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E0LjwvZW0+57uZ5YS/56ul6IqC5LiN5YaN55qE5aSn5Lq6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n5Lq677yM5aSn5qaC5pyJ5LiA5LiH6Zu25LiA56eN55qE5Y6L5Yqb5LiO5peg5a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mf57uI5LqO5pyJ5LqG5LiA56eN77yM5Y+q6KaB5oS/5oSP5om/5ouF5Luj5Lu3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Ieq5oiR57uZ5LqI55qE6Ieq55Sx77yM5biM5pyb5LiA5Liq6Ieq55Sx55qE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695rW36ZiU44CCPC9wPjxwPjxlbT4xNS48L2VtPuWknOmdmeiwp++8jOaD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cqOWknOepuui/t+emu++8m+mjjuWRvOWQuO+8jOaDpuW/temXtOW/g+acieeBteeK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nee7quaOoOi/h+WPkei/ue+8jOS8oOmAkuedgOaDs+S9oOeahOiur+aBr++8m+aZqOmcs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ruWmguiuuO+8jOmCo+aYr+aIkeeahOW/g+i3jOiQveWcqOiNieWcsOOAguadpeWQp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lveWlveW+heS9oOOAguaXqeWuie+8gTwvcD48cD48ZW0+MTYuPC9lbT7miJHku6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vvIzlh6HkuovkuI3opoHovbvmmJPoqIDlvIPvvIzlkKbliJnpgZfmhr7nmoT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ml6nlronvvIzlha3mnIjvvIE8L3A+PHA+PGVtPjE3LjwvZW0+5YWt5pyI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4K554K55ru05ru077yM5ouN5Ye76L+Z55ub5aSP55qE5aSn5Zyw44CC5LiA54mH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5qE6Zuo54Of5Zyo5aSn5Zyw5LiK6Lez6LeD6aOe6Iie44CC6IuN6Iyr55qE5aSp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5LiA54mH6JaE57qx572p5LiK55qE5pym6IOn44CCPC9wPjxwPjxlbT4xO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+8jOiuqeaIkeS7rOWRiuWIq+S6lOaciOeahOS4jemhuuWIqeOAgueUn+a0u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Oi/nOeahOaZtOWkqe+8jOS5n+ayoeacieawuOi/nOeahOmbqOWto+OAguaZtOWkqeaX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kuWkqumYs++8jOmbqOWkqeaXtuWQrOWQrOmbqOWjsOOAguaciemjjuaciembq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JjeWPq+S6uueUn+OAgjwvcD48cD48ZW0+MTkuPC9lbT7mnInml7blgJnvvIzmja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p5LluqbljrvnnIvvvIzkvaDlsLHkvJrlj5HnjrDkuI3lkIznmoTkuJzopb/vvIzkuZ/or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JrmnInkuIDkuKrlhajmlrDnmoTkuJbnlYzjgILlha3mnIj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Zug5Li65YWt5pyI55qE5Y2X5Lqs5pyJ5L2g77yM5omA5Lul5oiR5bey57uP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5b6F5LqG5LiA5pW05Liq5pil5aSp44CCPC9wPjxwPjxlbT4yMS48L2VtPuWFr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hOmYs+S8vOeBq++8jOaakeawlOeVmeaBi+OAguS9hui/memjjumjjueBq+eBq+WNt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OqeebluWto+iKgueahOS4sOWvjOWGhea2te+8jOWkp+ihl+S4iu+8jOa2jOWK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ge+8jOS7peS6lOminOWFreiJsueahOiho+Wmhu+8jOaxh+aIkOaoquS6mOWkqeWcsO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+iJsuW9qeiZue+8jOaPj+e7mOedgOeUn+a0u+e+juS4jeiDnOaUtueahOivl+aDheeU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jIuPC9lbT7lubvmg7Plha3mnIjkuYvlkI7nmoTnlJ/mtLv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vY/lnKjlsI/ml7blgJnnmoTogIHmiL/lrZDph4zvvIzoh6rlt7HkuIDkuKrkurr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j63lgZrppa3vvIzlpIfor77lgaXouqvvvIznhLblkI7mmpHlgYfogIPpqb7nhafvvI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bDkuKrku6PmraXovabvvIzoh6rlt7Hni6znq4vnu4/mtY7vvIzlhbblrp7mhJ/op4n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moTml6XlrZDkuZ/kuI3ov4flpoLmraTlkKfjgII8L3A+PHA+PGVtPjIzLjwvZW0+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YWt5pyI5L2g5aW977yM5pyA5aW95pyA576O55qE5ZCJ56Wl56Wd56aP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+r5omT5byA5o6l56aP5ZCn77yBNeaciOWGjeinge+8jDbmnIjnpZ3npo/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nIDnvo7npZ3npo/pgIHnu5nkvaDvvIzpgIHkvaDlv6vkuZDvvIzluIzmnJvkvaDmm7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pgIHkvaDlubjnpo/vvIzluIzmnJvkvaDlv4PmmpbmmpbvvIzpgIHkvaD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npo/msJTlpJrvvIzpgIHkvaDotKLmsJTvvIzluIzmnJvkvaDlj5HlpKfotK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Y+I5piv5paw55qE5LiA5ZGo5byA5aeL5LqG77yM5LiL5ZGo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V5LyR77yM55yf5b+D5LiA54K55pyf5b6F6YO95rKh5pyJ77yM5pKR5L2P77yM5pK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yI5ZCn44CCPC9wPjxwPjxlbT4yNS48L2VtPuacn+W+heWFreaciO+8jOi/me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tOS4quWkj+WkqeWwj+m+meiZvueahOmHj+OAgjwvcD48cD48ZW0+MjYuPC9lbT7pnaL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vvIzorrjlpJrkurrmnJvogIzljbTmraXvvIzogIzmiJDlip/nmoTkurrlo6vlvoD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muIXmpZrvvIzlj6ropoHmlaLkuo7lkozlm7Dpmr7mi7zmkI/kuIDnlarvvIz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lm7Dpmr7kuI3ov4flpoLmraTvvIHlha3mnIjvvIz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qKm5oOz6L+Z5Lic6KW/77yM5pyA576O5aaZ55qE5Zyo5LqO5L2g5Y+v5Lul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a6D77yM6YeN5rip5LuW77yM55yL5LiA5pys5Lmm77yM5ZCs5LiA6aaW5q2M77yM5Y6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yw5pa577yM5qKm5oOz5bCx6IO96YeN5paw5Y+R6Iq9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i/meS4quS4lueVjOW5tuS4jeaYr+aOjOaPoeWcqOmCo+S6m+WYsueske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S4re+8jOiAjOaBsOaBsOaOjOaPoeWcqOiDveWkn+e7j+WPl+W+l+S9j+WYsueskeS4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hOS4jeaWreW+gOWJjei1sOeahOS6uuaJi+S4reOAguWFreaciO+8jO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kupTmnIjku73nmoTkuKfvvIzmnJ/lvoXlha3mnIjlupXnmoTmmpHl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pvogIHlm77vvIzkuI3lm57lv4bov4fljrvvvIzlj6rlvoDliY3nnIvvvIzmg7P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v6vngrnov4fvvIzmtJLohLHlhYXlrp7jgII8L3A+PHA+PGVtPjMwLjwvZW0+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aSp77yM5L6d5pen6KaB5Z2a5oyB5LiK54+t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eaciO+8jOe7iOS6jui/juadpeS6huS4gOW5tOS4reacgOaYjuWqmueahOWto+iKgu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vOe7v+aEj++8jOe5geiKseebm+W8gO+8jOeip+epuuWmgua0l++8jOeUn+acuuebju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mqOaUvuaFouiEmuatpe+8jOi1sOi/m+WFrOWbre+8jOi1sOWcqOWwj+W3t++8jOWNs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emu+S9oOacgOi/keeahOmjjuaZr++8jOmDveaYr+S4jeWPr+WkmuW+l+eahO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jOS6lOaciOivtOS4gOWjsOWGjeinge+8jOi/juaOpeWFreaciOabtOWlve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mnIjmhL/ml7blhYnmt7HlpITvvIzlsoHmnIjpnZnlpb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MzLjwvZW0+6LWw6L+H5LiA5q616Lev77yM5oC76IO9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aKG5oKf77yb57uP5Y6G5LiA5Lqb5LqL77yM5omN6IO955yL5riF5LiA5Lqb5Lq6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zNC48L2VtPuWFreaciO+8jOabvue7meaIkeS7rOW4puadp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ouaso++8jOWkmuWwkembhei2o++8jOWQuOmZhOaIkeS7rOWkmuWwkeW/q+S5kO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UuPC9lbT7miJDlip/lsLHlg4/kvaDnp43kuIDkuIvnmoTkuID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rZDvvIzkvaDllK/mnInlv4Plv4Plv7Xlv7XlkozkuI3nprvkuI3lvIPnmoTmtYfngY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iqTlroPmiY3og73mnInnm5vlvIDnu73mlL7nmoTkuIDlpKnvvIE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ZGo5Zu05pyJ5Lq65auJ5aaS5L2g77yM6YKj5LmI5L2g5Y+v5Lul5oqK5LuW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ue5LqJ6ICF5LmL5YiX5o6S6Zmk5LqG44CCPC9wPjxwPjxlbT4zNy48L2VtPu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alumjjuW3sue7j+WQuei/h++8jOWFreaciOeahOidiem4o+WNs+WwhuWTjei1t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4jeinie+8jOaXtumXtOWwsea1gei1sOS6huS6lOS4quaciOOAguiuqeaIkeS7rOWS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W5suadr++8jOWRiuWIq+S6lOaciO+8jOi/juaOpeWFreaciO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73or7Tlha3mnIjlpb3po47lhYnvvIzppqjpo47lkoznhablsL3lvpzlvonvvIz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ojYnljp/lkYjnoqfmtarvvIzmub/lnLDml6DlnqDmlaPoiqzoirP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Liq5Lq65pe25pe25Yi75Yi76KOF5Zyo5oiR6ISR5a2Q6YeM77yM5Li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Ze05bCx5Lya6LeR5Ye65p2l44CC5oiR5oOz5a+5VEHor7TvvJrov5nkuIDnlJ/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iJHlsLHkuI3lvIPvvIzov5nkuIDnlJ/lj6rnibXov5nkuIDlj4zmiYv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YWt5pyI5Yid5aSP77yM6I236aOO6YCB6aaZ77yM6Ziz5YWJ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CPC9wPjxwPjxlbT40MS48L2VtPuaciOS6ruaYr+aIkeaKm+eahOehrOW4ge+8jOat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mDveaYr+aipuingeS9oO+8jOaEv+i/meS6lOaciOWFreaciOWvueS9oOWlve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vt+WvueaIkeWGjea4qeaflOS4gOeCueOAgjwvcD48cD48ZW0+NDIuPC9lbT7lho3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vvIzlha3mnIjkvaDlpb3vvIHku47lha3mnIjotbfvvIzlgZrkuIDkuKrlubjnp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QzLjwvZW0+5ZG95ZG95Y6f5p2l5piv5LiA5Zy65peg5rOV5Zue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d54mI55S15b2x77yM5oiR5Lus5YaN5Lmf5Zue5LiN5Y675LqG77yM5bCx5YOP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ZC55LiN5Yiw5Zub5pyI55qE5LqR44CC5LqU5pyI5YaN6KeB77yM5YWt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WFreaciOWIsOS6hu+8jOS4jeimgeaLv+mhuuWFt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peaQquWhnuaHkuaDsO+8jOecn+ato+eahOmhuuWFtuiHqueEtu+8jOaYr+erreWwveaJ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WQjueahOS4jeW8uuaxgu+8jOW5tumdnuS4pOaJi+S4gOaRiueahOS4jeS9nOS4u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DUuPC9lbT7oh6rlt7Hmioroh6rlt7Hor7TmnI3kuob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kIbmmbrnmoTog5zliKnvvJvoh6rlt7Hooqvoh6rlt7HmhJ/liqjkuobvvI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v4PngbXnmoTljYfljY7vvJvoh6rlt7Hmioroh6rlt7HlvoHmnI3kuobvvIzmmK/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miJDlip/jgILml6nlronvvIE8L3A+PHA+PGVtPjQ2LjwvZW0+5oiR5Lus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4ix552A5ZKM6ZSZ6L+H54ix77yM5L2G5piv5oiR5Lus6L+Y5piv6KaB55u45L+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i05pyb55qE54ix5LiA5a6a5a2Y5Zyo44CC5pep5a6J77yB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aciOeahOS/nei0qOacn+imgeWIsOS6hu+8jOaDs+aKiuS6lOaciOmHjOaJgOacieaD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OAgeayoeaDs+mAmueahOmDveWmguWQjOWGsOeusemHjOWdj+aOieeahOmjn+eJq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kuaOie+8jOeEtuWQjuacn+W+heWFreaciOeahOacgOS9s+i1j+WRs+a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mnInkurror7TvvIzlha3mnIjmmK/kuIDlnLrmrovphbfnmoTop5Lmlp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qTkuLrlha3mnIjmm7Tlg4/mmK/kuIDmrKHmnIDngb/ng4LmnIDlubTovbvnmoT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jgILkuIDot6/kuIromb3ot4zlrpXmm7Lmipjnu4/po47msqXpm6jvvIzkvYbmsr/p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mipLmgIDkuI3lsL3ppbHop4jmnInkvZnnmoTnvo7kuL3po47mm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YWt5pyI77yM5YWJ5piv5omT5Ye66L+Z5Lik5Liq5a2X6YO96K6p5oiR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LqG77yM5YWt5pyI5Lya5pCs5Ye65a2m5qCh5L2P5Zyo6ICB5pen55qE5bGF5rCR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Wt5pyI5Lya5Y676KeB5b6I5aSa5pyL5Y+L77yM5YWt5pyI5Lya5Y676KeB6Zi/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t5pyI5Lya5Y675ouN5b6I5aSa6YeN5bqG55qE54Wn54mH77yM5aaC5p6c5Y+v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yI5oOz6KaB5Y675bCP5bKb5LiK55yL5rW344CCPC9wPjxwPjxlbT41MC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Dj+S9oOenjeS4i+eahOS4gOmil+enjeWtkO+8jOS9oOWUr+acieW/g+W/g+W/teW/t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mu+S4jeW8g+eahOa1h+eBjOWSjOWuiOaKpOWug+aJjeiDveacieebm+W8gOe7vea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+8geaXqeWuie+8gTwvcD48cD48ZW0+NTEuPC9lbT7miJHllpzmrKLml6nkuIr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7bkuIDliIfpg73mmK/mnKrnn6XnmoTvvIzkuI3nn6XkvJrpgYfop4Hku4DkuYj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4DkuYjmoLfnmoTnu5PlsYDjgILnlJ/lkb3mmK/kuIDku73npLznian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r4/kuIDlpKnpg73mnInmiYDlgLzjgILml6nlronvvIE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piv6L+Z5qC377yM5bCx5LiN6KaB5YaN57yF5oCA6L+H5Y6744CC6ZqP5a6D5Y67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LWw55qE57uI5b2S5piv6KaB56a75Y6744CC5L2g5o+95LiN5L2P6KaB6LWw55qE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iN5L2P5pW054mH5aSp56m644CC55WZ5b6X5L2P55qE5LiN6ZyA55So5Yqb77yM55W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qE5LiN6ZyA6LS55Yqb44CC5LqU5pyI5YaN6KeB77yM5YWt5pyI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Wwsei/meagt+WFreaciOWIsOS6hu+8jOWFreaciOmHjOmdkuiNieeb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khOWkhOiKrOiKs+OAgjwvcD48cD48ZW0+NTQuPC9lbT7muIXmmajnmoTnrKzkuIDnv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lsITliLDkvaDnmoTluorlpLTvvIzmiorkuIDlpKnnmoTmuKnmmpbpgIHkuIrkva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uIXmmajnmoTnrKzkuIDlo7DpuKPlj6vkvKDlhaXkvaDnmoTogLPkuK3vvIzmio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v6vkuZDpgIHliLDkvaDlv4PnlLDjgILml6nlronvvIE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iv5Y+q6KaB5oiR5LiN6K+077yM5L2g5bCx55yf55qE54yc5LiN5Yiw5oiR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5pep5a6J77yBPC9wPjxwPjxlbT41Ni48L2VtPuS4uuWIq+S6uuedgOaDs++8j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AjOa0u+OAguS4uuWIq+S6uuedgOaDs++8jOaJjeS4jeWksea0u+W+l+mrmOWwm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iAjOa0u++8jOaJjeS4jeWksea0u+W+l+a0kuiEseOAguWFreaciO+8jO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cuPC9lbT7kuI3nn6XkuI3op4nvvIzml7bpl7TlsLHmtYHotbDkuob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jvvIzorqnmiJHku6zlkozlvoDkuovlubLmna/vvIzlkYrliKvkupTmnIjvvIzov47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IjvvIE8L3A+PHA+PGVtPjU4LjwvZW0+5YWt5pyI5oGN5aaC5LuZ5aKD77yM5Luk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w56We5b6A44CC5pyb5LiN5bC955qE6I696I696IuN6IuN77yM5raM5raM6I2h6I2h77yb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955qE6aG35Y2D57u/6Imy77yM5LiH57Sr56Kn5YWJ44CC5YWt5pyI77yM5pmv6Imy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2o5p+z55+X56uL5rKz5rC05rOi5YWJ57K857K877yM5pON5Zy65bmz5Z2m5pW0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Z5a6k6aOY6YC45qKm5oOz44CCPC9wPjxwPjxlbT41OS48L2VtPuS6uuacgOWkp+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i++8jOWwseaYr+iHquW3seeahOaHkuaDsO+8m+WBmuS4gOS7tuS6i+W5tuS4jemav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cqOS6juWdmuaMge+8m+WdmuaMgeS4gOS4i+S5n+S4jemavu+8jOmavueahOaYr+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W6le+8m+S9oOWFqOWKm+S7pei1tOS6hu+8jOaJjeaciei1hOagvOivtOiHquW3se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Wlve+8m+aEn+iniee0r++8jOS5n+iuuOaYr+WboOS4uuS9oOato+WkhOS6j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uWdoei3r++8m+WPquacieWwveWFqOWKm++8jOaJjeiDvei/juadpee+juWlveeah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aXqeWuie+8geWFreaciO+8gTwvcD48cD48ZW0+NjAuPC9lbT7mr4/kuIDkuKrlubP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g73lgLzlvpflsIrph43vvIzmr4/kuIDkuKrov5jlnKjouqvovrnnmoTkurr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j43mg5zvvIzorqTnnJ/lkYrliKvvvIznlKjlipvph43pgKLvvIHlha3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/lvoXlubjov5DvvIE8L3A+PHA+PGVtPjYxLjwvZW0+5Lul5YmN5oOz77yM566A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6L+H6L+H5pel5a2Q77yM5b6X6L+H5LiU6L+H5bCx5aW95LqG77yM5Lq655Sf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byA5b+D77yb5L2G5Lul5ZCO5ZOq5pyJ6YKj5LmI566A5Y2V77yM5Li65LqG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qKm77yM5oiQ5Li65LyY56eA55qE5Lq677yM54Wn6aG+5aW96Ieq5bex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5qE5Lq677yM5bm06L275Lq677yM5ZCD5aSa54K56Ium77yM5piv5peg5omA6LC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uaciO+8jOS9oOWlve+8gTwvcD48cD48ZW0+NjIuPC9lbT7ml7blhYnvvIzmtZPmt6H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kurrlv4PvvIzov5zov5Hnm7jlronmtYHlubTvvIzplb/nn63nmobpgJ3mta7nlJ/vvIz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blrqLkuJTmlazvvIzml7blhYnkuIDmna/phZLku47liY3kuI3orqHmlbDvvIzlvo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IblsLHkupTmnIjlho3op4HvvIzlha3mnIjkvaDlpb3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IxaHA1OTVqOWo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iMWhwNTk1ajl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AD6329AF4075780BFB10A239185E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